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/>
        <w:t>“</w:t>
      </w:r>
      <w:r>
        <w:rPr>
          <w:b/>
          <w:i/>
          <w:sz w:val="36"/>
          <w:szCs w:val="36"/>
        </w:rPr>
        <w:t>Смотри не ошибись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 – 25х² = 0   </w:t>
        <w:tab/>
        <w:t xml:space="preserve">                        5х² = 3х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25х² = …..    </w:t>
        <w:tab/>
        <w:t xml:space="preserve">                        5х² …..= 0</w:t>
        <w:tab/>
      </w:r>
    </w:p>
    <w:p>
      <w:pPr>
        <w:pStyle w:val="Normal"/>
        <w:rPr/>
      </w:pPr>
      <w:r>
        <w:rPr>
          <w:sz w:val="32"/>
          <w:szCs w:val="32"/>
        </w:rPr>
        <w:t xml:space="preserve">х2 = ……    </w:t>
        <w:tab/>
        <w:t xml:space="preserve">                        х (…. – 3) = 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1 = …..                                     х = …. или</w:t>
        <w:tab/>
        <w:t>5х -…..=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2 = -4/5 …                                                            …=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= …..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Ответ: х1 =…. , х2 =…. </w:t>
        <w:tab/>
        <w:t xml:space="preserve">        Ответ: х =…., </w:t>
        <w:tab/>
        <w:t>х =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Лови ошибку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6 – 25х</w:t>
      </w:r>
      <w:r>
        <w:rPr/>
        <w:t>²</w:t>
      </w:r>
      <w:r>
        <w:rPr>
          <w:sz w:val="32"/>
          <w:szCs w:val="32"/>
        </w:rPr>
        <w:t xml:space="preserve"> = 0    </w:t>
        <w:tab/>
        <w:t xml:space="preserve">                           5х</w:t>
      </w:r>
      <w:r>
        <w:rPr/>
        <w:t>²</w:t>
      </w:r>
      <w:r>
        <w:rPr>
          <w:sz w:val="32"/>
          <w:szCs w:val="32"/>
        </w:rPr>
        <w:t xml:space="preserve"> = 3х</w:t>
        <w:tab/>
      </w:r>
    </w:p>
    <w:p>
      <w:pPr>
        <w:pStyle w:val="Normal"/>
        <w:rPr/>
      </w:pPr>
      <w:r>
        <w:rPr>
          <w:sz w:val="32"/>
          <w:szCs w:val="32"/>
        </w:rPr>
        <w:t>25х</w:t>
      </w:r>
      <w:r>
        <w:rPr/>
        <w:t>²</w:t>
      </w:r>
      <w:r>
        <w:rPr>
          <w:sz w:val="32"/>
          <w:szCs w:val="32"/>
        </w:rPr>
        <w:t xml:space="preserve"> = -16  </w:t>
        <w:tab/>
        <w:t xml:space="preserve">                           5х</w:t>
      </w:r>
      <w:r>
        <w:rPr/>
        <w:t>²</w:t>
      </w:r>
      <w:r>
        <w:rPr>
          <w:sz w:val="32"/>
          <w:szCs w:val="32"/>
        </w:rPr>
        <w:t xml:space="preserve"> + 3х = 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2 = 16/25    </w:t>
        <w:tab/>
        <w:t xml:space="preserve">                           х(5х – 3) = 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1 = 4/5 </w:t>
        <w:tab/>
        <w:t xml:space="preserve">                                    х = 0 или</w:t>
        <w:tab/>
        <w:t>5х – 3 = 0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</w:rPr>
        <w:t>5х = - 3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</w:rPr>
        <w:t>х = 3/5</w:t>
      </w:r>
    </w:p>
    <w:p>
      <w:pPr>
        <w:pStyle w:val="Normal"/>
        <w:rPr/>
      </w:pPr>
      <w:r>
        <w:rPr>
          <w:sz w:val="32"/>
          <w:szCs w:val="32"/>
        </w:rPr>
        <w:t>Ответ: х1 = 4/5, х2 = - 4/5.       Ответ: х = 3/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8:00Z</dcterms:created>
  <dc:creator>Admin</dc:creator>
  <dc:description/>
  <cp:keywords/>
  <dc:language>en-US</dc:language>
  <cp:lastModifiedBy>Admin</cp:lastModifiedBy>
  <dcterms:modified xsi:type="dcterms:W3CDTF">2012-03-26T16:24:00Z</dcterms:modified>
  <cp:revision>1</cp:revision>
  <dc:subject/>
  <dc:title>“Смотри не ошибись”</dc:title>
</cp:coreProperties>
</file>