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еографічне пізнання Землі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“гео” – земля та “графос” – пишу, тобто – землеопис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ироднича наука, яка досліджує закономірності поширення природних об’єктів та явищ на планет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Географія вивчає закономірності розміщення населення та господарства в світі та на окремих територіях: материках, країнах, частинах краї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. Основними з них є книжки (підручники, енциклопедії, довідники, словники, художня література), географічні карти та атласи, засоби масової інформації, власні спостережен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>спостереження, експедиції, картографічний, математичний, історичний методи, а також метод космічних дослідж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8:00Z</dcterms:created>
  <dc:creator>-</dc:creator>
  <dc:description/>
  <cp:keywords/>
  <dc:language>en-US</dc:language>
  <cp:lastModifiedBy>comp42</cp:lastModifiedBy>
  <dcterms:modified xsi:type="dcterms:W3CDTF">2013-06-18T09:31:00Z</dcterms:modified>
  <cp:revision>3</cp:revision>
  <dc:subject/>
  <dc:title/>
</cp:coreProperties>
</file>