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5667375" cy="568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47.75pt;mso-wrap-distance-left:0pt;mso-wrap-distance-right:0pt;mso-wrap-distance-top:0pt;mso-wrap-distance-bottom:0pt;margin-top:48.2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group id="shape_0" style="position:absolute;margin-left:5.25pt;margin-top:8.5pt;width:428.7pt;height:434.25pt" coordorigin="105,170" coordsize="8574,8685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stroked="f" o:allowincell="t" style="position:absolute;left:4376;top:710;width:1053;height:796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839;top:6050;width:854;height:779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483;top:6230;width:599;height:599;mso-wrap-style:none;v-text-anchor:middle" type="_x0000_t75">
                                    <v:imagedata r:id="rId4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083;top:1430;width:599;height:599;mso-wrap-style:none;v-text-anchor:middle" type="_x0000_t75">
                                    <v:imagedata r:id="rId5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036;top:4850;width:599;height:599;mso-wrap-style:none;v-text-anchor:middle" type="_x0000_t75">
                                    <v:imagedata r:id="rId6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519;top:7910;width:599;height:599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08;top:7490;width:599;height:599;mso-wrap-style:none;v-text-anchor:middle" type="_x0000_t75">
                                    <v:imagedata r:id="rId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338;top:170;width:599;height:599;mso-wrap-style:none;v-text-anchor:middle" type="_x0000_t75">
                                    <v:imagedata r:id="rId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5;top:3950;width:479;height:599;mso-wrap-style:none;v-text-anchor:middle" type="_x0000_t75">
                                    <v:imagedata r:id="rId1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154;top:8270;width:524;height:584;mso-wrap-style:none;v-text-anchor:middle" type="_x0000_t75">
                                    <v:imagedata r:id="rId11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107950</wp:posOffset>
                </wp:positionV>
                <wp:extent cx="5444490" cy="551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4640" cy="5514840"/>
                          <a:chOff x="0" y="0"/>
                          <a:chExt cx="5444640" cy="551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12240" y="343080"/>
                            <a:ext cx="669240" cy="50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01240" y="3733920"/>
                            <a:ext cx="5428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50000" y="384804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30880" y="80028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61200" y="297180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67920" y="491508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335240" y="464832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592880" y="0"/>
                            <a:ext cx="3808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2400480"/>
                            <a:ext cx="30492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5111280" y="5143680"/>
                            <a:ext cx="33336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5pt;width:428.7pt;height:434.25pt" coordorigin="105,170" coordsize="8574,8685">
                <v:shape id="shape_0" stroked="f" o:allowincell="t" style="position:absolute;left:4376;top:710;width:1053;height:7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t" style="position:absolute;left:1839;top:6050;width:854;height:7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t" style="position:absolute;left:6483;top:6230;width:599;height:59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t" style="position:absolute;left:7083;top:1430;width:599;height:5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t" style="position:absolute;left:3036;top:4850;width:599;height:5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t" style="position:absolute;left:3519;top:7910;width:599;height:5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t" style="position:absolute;left:2208;top:7490;width:599;height:59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t" style="position:absolute;left:7338;top:170;width:599;height:5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t" style="position:absolute;left:105;top:3950;width:479;height:59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t" style="position:absolute;left:8154;top:8270;width:524;height:58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agrecht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enkrecht:</w:t>
      </w:r>
      <w:r>
        <w:rPr>
          <w:rFonts w:cs="Arial" w:ascii="Arial" w:hAnsi="Arial"/>
          <w:sz w:val="20"/>
          <w:szCs w:val="20"/>
        </w:rPr>
        <w:t xml:space="preserve"> </w:t>
        <w:tab/>
        <w:t>1. Der Teil des PCs, der die Daten verarbeite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 Organisation, die einen Internetzugang anbietet.</w:t>
        <w:tab/>
        <w:tab/>
        <w:tab/>
        <w:tab/>
        <w:tab/>
        <w:t xml:space="preserve"> 2.  Englisches Wort für Bild, Abbild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 Was bedeutet ESC auf der Tastatur links oben?</w:t>
        <w:tab/>
        <w:tab/>
        <w:tab/>
        <w:tab/>
        <w:tab/>
        <w:t xml:space="preserve"> 4.  Computerisierte Bilder bei Microsoft Office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ine Website oder eine eigene ….</w:t>
        <w:tab/>
        <w:tab/>
        <w:tab/>
        <w:tab/>
        <w:tab/>
        <w:tab/>
        <w:tab/>
        <w:tab/>
        <w:tab/>
        <w:tab/>
        <w:tab/>
        <w:tab/>
        <w:t xml:space="preserve"> 5.  Die Software, die einen PC zum Laufen bring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  Das weltweite Computernetzwerk.</w:t>
        <w:tab/>
        <w:tab/>
        <w:tab/>
        <w:tab/>
        <w:tab/>
        <w:tab/>
        <w:tab/>
        <w:tab/>
        <w:tab/>
        <w:tab/>
        <w:tab/>
        <w:tab/>
        <w:t xml:space="preserve"> 7. Programm, das am PC großen Schaden anrichtet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  Dieser Menüpunkt öffnet im Schreibprogramm ein…</w:t>
      </w:r>
      <w:r>
        <w:drawing>
          <wp:anchor behindDoc="1" distT="0" distB="0" distL="36195" distR="36195" simplePos="0" locked="0" layoutInCell="0" allowOverlap="1" relativeHeight="4">
            <wp:simplePos x="0" y="0"/>
            <wp:positionH relativeFrom="column">
              <wp:posOffset>1268730</wp:posOffset>
            </wp:positionH>
            <wp:positionV relativeFrom="page">
              <wp:posOffset>7205345</wp:posOffset>
            </wp:positionV>
            <wp:extent cx="142875" cy="123825"/>
            <wp:effectExtent l="0" t="0" r="0" b="0"/>
            <wp:wrapTight wrapText="bothSides">
              <wp:wrapPolygon edited="0">
                <wp:start x="-1440" y="0"/>
                <wp:lineTo x="-1440" y="18608"/>
                <wp:lineTo x="21600" y="18608"/>
                <wp:lineTo x="21600" y="0"/>
                <wp:lineTo x="-144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10. Abkürzung für „</w:t>
      </w:r>
      <w:r>
        <w:rPr>
          <w:rFonts w:cs="Arial" w:ascii="Arial" w:hAnsi="Arial"/>
          <w:sz w:val="20"/>
          <w:szCs w:val="20"/>
          <w:lang w:val="en-GB"/>
        </w:rPr>
        <w:t>Local area network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Das englische Wort für „Aufgabe“ (Computersprache)</w:t>
        <w:tab/>
        <w:tab/>
        <w:t>12. Das kann man mit dem Mausrad machen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Ein elektronischer Brief, versendet über das Internet.</w:t>
        <w:tab/>
        <w:tab/>
        <w:t>15. Irrtum, Fehlermeldung am Computer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4. Dieser Menüpunkt </w:t>
      </w:r>
      <w:r>
        <w:drawing>
          <wp:anchor behindDoc="1" distT="0" distB="0" distL="36195" distR="36195" simplePos="0" locked="0" layoutInCell="0" allowOverlap="1" relativeHeight="5">
            <wp:simplePos x="0" y="0"/>
            <wp:positionH relativeFrom="column">
              <wp:posOffset>1304925</wp:posOffset>
            </wp:positionH>
            <wp:positionV relativeFrom="page">
              <wp:posOffset>7690485</wp:posOffset>
            </wp:positionV>
            <wp:extent cx="142875" cy="142875"/>
            <wp:effectExtent l="0" t="0" r="0" b="0"/>
            <wp:wrapTight wrapText="bothSides">
              <wp:wrapPolygon edited="0">
                <wp:start x="-1440" y="0"/>
                <wp:lineTo x="-1440" y="20160"/>
                <wp:lineTo x="21600" y="20160"/>
                <wp:lineTo x="21600" y="0"/>
                <wp:lineTo x="-144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m Schreibprogramm steht für…</w:t>
        <w:tab/>
        <w:t>16. Eingabegerät zum Tippe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Ein Teil der Software, z. B. zum Zeichnen ist ein …</w:t>
        <w:tab/>
        <w:tab/>
        <w:tab/>
        <w:t>17. Was im Text verändert werden soll, muss man…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Die Software, mit der man Webseiten im Internet sieht.</w:t>
        <w:tab/>
        <w:t>19. Teil des PC, das die Bildschirmanzeige steuer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2. Die festen Teile des Computers bezeichnet man als…</w:t>
        <w:tab/>
        <w:t>21. Die nutzbaren Programme des Computers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 „Eingabe“ – Taste bezeichnet man englisch als…</w:t>
        <w:tab/>
        <w:tab/>
        <w:tab/>
        <w:tab/>
        <w:t xml:space="preserve">23. Ziehen und fallen lassen </w:t>
      </w:r>
      <w:r>
        <w:rPr>
          <w:rFonts w:cs="Arial" w:ascii="Arial" w:hAnsi="Arial"/>
          <w:sz w:val="16"/>
          <w:szCs w:val="16"/>
        </w:rPr>
        <w:t xml:space="preserve">(mit der Maus) </w:t>
      </w:r>
      <w:r>
        <w:rPr>
          <w:rFonts w:cs="Arial" w:ascii="Arial" w:hAnsi="Arial"/>
          <w:sz w:val="20"/>
          <w:szCs w:val="20"/>
        </w:rPr>
        <w:t>drag and 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 Ein anderes Wort für den Bildschirm.</w:t>
        <w:tab/>
        <w:tab/>
        <w:tab/>
        <w:tab/>
        <w:tab/>
        <w:tab/>
        <w:tab/>
        <w:tab/>
        <w:tab/>
        <w:tab/>
        <w:t>24. Hilfsprogramm am PC („Werkzeug“ auf Englisch).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8. Dieser Menüpunkt im Schreibprogramm steht für … 27. Pfeil-Zurück-Taste nennt man auch Englisch…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Er leitet im Netzwerk die Daten an den richtigen PC.</w:t>
        <w:tab/>
        <w:tab/>
        <w:t>31. Das Programm für tolle Texteffekte in Word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Mehrere miteinander verbundene PCs bilden ein…</w:t>
        <w:tab/>
        <w:tab/>
        <w:tab/>
        <w:t xml:space="preserve">32. Menü in Word, </w:t>
      </w:r>
      <w:r>
        <w:rPr>
          <w:rFonts w:cs="Arial" w:ascii="Arial" w:hAnsi="Arial"/>
          <w:sz w:val="18"/>
          <w:szCs w:val="18"/>
        </w:rPr>
        <w:t>zum Ändern von Zeichen, Absatz usw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Dateien speichert man in einem ….</w:t>
        <w:tab/>
        <w:tab/>
        <w:tab/>
        <w:tab/>
        <w:tab/>
        <w:tab/>
        <w:tab/>
        <w:tab/>
        <w:tab/>
        <w:tab/>
        <w:tab/>
        <w:t>33. Eine bekannte Suchmaschine im Interne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drawing>
          <wp:anchor behindDoc="1" distT="0" distB="0" distL="36195" distR="3619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ge">
              <wp:posOffset>8702040</wp:posOffset>
            </wp:positionV>
            <wp:extent cx="152400" cy="133350"/>
            <wp:effectExtent l="0" t="0" r="0" b="0"/>
            <wp:wrapTight wrapText="bothSides">
              <wp:wrapPolygon edited="0">
                <wp:start x="-1350" y="0"/>
                <wp:lineTo x="-1350" y="18803"/>
                <wp:lineTo x="21600" y="18803"/>
                <wp:lineTo x="21600" y="0"/>
                <wp:lineTo x="-135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7. Die blinkende Schreibmarke nennt man …</w:t>
        <w:tab/>
        <w:tab/>
        <w:tab/>
        <w:tab/>
        <w:tab/>
        <w:tab/>
        <w:tab/>
        <w:t xml:space="preserve">35. </w:t>
      </w:r>
      <w:r>
        <w:rPr>
          <w:rFonts w:cs="Arial" w:ascii="Arial" w:hAnsi="Arial"/>
          <w:sz w:val="18"/>
          <w:szCs w:val="18"/>
        </w:rPr>
        <w:t xml:space="preserve">Hauptspeicher, Abkürzung für </w:t>
      </w:r>
      <w:r>
        <w:rPr>
          <w:rFonts w:cs="Arial" w:ascii="Arial" w:hAnsi="Arial"/>
          <w:sz w:val="18"/>
          <w:szCs w:val="18"/>
          <w:lang w:val="en-GB"/>
        </w:rPr>
        <w:t>Random access memory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Gerät im PC, um Daten per Telefonleitung zu senden.</w:t>
        <w:tab/>
        <w:t>36. Eine Dateneinheit im Ordner. Englisch: „File“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Disketten, CDs, DVDs, Speichersticks sind ….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Der </w:t>
      </w:r>
      <w:r>
        <w:rPr>
          <w:rFonts w:cs="Arial" w:ascii="Arial" w:hAnsi="Arial"/>
          <w:b/>
          <w:sz w:val="20"/>
          <w:u w:val="single"/>
        </w:rPr>
        <w:t>Lösungsspruch</w:t>
      </w:r>
      <w:r>
        <w:rPr>
          <w:rFonts w:cs="Arial" w:ascii="Arial" w:hAnsi="Arial"/>
          <w:b/>
          <w:sz w:val="20"/>
        </w:rPr>
        <w:t xml:space="preserve"> aus den dick umrahmten 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Taste mit zwei Pfeilen, mit der man Abstände einstellt.</w:t>
        <w:tab/>
        <w:tab/>
        <w:tab/>
      </w:r>
      <w:r>
        <w:rPr>
          <w:rFonts w:cs="Arial" w:ascii="Arial" w:hAnsi="Arial"/>
          <w:b/>
          <w:sz w:val="20"/>
        </w:rPr>
        <w:t>Kästchen von oben nach unten lautet:</w:t>
      </w:r>
    </w:p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Die F1 Taste bietet etwas, das jeder einmal braucht.</w:t>
        <w:tab/>
        <w:tab/>
        <w:tab/>
        <w:tab/>
      </w:r>
      <w:r>
        <w:rPr>
          <w:rFonts w:cs="Arial" w:ascii="Arial" w:hAnsi="Arial"/>
          <w:spacing w:val="4"/>
          <w:sz w:val="20"/>
          <w:szCs w:val="20"/>
        </w:rPr>
        <w:t>_ _ _ _ _ _ _ _ _ _      _ _ _     _ _ _ _ _ _ _ _ _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12775</wp:posOffset>
                </wp:positionV>
                <wp:extent cx="5667375" cy="568642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568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  <w:gridCol w:w="425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9290" cy="50609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48" t="-64" r="-48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9290" cy="506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66666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Ä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447.75pt;mso-wrap-distance-left:0pt;mso-wrap-distance-right:0pt;mso-wrap-distance-top:0pt;mso-wrap-distance-bottom:0pt;margin-top:48.25pt;mso-position-vertical-relative:page;margin-left:2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  <w:gridCol w:w="425"/>
                      </w:tblGrid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9290" cy="5060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8" t="-64" r="-48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" cy="506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66666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Ä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exac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agrecht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Senkrecht:</w:t>
      </w:r>
      <w:r>
        <w:rPr>
          <w:rFonts w:cs="Arial" w:ascii="Arial" w:hAnsi="Arial"/>
          <w:b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1. Der Teil des PCs, der die Daten verarbeite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  <w:tab/>
        <w:t xml:space="preserve">  Organisation, die einen Internetzugang anbietet.</w:t>
        <w:tab/>
        <w:tab/>
        <w:tab/>
        <w:tab/>
        <w:tab/>
        <w:t>2.  Englisches Wort für Bild, Abbild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  <w:tab/>
        <w:t xml:space="preserve">  Was bedeutet ESC auf der Tastatur links oben?</w:t>
        <w:tab/>
        <w:tab/>
        <w:tab/>
        <w:tab/>
        <w:tab/>
        <w:t>4.  Computerisierte Bilder bei Microsoft Office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Eine Website oder eine eigene ….</w:t>
        <w:tab/>
        <w:tab/>
        <w:tab/>
        <w:tab/>
        <w:tab/>
        <w:tab/>
        <w:tab/>
        <w:tab/>
        <w:tab/>
        <w:tab/>
        <w:tab/>
        <w:tab/>
        <w:t>5.  Die Software, die einen PC zum Laufen bring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</w:t>
        <w:tab/>
        <w:t xml:space="preserve">  Das weltweite Computernetzwerk.</w:t>
        <w:tab/>
        <w:tab/>
        <w:tab/>
        <w:tab/>
        <w:tab/>
        <w:tab/>
        <w:tab/>
        <w:tab/>
        <w:tab/>
        <w:tab/>
        <w:tab/>
        <w:tab/>
        <w:t>7.  Programm, das am PC großen Schaden anrichtet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</w:t>
        <w:tab/>
        <w:t xml:space="preserve">  Dieser Menüpunkt öffnet im Schreibprogramm ein…</w:t>
      </w:r>
      <w:r>
        <w:drawing>
          <wp:anchor behindDoc="1" distT="0" distB="0" distL="36195" distR="36195" simplePos="0" locked="0" layoutInCell="0" allowOverlap="1" relativeHeight="7">
            <wp:simplePos x="0" y="0"/>
            <wp:positionH relativeFrom="column">
              <wp:posOffset>1268730</wp:posOffset>
            </wp:positionH>
            <wp:positionV relativeFrom="page">
              <wp:posOffset>7205345</wp:posOffset>
            </wp:positionV>
            <wp:extent cx="142875" cy="123825"/>
            <wp:effectExtent l="0" t="0" r="0" b="0"/>
            <wp:wrapTight wrapText="bothSides">
              <wp:wrapPolygon edited="0">
                <wp:start x="-1440" y="0"/>
                <wp:lineTo x="-1440" y="18608"/>
                <wp:lineTo x="21600" y="18608"/>
                <wp:lineTo x="21600" y="0"/>
                <wp:lineTo x="-1440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10. Abkürzung für „Local area network“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Das englische Wort für „Aufgabe“ (Computersprache)</w:t>
        <w:tab/>
        <w:tab/>
        <w:t>12. Das kann man mit dem Mausrad machen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86990</wp:posOffset>
            </wp:positionH>
            <wp:positionV relativeFrom="page">
              <wp:posOffset>5605145</wp:posOffset>
            </wp:positionV>
            <wp:extent cx="381000" cy="3810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754505</wp:posOffset>
            </wp:positionH>
            <wp:positionV relativeFrom="page">
              <wp:posOffset>5338445</wp:posOffset>
            </wp:positionV>
            <wp:extent cx="381000" cy="381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3. Ein elektronischer Brief, versendet über das Internet.</w:t>
        <w:tab/>
        <w:tab/>
        <w:t>15. Irrtum, Fehlermeldung am Computer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69130</wp:posOffset>
            </wp:positionH>
            <wp:positionV relativeFrom="page">
              <wp:posOffset>4538345</wp:posOffset>
            </wp:positionV>
            <wp:extent cx="381000" cy="3810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14. Dieser Menüpunkt </w:t>
      </w:r>
      <w:r>
        <w:drawing>
          <wp:anchor behindDoc="1" distT="0" distB="0" distL="36195" distR="36195" simplePos="0" locked="0" layoutInCell="0" allowOverlap="1" relativeHeight="8">
            <wp:simplePos x="0" y="0"/>
            <wp:positionH relativeFrom="column">
              <wp:posOffset>1304925</wp:posOffset>
            </wp:positionH>
            <wp:positionV relativeFrom="page">
              <wp:posOffset>7690485</wp:posOffset>
            </wp:positionV>
            <wp:extent cx="142875" cy="142875"/>
            <wp:effectExtent l="0" t="0" r="0" b="0"/>
            <wp:wrapTight wrapText="bothSides">
              <wp:wrapPolygon edited="0">
                <wp:start x="-1440" y="0"/>
                <wp:lineTo x="-1440" y="20160"/>
                <wp:lineTo x="21600" y="20160"/>
                <wp:lineTo x="21600" y="0"/>
                <wp:lineTo x="-1440" y="0"/>
              </wp:wrapPolygon>
            </wp:wrapTight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im Schreibprogramm steht für…</w:t>
        <w:tab/>
        <w:t>16. Eingabegerät zum Tippen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Ein Teil der Software, z. B. zum Zeichnen ist ein …</w:t>
        <w:tab/>
        <w:tab/>
        <w:tab/>
        <w:t>17. Was im Text verändert werden soll, muss man…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20190</wp:posOffset>
            </wp:positionH>
            <wp:positionV relativeFrom="page">
              <wp:posOffset>4424045</wp:posOffset>
            </wp:positionV>
            <wp:extent cx="542925" cy="49530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0. Die Software, mit der man Webseiten im Internet sieht.</w:t>
        <w:tab/>
        <w:t>19. Teil des PC, das die Bildschirmanzeige steuer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0285</wp:posOffset>
            </wp:positionH>
            <wp:positionV relativeFrom="page">
              <wp:posOffset>3662045</wp:posOffset>
            </wp:positionV>
            <wp:extent cx="381000" cy="3810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12055</wp:posOffset>
            </wp:positionH>
            <wp:positionV relativeFrom="page">
              <wp:posOffset>690245</wp:posOffset>
            </wp:positionV>
            <wp:extent cx="381000" cy="3810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30215</wp:posOffset>
            </wp:positionH>
            <wp:positionV relativeFrom="page">
              <wp:posOffset>5833745</wp:posOffset>
            </wp:positionV>
            <wp:extent cx="333375" cy="371475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97" r="-10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2. Die festen Teile des Computers bezeichnet man als…</w:t>
        <w:tab/>
        <w:t>21. Die nutzbaren Programme des Computers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50130</wp:posOffset>
            </wp:positionH>
            <wp:positionV relativeFrom="page">
              <wp:posOffset>1490345</wp:posOffset>
            </wp:positionV>
            <wp:extent cx="381000" cy="3810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5. „Eingabe“ – Taste bezeichnet man englisch als…</w:t>
        <w:tab/>
        <w:tab/>
        <w:tab/>
        <w:tab/>
        <w:t xml:space="preserve">23. Ziehen und fallen lassen </w:t>
      </w:r>
      <w:r>
        <w:rPr>
          <w:rFonts w:cs="Arial" w:ascii="Arial" w:hAnsi="Arial"/>
          <w:sz w:val="16"/>
          <w:szCs w:val="16"/>
        </w:rPr>
        <w:t xml:space="preserve">(mit der Maus) </w:t>
      </w:r>
      <w:r>
        <w:rPr>
          <w:rFonts w:cs="Arial" w:ascii="Arial" w:hAnsi="Arial"/>
          <w:sz w:val="20"/>
          <w:szCs w:val="20"/>
        </w:rPr>
        <w:t>drag and ….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9100</wp:posOffset>
            </wp:positionH>
            <wp:positionV relativeFrom="page">
              <wp:posOffset>3090545</wp:posOffset>
            </wp:positionV>
            <wp:extent cx="304800" cy="381000"/>
            <wp:effectExtent l="0" t="0" r="0" b="0"/>
            <wp:wrapNone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6. Ein anderes Wort für den Bildschirm.</w:t>
        <w:tab/>
        <w:tab/>
        <w:tab/>
        <w:tab/>
        <w:tab/>
        <w:tab/>
        <w:tab/>
        <w:tab/>
        <w:tab/>
        <w:tab/>
        <w:t>24. Hilfsprogramm am PC („Werkzeug“ auf Englisch).</w:t>
      </w:r>
    </w:p>
    <w:p>
      <w:pPr>
        <w:pStyle w:val="Normal"/>
        <w:spacing w:lineRule="auto" w:line="2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28. Dieser Menüpunkt im Schreibprogramm steht für … 27. Pfeil-Zurück-Taste nennt man auch Englisch…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 Er leitet im Netzwerk die Daten an den richtigen PC.</w:t>
        <w:tab/>
        <w:tab/>
        <w:t>31. Das Programm für tolle Texteffekte in Word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. Mehrere miteinander verbundene PCs bilden ein…</w:t>
        <w:tab/>
        <w:tab/>
        <w:tab/>
        <w:t xml:space="preserve">32. Menü in Word, </w:t>
      </w:r>
      <w:r>
        <w:rPr>
          <w:rFonts w:cs="Arial" w:ascii="Arial" w:hAnsi="Arial"/>
          <w:sz w:val="18"/>
          <w:szCs w:val="18"/>
        </w:rPr>
        <w:t>zum Ändern von Zeichen, Absatz usw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Dateien speichert man in einem ….</w:t>
        <w:tab/>
        <w:tab/>
        <w:tab/>
        <w:tab/>
        <w:tab/>
        <w:tab/>
        <w:tab/>
        <w:tab/>
        <w:tab/>
        <w:tab/>
        <w:tab/>
        <w:t>33. Eine bekannte Suchmaschine im Internet.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drawing>
          <wp:anchor behindDoc="1" distT="0" distB="0" distL="36195" distR="36195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ge">
              <wp:posOffset>8702040</wp:posOffset>
            </wp:positionV>
            <wp:extent cx="152400" cy="133350"/>
            <wp:effectExtent l="0" t="0" r="0" b="0"/>
            <wp:wrapTight wrapText="bothSides">
              <wp:wrapPolygon edited="0">
                <wp:start x="-1350" y="0"/>
                <wp:lineTo x="-1350" y="18803"/>
                <wp:lineTo x="21600" y="18803"/>
                <wp:lineTo x="21600" y="0"/>
                <wp:lineTo x="-1350" y="0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70" r="-23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7. Die blinkende Schreibmarke nennt man …</w:t>
        <w:tab/>
        <w:tab/>
        <w:tab/>
        <w:tab/>
        <w:tab/>
        <w:tab/>
        <w:tab/>
        <w:t xml:space="preserve">35. </w:t>
      </w:r>
      <w:r>
        <w:rPr>
          <w:rFonts w:cs="Arial" w:ascii="Arial" w:hAnsi="Arial"/>
          <w:sz w:val="18"/>
          <w:szCs w:val="18"/>
        </w:rPr>
        <w:t>Hauptspeicher, Abkürzung für Random access Memory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Gerät im PC, um Daten per Telefonleitung zu senden.</w:t>
        <w:tab/>
        <w:t>36. Eine Dateneinheit im Ordner. Englisch: „File“</w:t>
      </w:r>
    </w:p>
    <w:p>
      <w:pPr>
        <w:pStyle w:val="Normal"/>
        <w:spacing w:lineRule="auto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Disketten, CDs, DVDs, Speichersticks sind ….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Der </w:t>
      </w:r>
      <w:r>
        <w:rPr>
          <w:rFonts w:cs="Arial" w:ascii="Arial" w:hAnsi="Arial"/>
          <w:b/>
          <w:sz w:val="20"/>
          <w:u w:val="single"/>
        </w:rPr>
        <w:t>Lösungsspruch</w:t>
      </w:r>
      <w:r>
        <w:rPr>
          <w:rFonts w:cs="Arial" w:ascii="Arial" w:hAnsi="Arial"/>
          <w:b/>
          <w:sz w:val="20"/>
        </w:rPr>
        <w:t xml:space="preserve"> aus den dick umrahmten </w:t>
      </w:r>
    </w:p>
    <w:p>
      <w:pPr>
        <w:pStyle w:val="Normal"/>
        <w:spacing w:lineRule="auto" w:line="33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Taste mit zwei Pfeilen, mit der man Abstände einstellt.</w:t>
        <w:tab/>
        <w:tab/>
        <w:tab/>
      </w:r>
      <w:r>
        <w:rPr>
          <w:rFonts w:cs="Arial" w:ascii="Arial" w:hAnsi="Arial"/>
          <w:b/>
          <w:sz w:val="20"/>
        </w:rPr>
        <w:t>Kästchen von oben nach unten laute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1. Die F1 Taste bietet etwas, das jeder einmal braucht.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GB"/>
        </w:rPr>
        <w:t>S P E Z I A L I S T     M I T    R A T E K U N S T</w:t>
      </w:r>
    </w:p>
    <w:sectPr>
      <w:headerReference w:type="default" r:id="rId49"/>
      <w:type w:val="nextPage"/>
      <w:pgSz w:w="11906" w:h="16838"/>
      <w:pgMar w:left="964" w:right="907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>Begriffe aus der Computerwelt – Kennst du dich aus?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1.png"/><Relationship Id="rId38" Type="http://schemas.openxmlformats.org/officeDocument/2006/relationships/image" Target="media/image6.png"/><Relationship Id="rId39" Type="http://schemas.openxmlformats.org/officeDocument/2006/relationships/image" Target="media/image7.png"/><Relationship Id="rId40" Type="http://schemas.openxmlformats.org/officeDocument/2006/relationships/image" Target="media/image3.png"/><Relationship Id="rId41" Type="http://schemas.openxmlformats.org/officeDocument/2006/relationships/image" Target="media/image12.png"/><Relationship Id="rId42" Type="http://schemas.openxmlformats.org/officeDocument/2006/relationships/image" Target="media/image2.png"/><Relationship Id="rId43" Type="http://schemas.openxmlformats.org/officeDocument/2006/relationships/image" Target="media/image5.png"/><Relationship Id="rId44" Type="http://schemas.openxmlformats.org/officeDocument/2006/relationships/image" Target="media/image8.png"/><Relationship Id="rId45" Type="http://schemas.openxmlformats.org/officeDocument/2006/relationships/image" Target="media/image10.png"/><Relationship Id="rId46" Type="http://schemas.openxmlformats.org/officeDocument/2006/relationships/image" Target="media/image4.png"/><Relationship Id="rId47" Type="http://schemas.openxmlformats.org/officeDocument/2006/relationships/image" Target="media/image9.png"/><Relationship Id="rId48" Type="http://schemas.openxmlformats.org/officeDocument/2006/relationships/image" Target="media/image13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0:43:00Z</dcterms:created>
  <dc:creator>Horst Hicke</dc:creator>
  <dc:description/>
  <cp:keywords/>
  <dc:language>en-US</dc:language>
  <cp:lastModifiedBy>BLACKGIRL</cp:lastModifiedBy>
  <cp:lastPrinted>2005-02-12T12:36:00Z</cp:lastPrinted>
  <dcterms:modified xsi:type="dcterms:W3CDTF">2010-01-07T12:52:00Z</dcterms:modified>
  <cp:revision>3</cp:revision>
  <dc:subject/>
  <dc:title/>
</cp:coreProperties>
</file>