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lineRule="auto" w:line="360" w:before="454" w:after="1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е оцінювання «Північна Америка»</w:t>
      </w:r>
    </w:p>
    <w:tbl>
      <w:tblPr>
        <w:tblW w:w="10915" w:type="dxa"/>
        <w:jc w:val="left"/>
        <w:tblInd w:w="-5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3828"/>
        <w:gridCol w:w="3827"/>
        <w:gridCol w:w="3260"/>
      </w:tblGrid>
      <w:tr>
        <w:trPr>
          <w:tblHeader w:val="true"/>
          <w:trHeight w:val="8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360" w:before="113" w:after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варі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360" w:before="113" w:after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варі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360" w:before="113" w:after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варіант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head"/>
              <w:spacing w:lineRule="auto" w:line="360" w:before="113" w:after="11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рівень (4 з 6 запитань на вибір учня по 0,5 бала за кожне)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 рельєфу, що має найменші відносні висоти і ступінь розчленованості рельєфу...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дільєри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ппалач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тральні рівнини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ликі рівн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ітосферні плити, на межах яких розташовані Кордільєри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івнічноамериканська та Індо-Австралійсь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Індо-австралійська та Тихоокеансь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хоокеанська та Північноамерик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внічна Америка розташована у всіх кліматичних поясах: від арктичного до...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опічн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бекваторіальн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кваторіальн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тарктичного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ічки басейну Північного Льодовитого океану мають змішане живлення з переважанням...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ігов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щов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ьодовиков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дзем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ьйоноподібні долини характерні, в основному, для річок басейну... океану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х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Індійськ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тлантичног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внічного Льодов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ічка Міссісіпі...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мерзає у верхній течії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мерзає в нижній течії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рзає на всьому протязі течії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замерзає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різноманіттям природних зон Північна Америка...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вершує Африку і Австралію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вершує Африку і поступається Австралії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упається Африці, але перевершує Австралію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тупається Африці і Австрал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иторія, де в основному розташовані пустелі материка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ппалач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рдільєри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ликі рівнини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Центральні рівн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вострів, для якого характерна найвища густота населення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ліфорнія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яс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радор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лоріда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ерні улоговини півночі материка за походженням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тонічно-льодовит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лишков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улканічн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ктонічні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більша річка басейну Північного Льодовитого океану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орад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іссісіп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кон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ккен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їна, на території якої спостерігаються виверження вулканів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ксика і Канад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Ш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ША і Мекси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нада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еан, з якого більша частина Північної Америки одержує вологу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хий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Індійський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тлантичний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внічний Льодови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ва, якою говорить більша частина населення Північної Америки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ранцузь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глійсь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спанськ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туґа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нікальні природні об’єкти, які розташовані в США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монтова печера і затока Фанді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ньйон Колорадо і вулкан Орісаба;</w:t>
            </w:r>
          </w:p>
          <w:p>
            <w:pPr>
              <w:pStyle w:val="Tablebodylef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ина Смерті, Мамонтова печера і каньйон Колорадо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лина Смерті і затока Фанді</w:t>
            </w:r>
          </w:p>
        </w:tc>
      </w:tr>
      <w:tr>
        <w:trPr>
          <w:trHeight w:val="20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еан, водами якого Північна Америка не омивається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хий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Індійський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тлантичний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внічний Льодови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ординати, які мають всі точки материка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івнічну широту і східну довготу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івнічну широту і західну довготу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івденну широту і східну довготу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вденну широту і західну довг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 кількома країнами має сухопутні кордони США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ією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ом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ьома;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отирма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ead"/>
              <w:spacing w:lineRule="auto" w:line="360" w:before="113" w:after="11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рівень (3 запитання по 1 балу за кожне)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м відомо, що на карті зустрічаються назви, які були дані помилково, через непорозуміння. Назва якого півострова Північної Америки означає «я вас не розумі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звіть затоку біля берегів Північної Америки, якій підходить назва «крижаний міш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преріях Північної Америки мешкає багато птахів. Серед них дикий предок відомої всім свійської птиці, що розповсюдилась звідси по всьому світові. Назвіть її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лика різниця в температурі і тиску між холодними і теплими повітряними масами сприяє утворенню сильних вітрів. Назвіть ї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 1874 році спеціальним законом було створено національний парк, відомий своїми гейзерами. Назвіть й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звіть країни, на кордоні яких розташовано найбільш відомий у Північній Америці Ніаґарський водоспад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звіть кліматичний пояс, в межах якого не розташована територія матер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звіть природну зону, в межах якої ведеться найбільш інтенсивне вирубування лі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звіть кліматичний пояс материка, що має сувору зиму та холодне літо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360" w:before="113" w:after="11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ІІ рівень (2 запитання по 2 бали за кожне) 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ablebodyleft"/>
              <w:spacing w:lineRule="auto" w:line="360" w:before="0" w:after="1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590925" cy="3818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шіть на контурній карті географічні об’єкти:</w:t>
            </w:r>
          </w:p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ічки: Ріо-Ґранде, Юкон. До басейнів яких океанів вони належать? Поясніть ч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чію Ґольфстрім. Поясніть її вплив на формування клім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ори Кордільєри. Поясніть їх вплив на формування клімату центральної частини материка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йте визначення поняттю «кань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йте визначення поняттю «торн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айте визначення поняттю «черноземи» 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ead"/>
              <w:spacing w:lineRule="auto" w:line="360" w:before="113" w:after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івень (одне запитання — 3 бали) 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аналізуйте вплив Кордільєр на формування клімату матер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аналізуйте рівень захисту навколишнього природного середовища на матер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bodylef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аналізуйте особливості розміщення населення на території материка</w:t>
            </w:r>
          </w:p>
        </w:tc>
      </w:tr>
    </w:tbl>
    <w:p>
      <w:pPr>
        <w:pStyle w:val="Osnova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2"/>
    <w:basedOn w:val="Normal"/>
    <w:qFormat/>
    <w:pPr>
      <w:keepLines/>
      <w:tabs>
        <w:tab w:val="clear" w:pos="708"/>
        <w:tab w:val="left" w:pos="340" w:leader="none"/>
      </w:tabs>
      <w:suppressAutoHyphens w:val="true"/>
      <w:autoSpaceDE w:val="false"/>
      <w:spacing w:lineRule="atLeast" w:line="248" w:before="454" w:after="113"/>
      <w:ind w:left="340" w:hanging="0"/>
      <w:textAlignment w:val="center"/>
    </w:pPr>
    <w:rPr>
      <w:rFonts w:ascii="PragmaticaC" w:hAnsi="PragmaticaC" w:eastAsia="Calibri" w:cs="PragmaticaC"/>
      <w:b/>
      <w:bCs/>
      <w:caps/>
      <w:color w:val="000000"/>
      <w:sz w:val="20"/>
      <w:szCs w:val="20"/>
    </w:rPr>
  </w:style>
  <w:style w:type="paragraph" w:styleId="Osnova">
    <w:name w:val="Osnova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NewtonC" w:hAnsi="NewtonC" w:eastAsia="Calibri" w:cs="NewtonC"/>
      <w:color w:val="000000"/>
      <w:sz w:val="20"/>
      <w:szCs w:val="20"/>
      <w:lang w:val="uk-UA"/>
    </w:rPr>
  </w:style>
  <w:style w:type="paragraph" w:styleId="Tablehead">
    <w:name w:val="Table head"/>
    <w:basedOn w:val="Normal"/>
    <w:qFormat/>
    <w:pPr>
      <w:autoSpaceDE w:val="false"/>
      <w:spacing w:lineRule="atLeast" w:line="200" w:before="113" w:after="113"/>
      <w:jc w:val="center"/>
      <w:textAlignment w:val="baseline"/>
    </w:pPr>
    <w:rPr>
      <w:rFonts w:ascii="NewtonC" w:hAnsi="NewtonC" w:eastAsia="Calibri" w:cs="NewtonC"/>
      <w:b/>
      <w:bCs/>
      <w:color w:val="000000"/>
      <w:sz w:val="18"/>
      <w:szCs w:val="18"/>
      <w:lang w:val="en-US"/>
    </w:rPr>
  </w:style>
  <w:style w:type="paragraph" w:styleId="Tablebodyleft">
    <w:name w:val="Table body left"/>
    <w:basedOn w:val="Osnova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4:00Z</dcterms:created>
  <dc:creator>SergeNout</dc:creator>
  <dc:description/>
  <dc:language>en-US</dc:language>
  <cp:lastModifiedBy>Лёня</cp:lastModifiedBy>
  <dcterms:modified xsi:type="dcterms:W3CDTF">2013-06-13T13:34:00Z</dcterms:modified>
  <cp:revision>2</cp:revision>
  <dc:subject/>
  <dc:title/>
</cp:coreProperties>
</file>