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лімат Північної Америки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У Північній Америці реєструється найбільша кількість торнадо. Рекор</w:t>
        <w:softHyphen/>
        <w:t>дна швидкість торнадо зареєстрована в районі водоспаду Вічіта в США, вона склала 450 км/год. Найбільша кількість торнадо за добу — 148 — від</w:t>
        <w:softHyphen/>
        <w:t>значено над південними й середньозахідними штатами США 3—4 квітня 1974 р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>Широтне положення материка між Північним полярним колом і Північним тропіком визначає різне надходження сонячної енергії та сприяє формуванню ар</w:t>
        <w:softHyphen/>
        <w:t>ктичних, помірних і тропічних повітряних мас. Так, середня температура січня на півночі Канадського Арктичного архіпелагу нижча за -35 °С, а на півдні півострова Флорида +20 °С. Особливості циркуляції повітряних мас обумовлені меридіональним розташуванням основних форм рельєфу: великі рівнини середньої частини материка, обмежені із заходу й сходу горами, ут</w:t>
        <w:softHyphen/>
        <w:t>ворюють своєрідну «трубу». Нею холодне повітря з півночі в зимовий період іноді досягає берегів Мексиканської затоки, а тропічні повітряні маси про</w:t>
        <w:softHyphen/>
        <w:t>никають далеко на північ. Погода на рівнинах є дуже нестійкою; у зимовий час тут відбувається часта зміна похолодань і відлиг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На території материка сформувалися такі кліматичні пояси й області: арктичний, субарктичний; помірний (області морського, мусонного, помір</w:t>
        <w:softHyphen/>
        <w:t>но континентального й континентального клімату), субтропічний (області середземноморського, континентального й вологого клімату), тропічний (об</w:t>
        <w:softHyphen/>
        <w:t>ласті пустельного й вологого клімату), субекваторіальний. Для арктичного поясу характерні холодне літо й сувора зима, невелика кількість опадів. У субарктичному поясі літо помірно прохолодне, а зима сувора. У помірному поясі літо тепле, а зима прохолодна, опадів випадає від 500 до 3000 мм н рік, добре виражені всі пори року. У субтропічному поясі літо спекотливе, зима тепла (зимові температури додатні). У тропічному й субекваторіаль</w:t>
        <w:softHyphen/>
        <w:t>ному поясах протягом року спостерігаються високі температури, виражені вологий і сухий сезон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>Завданн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 w:eastAsia="uk-UA"/>
        </w:rPr>
        <w:t>З</w:t>
      </w:r>
      <w:r>
        <w:rPr/>
        <w:t>а картами атласу схарактеризувати тип (типи) клімату окремих кліматичних поясів і подати відповідь у вигляді таблиці (за зразком)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800"/>
        <w:gridCol w:w="3780"/>
        <w:gridCol w:w="2340"/>
      </w:tblGrid>
      <w:tr>
        <w:trPr>
          <w:trHeight w:val="7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зва поя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ташування на території Північ</w:t>
              <w:softHyphen/>
              <w:t>ної Амер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собливості клімату (форму</w:t>
              <w:softHyphen/>
              <w:t>вання різних типів клімату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чини, що обу</w:t>
              <w:softHyphen/>
              <w:t>мовили ці кліма</w:t>
              <w:softHyphen/>
              <w:t>тичні умови</w:t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Арктич</w:t>
              <w:softHyphen/>
              <w:t>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івнічне узбере</w:t>
              <w:softHyphen/>
              <w:t>жжя материка, майже до По</w:t>
              <w:softHyphen/>
              <w:t>лярного кола, Канадський Арктичний архі</w:t>
              <w:softHyphen/>
              <w:t>пелаг та острів Ґренланді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Переважають арктичні повітряні маси, температури повітря в січні опускається до -40 °С, у липні для середньої частини Ґренландії темпера</w:t>
              <w:softHyphen/>
              <w:t>тура від'ємна, на Арктичному архіпелазі й на узбережжі ма</w:t>
              <w:softHyphen/>
              <w:t>терика вона піднімається вище за 0 °С. У середньому випадає 200—250 мм опадів, узимку часто трапляються снігові бурі, улітку небо вкривають хмари, спостерігаються тума</w:t>
              <w:softHyphen/>
              <w:t>ни. Значна частина території вкрита льодови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зимку Сонце майже півроку заховане за го</w:t>
              <w:softHyphen/>
              <w:t>ризонтом, у літ</w:t>
              <w:softHyphen/>
              <w:t>ній період кут падіння сонячних променів невели</w:t>
              <w:softHyphen/>
              <w:t>кий, і хоча Сонце кілька місяців не заходить, основна частина променів відбивається льо</w:t>
              <w:softHyphen/>
              <w:t>дами й снігом</w:t>
            </w:r>
          </w:p>
        </w:tc>
      </w:tr>
    </w:tbl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оди суходолу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У Північній Америці розташована найбільша прісноводна водойма світу — озеро Верхнє. Разом з іншими Великими озерами воно утворює найбільше скупчення прісних вод — це «внутрішнє море» материка, що з'єднано з океаном річкою Св. Лаврентія. Найважливіша й найбільша водна артерія материка — Міссісіпі. На материку розташований найбільший річковий каньйон — Великий каньйон на річці Колорадо, один із найбільших водо</w:t>
        <w:softHyphen/>
        <w:t>спадів — Ніаґарський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Річка Міссісіпі бере початок від невеликого озера в штаті Міннесота. У верхів'ях вона протікає через невеликі озера й болота, утворюючи пороги й кам'яні перекати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Режим Міссісіпі дуже складний, що пов'язане з великим різноманіттям природних умов на території її басейну. Максимум витрати води припадає на весну через танення снігів у верхній частині басейну та літо у зв'язку з до</w:t>
        <w:softHyphen/>
        <w:t>щами в горах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До кінця літа Міссісіпі сильно міліє. Великі глибини зберігаються тільки в нижній течії.</w:t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6:00Z</dcterms:created>
  <dc:creator>Notebook</dc:creator>
  <dc:description/>
  <dc:language>en-US</dc:language>
  <cp:lastModifiedBy>Лёня</cp:lastModifiedBy>
  <dcterms:modified xsi:type="dcterms:W3CDTF">2013-06-13T08:26:00Z</dcterms:modified>
  <cp:revision>2</cp:revision>
  <dc:subject/>
  <dc:title>Урок № 43</dc:title>
</cp:coreProperties>
</file>