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ая контрольная рабо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ме: «Класс Земноводные. Класс Рептилии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№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63049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А (правильным является только один вариантов ответа) – 2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6.45pt;height:25.45pt;mso-wrap-distance-left:9.05pt;mso-wrap-distance-right:9.05pt;mso-wrap-distance-top:0pt;mso-wrap-distance-bottom:0pt;margin-top:0.0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А (правильным является только один вариантов ответа) – 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название животного, которые принадлежат к отряду Хвостатые земноводные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рудовая жаб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тритон обычный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кумк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зерная жа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шейных позвонков имеет тритон обычный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дин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в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три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четы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оплодотворения Земноводных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нутреннее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нешнее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ни гермафродиты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авильный ответ отсутству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а рептилий защищенные повеками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дной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вумя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тремя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четырьмя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9525</wp:posOffset>
                </wp:positionV>
                <wp:extent cx="62287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Б (правильным может быть 1 до 4 вариантов ответа) – 4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0.45pt;height:25.45pt;mso-wrap-distance-left:9.05pt;mso-wrap-distance-right:9.05pt;mso-wrap-distance-top:0pt;mso-wrap-distance-bottom:0pt;margin-top:0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Б (правильным может быть 1 до 4 вариантов ответа) – 4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ки, которые есть общими для рыб и головастика: 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боковая линия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дин круг кровообращения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жаберные крышки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вухкамерное серд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лягушки очные яблоки берут участие в проглатывании еды. Это объясняется тем, что: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так легче глотать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так крепится язык ко дну ротоглотки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иначе добыча может сбежать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это загадка прир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признаки приспособленности земноводных к жизни в воде: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трехкамерное сердц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между пальцами задних конечностей есть плавательная перепонк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газообмен через кожу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нешнее оплодотво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 передсердия и желудочек без перегородки имеют: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емноводны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ептилии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рыбы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ланцетни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5715</wp:posOffset>
                </wp:positionV>
                <wp:extent cx="622871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В  – 4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0.45pt;height:25.45pt;mso-wrap-distance-left:9.05pt;mso-wrap-distance-right:9.05pt;mso-wrap-distance-top:0pt;mso-wrap-distance-bottom:0pt;margin-top:0.4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В  – 4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е соответствие между утверждением, характеризующим животное, и ее название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398145</wp:posOffset>
                </wp:positionV>
                <wp:extent cx="3247390" cy="3009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 – имеет удлиненное тело, хвостовой отдел хорошо выражен, наличное кожное дыхание, передние и задние конечности развиты одинако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 – тело короткое, задние конечности развиты лучше, чем передние, часто с плавательными перепонками между пальцами, хвостовой отдел позвонка преобразовался в урости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– червеобразное тело этого животного приспособлено к роющему образу жизни, конечностей нет, глаза очень маленьк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36.95pt;mso-wrap-distance-left:9.05pt;mso-wrap-distance-right:9.05pt;mso-wrap-distance-top:0pt;mso-wrap-distance-bottom:0pt;margin-top:31.3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 – имеет удлиненное тело, хвостовой отдел хорошо выражен, наличное кожное дыхание, передние и задние конечности развиты одинаков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 – тело короткое, задние конечности развиты лучше, чем передние, часто с плавательными перепонками между пальцами, хвостовой отдел позвонка преобразовался в уростиль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– червеобразное тело этого животного приспособлено к роющему образу жизни, конечностей нет, глаза очень маленькие.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398145</wp:posOffset>
                </wp:positionV>
                <wp:extent cx="2409190" cy="174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хамеле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па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льчатый червя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рит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рокоди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имучая зме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ж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7.2pt;mso-wrap-distance-left:9.05pt;mso-wrap-distance-right:9.05pt;mso-wrap-distance-top:0pt;mso-wrap-distance-bottom:0pt;margin-top:31.3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хамеле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черепа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льчатый червя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рит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рокоди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римучая зме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ж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е соответствие между утверждением, характеризующим строении отделов систем органов у Рептилий, и органами относящимися к н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479425</wp:posOffset>
                </wp:positionV>
                <wp:extent cx="2047240" cy="27997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Отделы тела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 Ске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 Покро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 Органы чув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 Пищевар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 Выдел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 Дых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 Кровенос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 Нервная систе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20.45pt;mso-wrap-distance-left:9.05pt;mso-wrap-distance-right:9.05pt;mso-wrap-distance-top:0pt;mso-wrap-distance-bottom:0pt;margin-top:37.7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Отделы тела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 Скелет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 Покровы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 Органы чувств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 Пищеваритель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 Выделитель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 Дыхатель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 Кровенос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 Нервная система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479425</wp:posOffset>
                </wp:positionV>
                <wp:extent cx="3723640" cy="2742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) Головной и спинной моз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б) Трехкамерное сердц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) Чере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) Конеч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) Кожа сухая без желез, покрыта чешуё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) Лег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ж) Рот– гло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) Кло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) Пара ноздр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) Внутреннее и среднее ухо + слух.косто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) Тазовые поч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) Мигательная (увлажняет глаз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215.95pt;mso-wrap-distance-left:9.05pt;mso-wrap-distance-right:9.05pt;mso-wrap-distance-top:0pt;mso-wrap-distance-bottom:0pt;margin-top:37.7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) Головной и спинной моз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б) Трехкамерное сердц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) Чере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) Конеч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) Кожа сухая без желез, покрыта чешуё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) Легк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ж) Рот– гло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з) Кло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) Пара ноздр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) Внутреннее и среднее ухо + слух.косточ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) Тазовые поч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) Мигательная (увлажняет глаз)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21590</wp:posOffset>
                </wp:positionV>
                <wp:extent cx="6228715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Д (раскройте вопрос, напишите ответ) – 2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0.45pt;height:25.45pt;mso-wrap-distance-left:9.05pt;mso-wrap-distance-right:9.05pt;mso-wrap-distance-top:0pt;mso-wrap-distance-bottom:0pt;margin-top:1.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Д (раскройте вопрос, напишите ответ) – 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ишите общую характеристику класса Рептил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нешние покровы, отделы тела, дыхание, кровеносная система, пищеварительная, выделительная, нервная)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ая контрольная рабо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ме: «Класс Земноводные. Класс Рептили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279400</wp:posOffset>
                </wp:positionV>
                <wp:extent cx="5581015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А (правильным является только один вариантов отв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39.45pt;height:25.45pt;mso-wrap-distance-left:9.05pt;mso-wrap-distance-right:9.05pt;mso-wrap-distance-top:0pt;mso-wrap-distance-bottom:0pt;margin-top:2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А (правильным является только один вариантов отв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я слюнных желез земноводных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вляжняет пищу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лужит защитой от  врагов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имеет пищеварительные ферменты, которые переваривают пищу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ет слюнных желе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ите представителя класса Чешуйчатые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опух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тритон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гавиал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гюр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у кого из рептилий выражена забота о потомстве: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ерого варан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одного уж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лоновой черепахи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амеле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птилия – это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анаконд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жерлянк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латимерия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жаб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69850</wp:posOffset>
                </wp:positionV>
                <wp:extent cx="6228715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Б (правильным может быть 1 до 4 вариантов ответа) – 4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0.45pt;height:25.45pt;mso-wrap-distance-left:9.05pt;mso-wrap-distance-right:9.05pt;mso-wrap-distance-top:0pt;mso-wrap-distance-bottom:0pt;margin-top:5.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Б (правильным может быть 1 до 4 вариантов ответа) – 4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и яйцевых оболочек рептилий: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щита зародыш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запас воды для зародыш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беспечивают газообмен зародыш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 питательные ве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ки, которые помогли рептилиям перейти на суходол: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нутреннее оплодотворени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личие яйцевых оболочек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кожа покрыта ороговелыми чешуйками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легочное дых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признаки, которые НЕ есть характерными для Рептилий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трехкамерное сердц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ямой тип развития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озвонок разделен на три отдел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имеют две повеки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ырехкамерное сердце имеет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крокодил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зерная лягушк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черепах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головастики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62230</wp:posOffset>
                </wp:positionV>
                <wp:extent cx="6228715" cy="323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В  – 4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0.45pt;height:25.45pt;mso-wrap-distance-left:9.05pt;mso-wrap-distance-right:9.05pt;mso-wrap-distance-top:0pt;mso-wrap-distance-bottom:0pt;margin-top:4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В  – 4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е соответствие между органом и его функ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279400</wp:posOffset>
                </wp:positionV>
                <wp:extent cx="3352165" cy="1456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 – переваривание пи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 – обеспечивает процессы газооб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 – выведение из организма лишней воды, со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 –  ток крови по сосуд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 – всасывание питательных веществ у кр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14.7pt;mso-wrap-distance-left:9.05pt;mso-wrap-distance-right:9.05pt;mso-wrap-distance-top:0pt;mso-wrap-distance-bottom:0pt;margin-top:22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1 – переваривание пищ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2 – обеспечивает процессы газооб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3 – выведение из организма лишней воды, со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4 –  ток крови по сосуд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5 – всасывание питательных веществ у кр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– почки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 – сердце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- печен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е соответствие между утверждением, характеризующим строении отделов систем органов у Рептилий, и органами относящимися к н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699135</wp:posOffset>
                </wp:positionV>
                <wp:extent cx="2047240" cy="27997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Отделы тела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 Ске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 Покро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 Органы чув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 Пищевар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 Выдел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 Дых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 Кровенос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 Нервная систе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20.45pt;mso-wrap-distance-left:9.05pt;mso-wrap-distance-right:9.05pt;mso-wrap-distance-top:0pt;mso-wrap-distance-bottom:0pt;margin-top:55.0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Отделы тела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 Скелет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 Покровы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 Органы чувств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 Пищеваритель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 Выделитель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 Дыхатель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 Кровеносна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 Нервная система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075</wp:posOffset>
                </wp:positionH>
                <wp:positionV relativeFrom="paragraph">
                  <wp:posOffset>15875</wp:posOffset>
                </wp:positionV>
                <wp:extent cx="3723640" cy="274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) Головной и спинной моз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б) Трехкамерное сердц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) Чере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) Конеч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) Кожа сухая без желез, покрыта чешуё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) Лег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ж) Рот– гло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) Клоа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) Пара ноздр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) Внутреннее и среднее ухо + слух.косто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) Тазовые поч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) Мигательная (увлажняет глаз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215.95pt;mso-wrap-distance-left:9.05pt;mso-wrap-distance-right:9.05pt;mso-wrap-distance-top:0pt;mso-wrap-distance-bottom:0pt;margin-top:1.2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) Головной и спинной моз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б) Трехкамерное сердц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) Чере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) Конеч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) Кожа сухая без желез, покрыта чешуё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) Легк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ж) Рот– гло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з) Клоа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) Пара ноздр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) Внутреннее и среднее ухо + слух.косточ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) Тазовые поч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) Мигательная (увлажняет глаз)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317500</wp:posOffset>
                </wp:positionV>
                <wp:extent cx="6228715" cy="323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232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сты группы Д (раскройте вопрос, напишите ответ) – 2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0.45pt;height:25.45pt;mso-wrap-distance-left:9.05pt;mso-wrap-distance-right:9.05pt;mso-wrap-distance-top:0pt;mso-wrap-distance-bottom:0pt;margin-top: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сты группы Д (раскройте вопрос, напишите ответ) – 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ишите общую характеристику класса Земнов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нешние покровы, отделы тела, дыхание, кровеносная система, пищеварительная, выделительная, нервная)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9:00Z</dcterms:created>
  <dc:creator>Admin</dc:creator>
  <dc:description/>
  <cp:keywords/>
  <dc:language>en-US</dc:language>
  <cp:lastModifiedBy>Admin</cp:lastModifiedBy>
  <dcterms:modified xsi:type="dcterms:W3CDTF">2012-03-26T17:49:00Z</dcterms:modified>
  <cp:revision>2</cp:revision>
  <dc:subject/>
  <dc:title/>
</cp:coreProperties>
</file>