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АГАЛЬНЕННЯ ТЕОРЕТИЧНИХ ЗНАНЬ ТА ПРАКТИЧНИХ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ІНЬ ЗА ТЕМОЮ «ПІВДЕННА АМЕРИКА»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b/>
          <w:bCs/>
          <w:i/>
          <w:sz w:val="24"/>
          <w:szCs w:val="24"/>
          <w:u w:val="single"/>
          <w:lang w:val="uk-UA"/>
        </w:rPr>
        <w:t>Варіант 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b/>
          <w:bCs/>
          <w:i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uk-UA"/>
        </w:rPr>
        <w:t>І рівен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>Виберіть правильну відповідь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1.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вденна Америка повністю розташована в півкулі:</w: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Північній;   б) Південній;   в) Східній;   г) Західній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 xml:space="preserve"> Гори Анди відповідають у рельєфі: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щиту давньої платформи;   б) плиті давньої платформи;   в) області альпійської складчастості;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області мезозойської складчастості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Наведена кліматодіаграма відображає особливості клімату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rPr/>
      </w:pPr>
      <w:r>
        <w:rPr>
          <w:sz w:val="24"/>
          <w:szCs w:val="24"/>
          <w:lang w:val="uk-UA"/>
        </w:rPr>
        <w:t xml:space="preserve">а) Амазонської низовини;   </w:t>
      </w:r>
      <w:r>
        <w:rPr>
          <w:spacing w:val="-5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Бразильського плоскогір'я;   в) Лаплатської низовини;   г) Патагонії.</w:t>
      </w:r>
    </w:p>
    <w:p>
      <w:pPr>
        <w:pStyle w:val="Normal"/>
        <w:shd w:fill="FFFFFF" w:val="clear"/>
        <w:jc w:val="center"/>
        <w:rPr>
          <w:bCs/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6575" cy="1432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4. Найбільшим за площею озером Південної Америки є озеро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Маракайбо;   </w:t>
      </w:r>
      <w:r>
        <w:rPr>
          <w:spacing w:val="-5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Поопо;   </w:t>
      </w:r>
      <w:r>
        <w:rPr>
          <w:spacing w:val="-3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Тітікака;   г) Буенос-Айрес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Тварини, зображені на ілюстраціях, характерні для природної зо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97680" cy="10941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вологих екваторіальних лісів;   б) саван і рідколісь;   в) пампи;   г) напівпустель Патагонії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512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Нащадків шлюбів європеоїдів і негроїдів у Південній Америці називають: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512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метисами;   б) мулатами;   в) самбо;   г) індіанця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I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lang w:val="uk-UA"/>
        </w:rPr>
        <w:t>рівен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>Заповніть пропуски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8246" w:leader="underscore"/>
        </w:tabs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uk-UA"/>
        </w:rPr>
        <w:t xml:space="preserve"> Найнижча точка Південної Америки розташована на півострові 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lang w:val="uk-UA"/>
        </w:rPr>
        <w:t xml:space="preserve">Сельва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це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val="uk-UA"/>
        </w:rPr>
        <w:t>Для Патагонії характерним типом клімату є _____________________________________________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uk-UA"/>
        </w:rPr>
        <w:t>ІІ рівен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Складіть порівняльну характеристику фізико-географічного положення Австралії та Південної Америки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4"/>
        <w:gridCol w:w="3286"/>
        <w:gridCol w:w="3286"/>
      </w:tblGrid>
      <w:tr>
        <w:trPr>
          <w:trHeight w:val="298" w:hRule="exac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ритерії порівняння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встралія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вденна Америка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матер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матер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щодо екват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щодо тропікі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ложення щодо нульового меридіана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ількома та якими океанами омивається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ізаність берегової лінії (наявність морів, заток, півос</w:t>
              <w:softHyphen/>
              <w:t>тровів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щодо інших материкі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V рівень</w:t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1. Скласти міні-твір «Куточок Південної Америки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b/>
          <w:bCs/>
          <w:i/>
          <w:sz w:val="24"/>
          <w:szCs w:val="24"/>
          <w:u w:val="single"/>
          <w:lang w:val="uk-UA"/>
        </w:rPr>
        <w:t>Варіант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uk-UA"/>
        </w:rPr>
        <w:t>І рівен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>Виберіть правильну відповідь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uk-UA"/>
        </w:rPr>
        <w:t xml:space="preserve"> Правильним є твердження, що Південна Америка перетинається:</w:t>
      </w:r>
    </w:p>
    <w:p>
      <w:pPr>
        <w:pStyle w:val="Normal"/>
        <w:shd w:fill="FFFFFF" w:val="clear"/>
        <w:tabs>
          <w:tab w:val="clear" w:pos="720"/>
          <w:tab w:val="left" w:pos="5107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екватором;   б) нульовим меридіаном;   в) Південним полярним колом;   г) Північним тропіком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Гвіанське плоскогір'я відповідає в рельєфі:</w:t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щиту давньої платформи;   б) плиті давньої платформи;   в) області герцинської складчастості;</w:t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області альпійської складчастості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Наведена кліматодіаграма відображає особливості клімату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Амазонської низовини;   б) Бразильського плоскогір'я;   в) Гвіанського плоскогір'я;  г) Патагонії.</w:t>
      </w:r>
    </w:p>
    <w:p>
      <w:pPr>
        <w:pStyle w:val="Normal"/>
        <w:shd w:fill="FFFFFF" w:val="clear"/>
        <w:jc w:val="center"/>
        <w:rPr>
          <w:bCs/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42135" cy="14401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Найдовшою річкою Південної Америки є річка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ан-Франсіску;   б) Парана;   в) Оріноко;   г) Амазонка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Тварини, зображені на ілюстраціях, характерні для природної зони;</w:t>
      </w:r>
    </w:p>
    <w:p>
      <w:pPr>
        <w:pStyle w:val="Normal"/>
        <w:shd w:fill="FFFFFF" w:val="clear"/>
        <w:jc w:val="center"/>
        <w:rPr>
          <w:bCs/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9135" cy="10941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вологих екваторіальних лісів;   б) саван і рідколісь;   в) пампи;   г) парамос.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Нащадків шлюбів європеоїдів і місцевих монголоїдів називають: 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індіанцями;   б) метисами;   в) мулатами;   г) самбо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рівен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>Заповніть пропуски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/>
      </w:pPr>
      <w:r>
        <w:rPr>
          <w:sz w:val="24"/>
          <w:szCs w:val="24"/>
          <w:lang w:val="uk-UA"/>
        </w:rPr>
        <w:t xml:space="preserve">7. Найвища вершина Південної Америки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гора __________________________________________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5390" w:leader="hyphen"/>
        </w:tabs>
        <w:rPr/>
      </w:pPr>
      <w:r>
        <w:rPr>
          <w:sz w:val="24"/>
          <w:szCs w:val="24"/>
          <w:lang w:val="uk-UA"/>
        </w:rPr>
        <w:t xml:space="preserve">8. Парамос </w:t>
      </w:r>
      <w:r>
        <w:rPr>
          <w:sz w:val="24"/>
          <w:szCs w:val="24"/>
        </w:rPr>
        <w:t>—</w:t>
      </w:r>
      <w:r>
        <w:rPr>
          <w:sz w:val="24"/>
          <w:szCs w:val="24"/>
          <w:lang w:val="uk-UA"/>
        </w:rPr>
        <w:t xml:space="preserve"> це 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5390" w:leader="hyphen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val="uk-UA"/>
        </w:rPr>
        <w:t>Для більшої частини Амазонської низовини характерним типом клімату є ___________________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uk-UA"/>
        </w:rPr>
        <w:t>ІІ рівен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Складіть порівняльну характеристику фізико-географічного положення Африки та Південної Амер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4"/>
        <w:gridCol w:w="3286"/>
        <w:gridCol w:w="3286"/>
      </w:tblGrid>
      <w:tr>
        <w:trPr>
          <w:trHeight w:val="298" w:hRule="exac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ритерії порівняння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фрика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вденна Америка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матер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матер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щодо екват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щодо тропікі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ложення щодо нульового меридіана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ількома та якими океанами омивається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ізаність берегової лінії (наявність морів, заток, півос</w:t>
              <w:softHyphen/>
              <w:t>тровів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щодо інших материкі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V рівень</w:t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1. Скласти міні-твір «Куточок Південної Америки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34:00Z</dcterms:created>
  <dc:creator>User</dc:creator>
  <dc:description/>
  <dc:language>en-US</dc:language>
  <cp:lastModifiedBy>Лёня</cp:lastModifiedBy>
  <cp:lastPrinted>2012-01-28T20:59:00Z</cp:lastPrinted>
  <dcterms:modified xsi:type="dcterms:W3CDTF">2013-06-11T17:34:00Z</dcterms:modified>
  <cp:revision>2</cp:revision>
  <dc:subject/>
  <dc:title/>
</cp:coreProperties>
</file>