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ЧНЕ ПОЛОЖЕНН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ВІДКРИТТЯ Й ДОСЛІДЖЕННЯ ПІВДЕННОЇ АМЕРИКИ. ГЕОЛОГІЧНА БУДОВА ТА РЕЛЬЄФ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Географічне положе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вд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артами атласу визначте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яке положення займає Південна Америка стосовно екватора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 яких півкулях і географічних поясах розташований материк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які моря, океани омивають береги Півден</w:t>
        <w:softHyphen/>
        <w:t xml:space="preserve">ної Америки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течії, які панують біля берегів Південної Америки. Як вони впливають на природу прибережних районів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на Америка разом із Північною Америкою утворюють частину світу під загальною назвою Америка. В епоху Великих географічних відкриттів ці землі європейці називали Новим Сві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е багатство природи Південної Америки більшою мірою пояснюється особливостями її географічного полож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ерик розташований південніше екватора, лише невелика його частина пролягає у Північній півкулі. Він простягається від сонячних пляжів Карибського моря майже до холодної Антарктиди. Вели</w:t>
        <w:softHyphen/>
        <w:t>ка частина континенту розташована в жаркому тепловому поясі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тори Атлантичного й Тихого океанів відокремлюють Південну Америку від Африки та Австралії, широка протока Дрейка — від Антарктиди, а неширокий і довгий Панамський перешийок з'єднує її з Північною Америкою. А в найвужчій і найдовшій частині перешийка на початк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був проритий Панамський канал. По ньому проходить умовний кордон між Північною і Південною Америкою. Панамський канал — одне з найбільших інженерних споруд у світі. Довжина каналу — 81 км, глибина — 12 м. Він з'єднує Атлантичний океан із Тихим. До відкриття каналу шлях з одного океану до іншого займав 12 тис. км навколо Південної Америки. Щорічно по каналу проходить 14 тис. корабл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вд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артами атласу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значте географічні координати крайніх точок Південної Америк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розрахуйте протяжність Південної Америки в градусах і кілометрах із півночі на південь уздовж меридіану 70° зх. д. та із заходу на схід уздовж паралелі 10° пд. ш.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визначте подібні та відмінні риси географічного положення Південної Америки в порівнянні з географічним положенням Африки та Австралії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ги Південної Америки порізані слабко, лише на південно-західному узбережжі є вузькі затоки —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іорди </w:t>
      </w:r>
      <w:r>
        <w:rPr>
          <w:rFonts w:cs="Times New Roman" w:ascii="Times New Roman" w:hAnsi="Times New Roman"/>
          <w:sz w:val="24"/>
          <w:szCs w:val="24"/>
          <w:lang w:val="uk-UA"/>
        </w:rPr>
        <w:t>—видовжені глибокі морські затоки на гористому узбережжі, які мають високі круті скелясті бере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хідному узбережжі багато заток в гирлах річок. Найбільша з них — затока Ла-Плата. Багато островів тільки на півдні — Чилійський архіпелаг, Фолклендські (Мальвінські) острови, архіпелаг Вогняна Земля, відділений від материка знаменитою </w:t>
      </w:r>
      <w:r>
        <w:rPr>
          <w:rFonts w:cs="Times New Roman" w:ascii="Times New Roman" w:hAnsi="Times New Roman"/>
          <w:sz w:val="24"/>
          <w:szCs w:val="24"/>
        </w:rPr>
        <w:t xml:space="preserve">Магеллановою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ю . До Південної Америки також належать Ґалапаґозькі острови, розташовані в Тихому океані поблизу екват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Дослідження й освоєння Південної Америки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вд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екстом підручника та картами атласу складіть хронологічну таблицю про дослідження Південноамериканського континенту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2703"/>
        <w:gridCol w:w="5953"/>
      </w:tblGrid>
      <w:tr>
        <w:trPr>
          <w:trHeight w:val="298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дослідженн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и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досліджень</w:t>
            </w:r>
          </w:p>
        </w:tc>
      </w:tr>
      <w:tr>
        <w:trPr>
          <w:trHeight w:val="1029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98 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еди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умб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третього плавання підійшла до берегів Південної Америки в районі гирла річки Оріноко</w:t>
            </w:r>
          </w:p>
        </w:tc>
      </w:tr>
      <w:tr>
        <w:trPr>
          <w:trHeight w:val="198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99—1502 р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Веспучч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в участь в іспанських та португальських експедиціях до нових земель, побував на північному й східному узбережжях материка, описав його природу й населення. Висловив та обґрунтував думку щодо існування нової частини світу</w:t>
            </w:r>
          </w:p>
        </w:tc>
      </w:tr>
      <w:tr>
        <w:trPr>
          <w:trHeight w:val="1979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1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едиці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 Маґелла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йшла протокою, що відділяє материк від острова Вогняна Земля, яку пізніше назв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елланов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ю. Вивчили гирло річки Парана, обстежували Патагонію (південні області материка) і західне узбережжя материка (майже 1500 км)</w:t>
            </w:r>
          </w:p>
        </w:tc>
      </w:tr>
      <w:tr>
        <w:trPr>
          <w:trHeight w:val="1001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32 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військова експедиція Ф. Пісарр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нувала опорні фортеці на узбережжі Південної Америки. Завоювала та знищила імперію інків</w:t>
            </w:r>
          </w:p>
        </w:tc>
      </w:tr>
      <w:tr>
        <w:trPr>
          <w:trHeight w:val="703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42 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експедиція Ф. Орелья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нула Південну Америку із заходу на схід по річці Амазонці</w:t>
            </w:r>
          </w:p>
        </w:tc>
      </w:tr>
      <w:tr>
        <w:trPr>
          <w:trHeight w:val="2002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99—1804 р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мецький геогра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умбольдт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ий ботанік Е. Бонпла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ли внутрішні території материка, збирали гербарій, описували незвичайні явища та ландшафти. Описали висотну поясність Анд. Досліджували вулкани та проводили спостереження за землетрусами. Складали карти та визначали висоти місцевості</w:t>
            </w:r>
          </w:p>
        </w:tc>
      </w:tr>
      <w:tr>
        <w:trPr>
          <w:trHeight w:val="995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26—1828 р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сійська експедиція під керівництво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Лангсдорф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увала внутрішні райони Бразилії</w:t>
            </w:r>
          </w:p>
        </w:tc>
      </w:tr>
      <w:tr>
        <w:trPr>
          <w:trHeight w:val="1703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831—183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 Дарві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навколосвітньої подорожі на кораблі «Бігль» пройшов уздовж узбережжя Південної Америки та побував на островах Галапагос. Збирав колекції тварин та рослин. Досліджував рештки давніх тварин</w:t>
            </w:r>
          </w:p>
        </w:tc>
      </w:tr>
      <w:tr>
        <w:trPr>
          <w:trHeight w:val="1274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—1857 р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експедиція під керівництвом Г.Бейтс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ала Геологічну будову, клімат, рослини та тварин Амазонської низовини</w:t>
            </w:r>
          </w:p>
        </w:tc>
      </w:tr>
      <w:tr>
        <w:trPr>
          <w:trHeight w:val="981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—1933 р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танік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ив давні центри землеробства Південної Америки, походження деяких культурних рослин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облемне пит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и вважаєте, чи необхідні в наш час науково-дослідні експедиції до Південної Америк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ІДСУМОК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Південна Америка — четвертий за площею материк на Землі, який повністю розташований у Західній півкулі та більша частина території якого в Південній. За формою материк нагадує трикутник, обернений широкою частиною до півночі. Береги материка слабко порізані. Найближчий материк — Північна Америка. Разом Північна й Південна Америки утворюють одну частину світу — Америку, яка раніше мала назву Новий Сві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ня й освоєння материка почалося в епоху Великих географічних відкриттів. Першим європейцем, який у 1498 р. побував у Південній Америці, бу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. Колумб, а ідею про існування невідомих європейцям земель висловив А. Веспуч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географічних відкриттів на материку пов'язані з колоніальними захопленнями іспанських і португальських завойовни</w:t>
        <w:softHyphen/>
        <w:t>ків. Природа материка, особливо внутрішні області басейну річки Амазонки та Центральних Анд, і дотепер недостатньо вивчені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ЕОЛОГІЧНА БУДОВА ТА РЕЛЬЄФ ПІВДЕННОЇ АМЕРИКИ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ти на карті географічний об'єкт з аналогічною назвою (якщо він є) або розповісти про внесок цього дослідника у вивчення матер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1832610</wp:posOffset>
            </wp:positionV>
            <wp:extent cx="4256405" cy="1841500"/>
            <wp:effectExtent l="0" t="0" r="0" b="0"/>
            <wp:wrapTight wrapText="bothSides">
              <wp:wrapPolygon edited="0">
                <wp:start x="-48" y="0"/>
                <wp:lineTo x="-48" y="21484"/>
                <wp:lineTo x="21599" y="2148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ragraph">
                  <wp:posOffset>635</wp:posOffset>
                </wp:positionV>
                <wp:extent cx="4633595" cy="1786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5760" cy="1785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40.65pt;mso-wrap-distance-left:1.9pt;mso-wrap-distance-right:1.9pt;mso-wrap-distance-top:0pt;mso-wrap-distance-bottom:0pt;margin-top:0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5760" cy="1785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від вивчення попередніх материків та </w:t>
      </w:r>
      <w:r>
        <w:rPr>
          <w:rFonts w:cs="Times New Roman" w:ascii="Times New Roman" w:hAnsi="Times New Roman"/>
          <w:sz w:val="24"/>
          <w:szCs w:val="24"/>
        </w:rPr>
        <w:t xml:space="preserve">план-характерист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ика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казують вам, що наступними етапами дослідження материка є його геологічна будова, основні форми рельєфу та корисні копалини. Усі ці три етапи, як правило, розглядаються та аналізуються в названій послідовності, бо перебувають у певному зв'язку. Як ці зв'язки проявляються в Південній Америці? Які особливості геологічної будови, закономірності розміщення основних форм рельєфу та корисних копалин на материку? Знайти відповіді на ці питан</w:t>
        <w:softHyphen/>
        <w:t>ня — завдання цього уро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Геологічний розвиток матер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Які тектонічні структури складають основу таких материків, як Африка та Австралі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на Америка, так само, як Африка, Австралія й Антарктида, була складовою частиною давнього материка Гондвана. Активізація внутрішніх процесів Землі, яка почалася близько 180 млн років тому, призвела до відділення, подальшого дрейфу Південної Америки на захід і «розкриття» Атлантичного океан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ом тривалих рухів літосферної плити в одному напрямку стала деформація земної кори на заході материка й утворення гі</w:t>
        <w:softHyphen/>
        <w:t>гантської системи складок із численними розлом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изько 70 </w:t>
      </w:r>
      <w:r>
        <w:rPr>
          <w:rFonts w:cs="Times New Roman" w:ascii="Times New Roman" w:hAnsi="Times New Roman"/>
          <w:sz w:val="24"/>
          <w:szCs w:val="24"/>
        </w:rPr>
        <w:t xml:space="preserve">мл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ів тому материки Південна та Північна Америка у районі Панамського перешийка об'єдналися в єдиний материк, що вплинуло на розвиток органічного світу материків і переселення народів. А ще близько 40 </w:t>
      </w:r>
      <w:r>
        <w:rPr>
          <w:rFonts w:cs="Times New Roman" w:ascii="Times New Roman" w:hAnsi="Times New Roman"/>
          <w:sz w:val="24"/>
          <w:szCs w:val="24"/>
        </w:rPr>
        <w:t xml:space="preserve">млн </w:t>
      </w:r>
      <w:r>
        <w:rPr>
          <w:rFonts w:cs="Times New Roman" w:ascii="Times New Roman" w:hAnsi="Times New Roman"/>
          <w:sz w:val="24"/>
          <w:szCs w:val="24"/>
          <w:lang w:val="uk-UA"/>
        </w:rPr>
        <w:t>років тому від Південної Америки відокремилася західна Антарктида, після чого материки стали існувати самостій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ормування рельєф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апитання та завд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 чому полягає основний зміст теорії про рух літосферних плит? Як, спираючись на положення цієї теорії, пояснити походження великих форм рельєф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 картами атласу визначте розміщення основних форм рельєфу Південної Америки. Учні виконують роботу, позначаючи розміщення форм рельєфу на шаблонах у зошитах за допомогою вч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собливостями розміщення основних форм рельєфу Південну Америку умовно можна розділити на гірський захід і рівнинний схід. Рельєф рівнинної частини сформувався на давній Південноамериканській платформі. За свою тривалу історію вона зазнала кількара</w:t>
        <w:softHyphen/>
        <w:t>зових підйомів та опускань. На ділянках, які переважно опускалися, нагромадилися потужні товщі осадових порід. Вони виражені в рельєфі низинними рівнинами — Амазонською, Орінокською, Лаплатською. Низовини займають близько 45% площі материка. Амазонська низовина — найбільша у світі. За формою вона нагадує гігантську таріль розміром більш як 5 млн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її території могли б спокійно розміститися вісім таких держав, як Украї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нятим ділянкам платформи — щитам — відповідають Бразильське і Гвіанське плоскогір'я. Розломи земної кори розбили Гвіанське плоскогір'я на окремі блоки, які являють собою вели</w:t>
        <w:softHyphen/>
        <w:t xml:space="preserve">чезні підняті території — масиви. Окремі плосковершинні масиви на Гвіанському плоскогір'ї Південної Америки називаютьс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епуї. </w:t>
      </w:r>
      <w:r>
        <w:rPr>
          <w:rFonts w:cs="Times New Roman" w:ascii="Times New Roman" w:hAnsi="Times New Roman"/>
          <w:sz w:val="24"/>
          <w:szCs w:val="24"/>
          <w:lang w:val="uk-UA"/>
        </w:rPr>
        <w:t>Здалеку вони схожі на величні середньовічні фортеці, оточені стрімкими стін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часта область Анд — результат взаємодії літосферних плит — Наска і Південноамериканської. Велич і грандіозність Анд уражають: вони простягаються вздовж усього західного узбережжя Південної Америки і являють собою найдовшу (приблизно 9000 км) гірську систему суходолу. У центральній і північній областях Анди простягаються паралельними хребтами, між якими розташовані височини або високі плато, перетнуті каньйонами. Найвища точка Анд і всієї західної півкулі — гора Аконкаґуа (6960 м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Анд почалося ще за герцинської складчастості, а основне гороутворення пов'язане з альпійською складчастістю. Гороутворюючі процеси в Андах тривають і до сьогодні. Це одна з найак</w:t>
        <w:softHyphen/>
        <w:t>тивніших тектонічних зон Землі. Тут часто трапляються землетруси, і майже всі міста, розташовані в Андах, хоча б один раз були пов</w:t>
        <w:softHyphen/>
        <w:t xml:space="preserve">ністю зруйновані підземними поштовхами. Один із катастрофічних землетрусів в Андах стався 12 травня 1961р. Підземні поштовхи відчувалися протягом семи днів. Було зруйновано 35 міст, сотні інших населених пунктів, загинуло 10 тис. осіб, понад 2 </w:t>
      </w:r>
      <w:r>
        <w:rPr>
          <w:rFonts w:cs="Times New Roman" w:ascii="Times New Roman" w:hAnsi="Times New Roman"/>
          <w:sz w:val="24"/>
          <w:szCs w:val="24"/>
        </w:rPr>
        <w:t xml:space="preserve">млн </w:t>
      </w:r>
      <w:r>
        <w:rPr>
          <w:rFonts w:cs="Times New Roman" w:ascii="Times New Roman" w:hAnsi="Times New Roman"/>
          <w:sz w:val="24"/>
          <w:szCs w:val="24"/>
          <w:lang w:val="uk-UA"/>
        </w:rPr>
        <w:t>жителів залишилися без даху. Цунамі, що виникли в результаті землетрусу, досягли берегів Японії і Курильських островів. На півдні країни сила землетрусу досягла 12 бал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ебені високих гірських ланцюгів увінчані конусоподібними вершинами згаслих і діючих вулканів. Усього їх нараховується близько 70, серед яких найвищий діючий вулкан Землі Льюльяльяко (6723м), за іншими даними — Тупутато (6800 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у роль у формуванні сучасного рельєфу Анд відіграли заледеніння. У періоди похолодань площі, зайняті гірськими льодовиками, розширилися, а під час потеплінь танення льодовиків викликало інтенсивну водну ерозію. Стрімкі гірські річки, які беруть початок у льодовиках, прорізали в Андах мальовничі ущелини та каньйони. Вирвавшись на рівнинні простори, вони змінюють свою бурхливу вдачу на спокійну й починають виконувати творчу роботу, відкла</w:t>
        <w:softHyphen/>
        <w:t>даючи піщані й галькові пляжі на берегах. Вивітрювання сприяло утворенню біля підніжжя гір кам'яних річок — осипів. У такий спосіб зовнішні та внутрішні рельєфоутворюючі процеси створюють розмаїтість гірських і рівнинних пейзаж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орисні копали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За картами атласу визначте основні закономірності розміщення корисних копалин матер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що так не вабило європейських завойовників до Латинської Америки, як казкові багатства надр материка. Особливо великі запаси кольорових і рідкісних металів в Андах. Потрапляння магми в осадові породи привело до утворення найбільших у світі родовищ мідних руд, а також руд вольфраму й олова, срібла, свинцю та цинку, сурми, ванадію і молібдену, золота, ртуті та платини. На плоскогір'ях у східній частині материка залягають родовища заліза, марганцю, титану, радіоактивних металів, а також найбільші у світі запаси берилію, ніобію і циркону. В осадових породах прогинів і западин платформи виявлено родовища нафти, природного газу, кам'яного вугіл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стельному кліматі Тихоокеанського узбережжя материка та прибережних островів склалися сприятливі умови для утворення нерудних корисних копалин — селітри, йоду, барію і нагромадження органічного добрива — гу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ІДСУМОК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В основі материка лежать дві великі тектонічні структури — давня Південноамериканська платформа та пояс альпійської складчастості, який примикає до неї із заход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Рельєф Південноамериканського континенту відрізняється великою розмаїтістю і контрастами висот. За характером поверхні материк умовно можна розділити на дві частини — східну рівнинну та західну гірську. У Південній Америці розташована найбільша за площею низовина — Амазонська і найдовша гірська система — Анди. В Андах часто відбуваються землетруси, є діючі й згаслі вулкан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Південна Америка багата на корисні копалини, їхнє походження й розміщення пов'язане з тектонічними структурами, різноманітними внутрішніми й зовнішніми процесами, багатими запасами руд металів і наф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6:00Z</dcterms:created>
  <dc:creator>User</dc:creator>
  <dc:description/>
  <cp:keywords/>
  <dc:language>en-US</dc:language>
  <cp:lastModifiedBy>Лёня</cp:lastModifiedBy>
  <cp:lastPrinted>2012-01-05T23:46:00Z</cp:lastPrinted>
  <dcterms:modified xsi:type="dcterms:W3CDTF">2013-06-11T16:56:00Z</dcterms:modified>
  <cp:revision>3</cp:revision>
  <dc:subject/>
  <dc:title/>
</cp:coreProperties>
</file>