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не оцінювання «Австралія»</w:t>
      </w:r>
    </w:p>
    <w:tbl>
      <w:tblPr>
        <w:tblW w:w="10774" w:type="dxa"/>
        <w:jc w:val="left"/>
        <w:tblInd w:w="-99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7"/>
        <w:gridCol w:w="567"/>
        <w:gridCol w:w="3685"/>
        <w:gridCol w:w="425"/>
        <w:gridCol w:w="2410"/>
      </w:tblGrid>
      <w:tr>
        <w:trPr>
          <w:tblHeader w:val="true"/>
          <w:trHeight w:val="25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варіан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варі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І варіант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 рівень (4 з 6 запитань на вибір учня по 0,5 бали за кожне)</w:t>
            </w:r>
          </w:p>
        </w:tc>
      </w:tr>
      <w:tr>
        <w:trPr>
          <w:trHeight w:val="4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кеани, якими омивається Австралія: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Індійський та Атлантичний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тлантичний та Тихий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ихий та Північно-Льодовитий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ихий та Індійськ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. Координати, які має будь-яка з точок Австралії: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івденну широту та східну довготу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івнічну широту та західну довготу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івденну широту та західну довготу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івнічну широту та східну довгот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іматичний пояс, який займає північ Австралії: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рктичний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убтропічний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убекваторіальний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мірний</w:t>
            </w:r>
          </w:p>
        </w:tc>
      </w:tr>
      <w:tr>
        <w:trPr>
          <w:trHeight w:val="4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ндемічних видів в Австралії більш за все серед…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варин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ослин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інералів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рм рельєф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Австралії росте так зване дерево-насос — це…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кація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аобаб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евкаліпт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іку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ші переселенці з Європи займалися…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котарством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идобутком золота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емлеробством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ореплавством</w:t>
            </w:r>
          </w:p>
        </w:tc>
      </w:tr>
      <w:tr>
        <w:trPr>
          <w:trHeight w:val="4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йбільш поширеним та специфічним для охоти в аборигенів є…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умеранг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пкан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амагавк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лебард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д більшою частиною материка Австралія дмуть вітри…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ризи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усони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асати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івденно-західн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йдовшою з річок, що пересихає, є…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ймантіна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упер-Крік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арлінґ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уррей</w:t>
            </w:r>
          </w:p>
        </w:tc>
      </w:tr>
      <w:tr>
        <w:trPr>
          <w:trHeight w:val="4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Європейці, хто першим відкрив материк Австралія: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іспанці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нглійці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олландці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ре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слідник, який запропонував першим сучасну назву материка Австралія: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. Тасман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. Кук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. Фліндерс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Х Колум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 На материку Австралія виверження вулканів...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ідбуваються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відбуваються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уже рідко відбуваються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ідбуваються періодично</w:t>
            </w:r>
          </w:p>
        </w:tc>
      </w:tr>
      <w:tr>
        <w:trPr>
          <w:trHeight w:val="4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родна зона, що займає найбільшу площу в Австралії: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устелі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вани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логі екваторіальні ліси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ішані ліс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олодна течія, що омиває береги Австралії: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хідноавстралійська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івденна пасатна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хідних Вітрі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йня північна точка материка: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. Йорк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. Байрон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. Стіп-Пойнт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 Південно-Східний</w:t>
            </w:r>
          </w:p>
        </w:tc>
      </w:tr>
      <w:tr>
        <w:trPr>
          <w:trHeight w:val="18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рупа корисних копалин, які є найбільш поширеними на сході материка: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рудні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удні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аливні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удівельні матеріали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айня південна точка материка: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. Йорк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. Байрон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. Стіп-Пойнт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 Південно-Схід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слина, що є панівною в Австралії: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кація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вкаліпт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ав’яне дерево;</w:t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аньян</w:t>
            </w:r>
          </w:p>
        </w:tc>
      </w:tr>
      <w:tr>
        <w:trPr>
          <w:trHeight w:val="6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І рівень (3 запитання по 1 балу за кожне)</w:t>
            </w:r>
          </w:p>
        </w:tc>
      </w:tr>
      <w:tr>
        <w:trPr>
          <w:trHeight w:val="3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звіть паралель, що перетинає Австралію майже посередин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звіть природну зону, що займає 65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території матер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Яка територія материка з червня по серпень вкривається снігами і є популярним місцем зимового відпочинку австралійців?</w:t>
            </w:r>
          </w:p>
        </w:tc>
      </w:tr>
      <w:tr>
        <w:trPr>
          <w:trHeight w:val="3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атьківщиною якого дерева-гіганта є материк?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звіть тварину — символ Австрал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им пояснюється своєрідність органічного світу Австралії?</w:t>
            </w:r>
          </w:p>
        </w:tc>
      </w:tr>
      <w:tr>
        <w:trPr>
          <w:trHeight w:val="3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Яке відкриття в ХІХ столітті значно прискорило заселення материка?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Як називаються території на яких проживають місцеві жителі Австралії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Які домашні тварини є найбільш поширеними в Австралії?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ІІ рівень (2 запитання по 2 бали за кожне)</w:t>
            </w:r>
          </w:p>
        </w:tc>
      </w:tr>
      <w:tr>
        <w:trPr>
          <w:trHeight w:val="6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13" w:type="dxa"/>
            </w:tcMar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418205" cy="28460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205" cy="284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шіть на контурній карті географічні об’єкти:</w:t>
            </w:r>
          </w:p>
        </w:tc>
      </w:tr>
      <w:tr>
        <w:trPr>
          <w:trHeight w:val="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еликий Вододільний хребет. Поясніть його вплив на формування клімату центральної частини матер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ічки: Дарлінґ і Муррей. До басейна якого океану вони належать? Поясніть ч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елику пустелю Вікторію. Поясніть причини її формування на материку</w:t>
            </w:r>
          </w:p>
        </w:tc>
      </w:tr>
      <w:tr>
        <w:trPr>
          <w:trHeight w:val="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айте визначення поняттю «скреб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айте визначення поняттю «абориген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айте визначення поняттю «крік»</w:t>
            </w:r>
          </w:p>
        </w:tc>
      </w:tr>
      <w:tr>
        <w:trPr>
          <w:trHeight w:val="6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івень (одне запитання — 3 бали)</w:t>
            </w:r>
          </w:p>
        </w:tc>
      </w:tr>
      <w:tr>
        <w:trPr>
          <w:trHeight w:val="6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ясніть особливості розташування кліматичних поясів на матер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азвіть причини утворення сухих річі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left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ясніть закономірності розташування населення на материк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  <w:font w:name="Newton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2"/>
    <w:basedOn w:val="Normal"/>
    <w:qFormat/>
    <w:pPr>
      <w:keepLines/>
      <w:tabs>
        <w:tab w:val="clear" w:pos="708"/>
        <w:tab w:val="left" w:pos="340" w:leader="none"/>
      </w:tabs>
      <w:suppressAutoHyphens w:val="true"/>
      <w:autoSpaceDE w:val="false"/>
      <w:spacing w:lineRule="atLeast" w:line="248" w:before="454" w:after="113"/>
      <w:ind w:left="340" w:hanging="0"/>
      <w:textAlignment w:val="center"/>
    </w:pPr>
    <w:rPr>
      <w:rFonts w:ascii="PragmaticaC" w:hAnsi="PragmaticaC" w:cs="PragmaticaC"/>
      <w:b/>
      <w:bCs/>
      <w:caps/>
      <w:color w:val="000000"/>
      <w:sz w:val="20"/>
      <w:szCs w:val="20"/>
    </w:rPr>
  </w:style>
  <w:style w:type="paragraph" w:styleId="Tablehead">
    <w:name w:val="Table head"/>
    <w:basedOn w:val="Normal"/>
    <w:qFormat/>
    <w:pPr>
      <w:autoSpaceDE w:val="false"/>
      <w:spacing w:lineRule="atLeast" w:line="200" w:before="113" w:after="113"/>
      <w:jc w:val="center"/>
      <w:textAlignment w:val="baseline"/>
    </w:pPr>
    <w:rPr>
      <w:rFonts w:ascii="NewtonC" w:hAnsi="NewtonC" w:cs="NewtonC"/>
      <w:b/>
      <w:bCs/>
      <w:color w:val="000000"/>
      <w:sz w:val="18"/>
      <w:szCs w:val="18"/>
      <w:lang w:val="en-US"/>
    </w:rPr>
  </w:style>
  <w:style w:type="paragraph" w:styleId="Tablebodyleft">
    <w:name w:val="Table body left"/>
    <w:basedOn w:val="Normal"/>
    <w:qFormat/>
    <w:pPr>
      <w:autoSpaceDE w:val="false"/>
      <w:spacing w:lineRule="atLeast" w:line="200" w:before="0" w:after="0"/>
      <w:textAlignment w:val="center"/>
    </w:pPr>
    <w:rPr>
      <w:rFonts w:ascii="NewtonC" w:hAnsi="NewtonC" w:cs="NewtonC"/>
      <w:color w:val="000000"/>
      <w:sz w:val="18"/>
      <w:szCs w:val="18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39:00Z</dcterms:created>
  <dc:creator>Лёня</dc:creator>
  <dc:description/>
  <dc:language>en-US</dc:language>
  <cp:lastModifiedBy>Лёня</cp:lastModifiedBy>
  <dcterms:modified xsi:type="dcterms:W3CDTF">2013-06-11T16:39:00Z</dcterms:modified>
  <cp:revision>2</cp:revision>
  <dc:subject/>
  <dc:title/>
</cp:coreProperties>
</file>