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ЧНЕ ПОЛОЖЕННЯ АВСТРАЛІЇ. ІСТОРІЯ ВІДКРИТТЯ І ДОСЛІДЖЕННЯ. ГЕОЛОГІЧНИЙ РОЗВИТОК І РЕЛЬЄФ. КОРИСНІ КОПАЛИНИ. КЛІМАТ І ВНУТРІШНІ ВОДИ АВСТРАЛ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ете ви повірити в те, що на світі є земля, де Новий рік зустрічають у розпал літа, а Санта-Клаус приходить із подарунками не в теплих валянках і шубі, а босоніж і в легкій червоній накидці? Чи чули ви про ссавців, які відкладають яйця, про тварин, які виношують своїх дитинчат у сумці, про риб, які дихають легенями? Чи можна навчатися в школі по Інтернету й одержувати домашні завдання по радіо або телефон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е це можливо й насправді існує на дивному материку Австралі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встралія </w:t>
      </w:r>
      <w:r>
        <w:rPr>
          <w:rFonts w:cs="Times New Roman" w:ascii="Times New Roman" w:hAnsi="Times New Roman"/>
          <w:sz w:val="24"/>
          <w:szCs w:val="24"/>
          <w:lang w:val="uk-UA"/>
        </w:rPr>
        <w:t>— найвіддаленіший від інших материк Землі з унікальною і неповторною природою. Щонайменше 75% рослині 90% тварин, які є в Австралії, більше не зустрічаються ніде на Землі. Тільки на цьому материку можна побачити в природних умовах кенгуру — гігантських — вищих за людину і карликових — розміром із кролика. Тільки на цьому материку поголів'я овець і корів у кілька разів перевищує кількість населення, а фермери оглядають свої володіння, використовуючи легкий моторний літак. Тільки поблизу берегів цього материка розкинулося таке чудо природи, як Великий Бар'єрний риф, найбільший кораловий риф у світі, завдовжки близько 2 тис. км і площею понад 350 тис. к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ільш як половина площі України). Тільки цей материк цілком займає одна краї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у вас і дотепер виникає сумнів у правдивості вищесказаного, наступні уроки допоможуть вам з'ясувати причини такої «незвичайності» Австрал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Географічне положе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вається це питання за допомогою схем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1"/>
        <w:gridCol w:w="2837"/>
        <w:gridCol w:w="239"/>
        <w:gridCol w:w="358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йні точки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заходу Австралія омивається Індійським океаном, зі сходу — Тихим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048385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82.55pt" to="72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довж північно-східного узбережжя простягнувся найбільший у світі кораловий риф — Великий Бар'єрний риф, який ускладнює судноплавство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ічна — мис Йор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а — мис Південно-Схід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ід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 Стіп-Пой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хідна — м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рон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32385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2.55pt" to="72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3238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55pt" to="25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4038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18pt" to="66pt,3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риси географічного положення Австралії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0</wp:posOffset>
                </wp:positionH>
                <wp:positionV relativeFrom="paragraph">
                  <wp:posOffset>1905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0.15pt" to="72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1905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0.15pt" to="228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0</wp:posOffset>
                </wp:positionH>
                <wp:positionV relativeFrom="paragraph">
                  <wp:posOffset>1905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0.15pt" to="378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10"/>
        <w:gridCol w:w="283"/>
        <w:gridCol w:w="46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ги материка розчленовані слабо, тому в Австралії мало заток, сприятливих для будівництва портів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тралія розташована відносно «близько до Південно-Східної Азії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те що Австралія розташована південніше від екватора, частина з її просторових орієнтирів є незвичними для жителів Північної півкулі. Австралійці не бачать сузір'я Великої Ведмедиці, їхнім символом є полярне сузір'я Південний Хрест. Опівдні в Австралії сонце розташоване на півночі, а не на півдні, як у Північній півкулі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авданн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аналізуйте схему «Основні риси географічного положення Австралії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користовуючи карти атласу, визначте координати крайніх точок материка і його довжину з півночі на південь за меридіаном 142° сх. д. та із заходу на схід за паралеллю 26° пд. п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нок протяжності материка Протяжність за паралеллю 26° пд. ш. (1° = 100 км): 153° сх. д. - 113° сх. д. - 40°; 100 км х 40° = 4000 км. Протяжність за меридіаном 142° сх. </w:t>
      </w:r>
      <w:r>
        <w:rPr>
          <w:rFonts w:cs="Times New Roman" w:ascii="Times New Roman" w:hAnsi="Times New Roman"/>
          <w:sz w:val="24"/>
          <w:szCs w:val="24"/>
        </w:rPr>
        <w:t xml:space="preserve">д.: </w:t>
      </w:r>
      <w:r>
        <w:rPr>
          <w:rFonts w:cs="Times New Roman" w:ascii="Times New Roman" w:hAnsi="Times New Roman"/>
          <w:sz w:val="24"/>
          <w:szCs w:val="24"/>
          <w:lang w:val="uk-UA"/>
        </w:rPr>
        <w:t>38° пд. ш. - 11° пд. ш. = 27°; 111 км х 27° = 2997 к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Охарактеризуйте берегову лінію Австралії. Назвіть великі затоки, протоки, півострови, мор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У чому полягає своєрідність географічного положення Австралії? Зробіть висновк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орівняйте географічне положення Африки та Австралії та з'ясуйте риси подібності. Які попередні висновки про подібність природи материків ви можете зробит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Історія відкриття і дослідження Австралії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и був відкритий материк Австралія? Як це відбулося?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Які причини перешкоджали швидкому вивченню та освоєнню Австралії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ущення про існування загадкової Південної землі виникли ще за античних часів. Картографи Середньовіччя наносили цю землю на карту за назвою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 А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al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cognst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в перекладі з латини означає «невідома південна земля». Роком відкриття Австралії вважається 1606 р., коли голландський мореплавець В. Янсон на невеличкому кораблі «Дейфмен» («Голубка») досліджував ділянку західного берега півострова Кейп-Йорк на півночі континенту. Цього ж року чотири місяці по тому іспанська експедиція під командуванням </w:t>
      </w:r>
      <w:r>
        <w:rPr>
          <w:rFonts w:cs="Times New Roman" w:ascii="Times New Roman" w:hAnsi="Times New Roman"/>
          <w:sz w:val="24"/>
          <w:szCs w:val="24"/>
        </w:rPr>
        <w:t xml:space="preserve">Л. Торрес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рила протоку між Новою Ґвінеєю й Австралією. Протяго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основні відкриття під час вивчення невідомої землі були зроблені голландцями, унаслідок чого Австралія спочатку дістала назву Нова Голландія. Дві подорожі до Австралії здійснив </w:t>
      </w:r>
      <w:r>
        <w:rPr>
          <w:rFonts w:cs="Times New Roman" w:ascii="Times New Roman" w:hAnsi="Times New Roman"/>
          <w:sz w:val="24"/>
          <w:szCs w:val="24"/>
        </w:rPr>
        <w:t xml:space="preserve">А, Тасма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першим обігнув Австралію з півдня. Під час його експедиції в 1642 р. були відкриті острови, пізніше названі Тасманією і Новою Зеландією. Під час другої експедиції в 1644 </w:t>
      </w:r>
      <w:r>
        <w:rPr>
          <w:rFonts w:cs="Times New Roman" w:ascii="Times New Roman" w:hAnsi="Times New Roman"/>
          <w:sz w:val="24"/>
          <w:szCs w:val="24"/>
        </w:rPr>
        <w:t xml:space="preserve">р. Тасман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ував затоку Карпентарі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770 р. під час першої навколосвітньої подорожі відомий англійський мореплавець Дж. Кук досліджував східне узбережжя Австралії і давши йому назву Новий Південний Уельс, оголосив володінням британської корони. Ця подія стала початком епохи англійського освоєння материка. У 1788 р. в Сіднеї, який називався тоді Порт-</w:t>
      </w:r>
      <w:r>
        <w:rPr>
          <w:rFonts w:cs="Times New Roman" w:ascii="Times New Roman" w:hAnsi="Times New Roman"/>
          <w:sz w:val="24"/>
          <w:szCs w:val="24"/>
        </w:rPr>
        <w:t xml:space="preserve">Джексон, </w:t>
      </w:r>
      <w:r>
        <w:rPr>
          <w:rFonts w:cs="Times New Roman" w:ascii="Times New Roman" w:hAnsi="Times New Roman"/>
          <w:sz w:val="24"/>
          <w:szCs w:val="24"/>
          <w:lang w:val="uk-UA"/>
        </w:rPr>
        <w:t>була заснована перша колонія для англійських каторжникі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1797—1803 рр. англійський дослідник М. Фліндерс обійшов острів Тасманія, увесь материк, позначив на карті південне узбережжя і Великий Бар'єрний риф. Він запропонував перейменувати материк на Австралію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і області Австралії ще тривалий час залишалися важкодоступними і незвіданими. У1840 р. польський мандрівник П. Стшелецький піднявся на найвищу вершину континенту, якій дали наз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честь національного героя Польщі Т. Косцюшко. Уперше перетну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стралію з півдня на північ у 1860—1861 рр. ірландець Р. О'Х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ри. Під час повернення експедиції тим же шляхом усі мандрівники, крім одного, загинули від виснаження. Наступні експеди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кладно досліджували пустелі Центральної Австралії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оби проникнути в незвідані простори п'ятого континенту нерідко закінчувалися трагічно. Лише в першій половині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були ліквідовані «бі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ями» на матери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Нової Ґвінеї, Австралії й Океанії проводив наш вітчизняний учений, нащадок запорізьких козаків М. Міклухо-Маклай. Від 1878 до 1887 р. він жив у Сіднеї, звідки вирушав до Океанії, на Малайський архіпелаг, у внутрішні райони Австралії, щоб збирати етнографічні матеріали. У Сіднеї він заснував на власні кошти гідробіологічну станцію для вивчення морських організмі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Геологічний розвиток і рельєф Австралії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геологічному минулому Австралія, як і Африка, була частиною материка Гондвани, від якого вона відокремилася в кінці мезозою. В основі Австралії, за винятком її східної частини, лежить давня Авс</w:t>
        <w:softHyphen/>
        <w:t>тралійська платформа, що є частиною Індо-Австралійської літосферної плити. Кристалічний фундамент платформи вкритий потужною товщею осадових порід, лише місцями на півночі, заході й у центрі материка корінні породи виходять на поверхню, утворюючи щити. На сході до давньої платформи приєдналася область герцинської складчастості. В Австралії немає активних сейсмічних зон і діючих вулканів, у зв'язку з чим її називають найспокійнішим у геологічно</w:t>
        <w:softHyphen/>
        <w:t>му відношенні материком. За сотні мільйонів років невтомні трудівники — вода і вітер — «попрацювали» над поверхнею платформи, перетворивши її на рівний, досить одноманітний простір. Винятком є невеликі височини — залишки давніх гір, подібні до «кругляка» Айєрс-Рок, яка лежить у самому серці Австралії. Це гора заввишки 350 м і 8 км по колу нагадує величезний кругляк. Під час сходу сонця гора здається коричневою, удень яскраво-жовтогарячою, під час заходу горить червоним кольором, а вночі — чорна. Тисячі туристів з'їжджаються сюди, щоб помилуватися незвичайною грою кольорів і розглянути в печерах давні наскельні малюнки. Середня висота ма</w:t>
        <w:softHyphen/>
        <w:t>терика ледь сягає 300 м. Тектонічні рухи — підняття, опускання, прогини, розломи,— які тривали протягом усієї геологічної історії материка, сформували три основні форми його рельєфу: Західно-Австралійське плоскогір'я, Центральну низовину і Великий Вододільний хреб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ході простягається велике Західно-Австралійське плоскогір'я, на поверхню якого майже всюди виходять давні кристалічні породи. На сході й південному сході плоскогір'я переходить у Центральну низовину, укриту потужною товщею осадових порід: глина</w:t>
        <w:softHyphen/>
        <w:t xml:space="preserve">ми, пісками. Висота її не перевищує 100 м, а в районі </w:t>
      </w:r>
      <w:r>
        <w:rPr>
          <w:rFonts w:cs="Times New Roman" w:ascii="Times New Roman" w:hAnsi="Times New Roman"/>
          <w:sz w:val="24"/>
          <w:szCs w:val="24"/>
        </w:rPr>
        <w:t xml:space="preserve">озёра </w:t>
      </w:r>
      <w:r>
        <w:rPr>
          <w:rFonts w:cs="Times New Roman" w:ascii="Times New Roman" w:hAnsi="Times New Roman"/>
          <w:sz w:val="24"/>
          <w:szCs w:val="24"/>
          <w:lang w:val="uk-UA"/>
        </w:rPr>
        <w:t>Ейр вона опускається нижче від рівня океану (-10—12 м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довж усієї східної окраїни материка на 2330 км простягаються невисокі, сильно зруйновані Східно-Австралійські гори, які в Австралії називають Великий Вододільний хребет. Середня висота гір — 800—1000 м. Розломи і річкові долини розбили гори на окремі масиви. На деяких із них збереглися невеликі конуси давно згаслих вулканів. На крайньому південному сході гори досягають найбільшої висоти і називаються Австралійськими Альпами. Вони утворені давніми кристалічними породами. Середня висота гір досягає майже 2000 </w:t>
      </w:r>
      <w:r>
        <w:rPr>
          <w:rFonts w:cs="Times New Roman" w:ascii="Times New Roman" w:hAnsi="Times New Roman"/>
          <w:sz w:val="24"/>
          <w:szCs w:val="24"/>
        </w:rPr>
        <w:t xml:space="preserve">м. Серед 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і найвища </w:t>
      </w:r>
      <w:r>
        <w:rPr>
          <w:rFonts w:cs="Times New Roman" w:ascii="Times New Roman" w:hAnsi="Times New Roman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стралії — </w:t>
      </w:r>
      <w:r>
        <w:rPr>
          <w:rFonts w:cs="Times New Roman" w:ascii="Times New Roman" w:hAnsi="Times New Roman"/>
          <w:sz w:val="24"/>
          <w:szCs w:val="24"/>
        </w:rPr>
        <w:t>гора Косцюшко (2228 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енням </w:t>
      </w:r>
      <w:r>
        <w:rPr>
          <w:rFonts w:cs="Times New Roman" w:ascii="Times New Roman" w:hAnsi="Times New Roman"/>
          <w:sz w:val="24"/>
          <w:szCs w:val="24"/>
        </w:rPr>
        <w:t xml:space="preserve">Велик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одільного </w:t>
      </w:r>
      <w:r>
        <w:rPr>
          <w:rFonts w:cs="Times New Roman" w:ascii="Times New Roman" w:hAnsi="Times New Roman"/>
          <w:sz w:val="24"/>
          <w:szCs w:val="24"/>
        </w:rPr>
        <w:t xml:space="preserve">хребта </w:t>
      </w:r>
      <w:r>
        <w:rPr>
          <w:rFonts w:cs="Times New Roman" w:ascii="Times New Roman" w:hAnsi="Times New Roman"/>
          <w:sz w:val="24"/>
          <w:szCs w:val="24"/>
          <w:lang w:val="uk-UA"/>
        </w:rPr>
        <w:t>є острів Тасманія. Він був відділений від материка великим скидом, у результаті чого утворилася тектонічна западина — Басова протока, яка з'єднує Тихий океан з Індійськи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ий Бар'єрний риф, який простягнувся вздовж східної окраїни Австралії,— найбільше та найбільш унікальне коралове утворення у світі. Ширина рифу — від 2 км на півночі до 150 км на півдні. Від берега материка риф відділений водним простором — завширшки 50—100 км. Утворення рифу також пов'язане з геологічною історією материка. Поступове опускання його окраїни створило сприятливі умови (невелика глибина й тепла вода) для розвитку коралів. З уламків відмерлих коралів під дією хвиль утворилися брили вапняку, які перетворилися на численні острови й риф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орисні копали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стралія багата на різноманітні корисні копалини, особливо на руди чорних і кольорових металів. Кристалічні породи фундаменту платформи містять поклади залізних, мідних, свинцево-цинкових, уранових руд, олова, платини, золота. З осадовими породами чохла молодої платформи та областями давньої складчастості пов'язані родовища фосфоритів, кухонної солі, кам'яного та бурого вугілля, нафти, природного газу. У 1978 р. поблизу міста Кімберлі в штаті Західна Австралія були знайдені алмази. В Австралії зосереджено 85% світового видобутку опалів — напівкоштовних каменів, які використовуються для виготовлення ювелірних виробів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ІДСУМО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стралія — найменший материк На Землі, повністю розташований у Південній півкулі. Значна частина материка лежить у тропічних широтах. Австралія — відокремлений материк, віддалений від усіх інших контине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графічно цей континент відкрили європейці (голландець В. Янсон, 1606 </w:t>
      </w:r>
      <w:r>
        <w:rPr>
          <w:rFonts w:cs="Times New Roman" w:ascii="Times New Roman" w:hAnsi="Times New Roman"/>
          <w:sz w:val="24"/>
          <w:szCs w:val="24"/>
        </w:rPr>
        <w:t xml:space="preserve">р.). Ку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рив (1770 </w:t>
      </w:r>
      <w:r>
        <w:rPr>
          <w:rFonts w:cs="Times New Roman" w:ascii="Times New Roman" w:hAnsi="Times New Roman"/>
          <w:sz w:val="24"/>
          <w:szCs w:val="24"/>
        </w:rPr>
        <w:t xml:space="preserve">р.) </w:t>
      </w:r>
      <w:r>
        <w:rPr>
          <w:rFonts w:cs="Times New Roman" w:ascii="Times New Roman" w:hAnsi="Times New Roman"/>
          <w:sz w:val="24"/>
          <w:szCs w:val="24"/>
          <w:lang w:val="uk-UA"/>
        </w:rPr>
        <w:t>цю землю для європейської колоніз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стралія, як і Африка, була частиною материка Гондвана. В основі материка лежить давня платформа, на схід від якої простягнулися області герцинської складчаст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стралія — найнижчий материк нашої планети. Середня висота материка — близько 300 м. На східній окраїні материка розташовані невисокі, сильно зруйновані гори — Великий Вододільний хреб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стралія багата на корисні копалини, особливо на руди чорних і кольорових металі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овуючи текст, заповніть хронологічну таблицю «Дослідження Австралії»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3355"/>
        <w:gridCol w:w="3355"/>
      </w:tblGrid>
      <w:tr>
        <w:trPr>
          <w:trHeight w:val="417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дослідженн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ни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МАТ І ВНУТРІШНІ ВОДИ АВСТРАЛ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инаючи своє знайомство з Австралією, ви мали змогу переконатися в тому, що це незвичайний для нас, європейців, материк. Навіть важко собі уявити, як австралійці зустрічають Новий рік у розпалі спекотного літа. Але ж цим незвичайність материка не закінчується. Послухайте, як поетеса Галина Усова пише про Австралію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стралія — країна навпа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під нами, наче дно рі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 вивернутий рік, неначе свита -—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жовтні розквітають там сад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удні там, а не у червні, літо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 річки там протікають без вод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Й зникають у пустелі, як німії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ояснити «плутанину» з порами року, ви вже знаєте, а що особливого в кліматі материка та куди зникають його річки — про це ви дізнаєтеся сьогодн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а характеристика клімату Австрал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Як географічне положення впливає на клімат материка? Пригадайте, у чому полягають основні особливості клімату Афр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ичні умови Австралії визначаються розташуванням материка поблизу екватора, по обидва боки тропіка. Кількість сонячної радіації, одержувана континентом, становить 140—180 ккал/см на рік (для порівняння: на території України цей показник становить 95—125 ккал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рік). Окрім того, порівняно з Південною Африкою, Австралія більше розтягнута із заходу на схід. За умови слабкої порізаності берегової лінії це сприяє сильному прогріванню внутрішніх районів. Навіть узимку середні температури там не опускаються нижче за +10°С, а влітку перевищують +30°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стралія — материк не тільки спекотливий, але й сухий. У цілому над континентом випадає в п'ять разів менше опадів, ніж в Африці. Над значними територіями переважає спадний рух повітря, що перешкоджає утворенню хмар. У тропічних широтах формуються сухі й жаркі повітряні маси, які головним чином і визначають кліматичні особливості великих масивів суходол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ташування Великого Вододільного хребта вздовж узбережжя у вигляді паралельних хребтів створює перешкоду для південно-східних пасатів із Тихого океану. Волога, яку вони несуть, осідає на східних і південно-східних схилах гі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лодна течія вздовж західних берегів материка підсилює сухість тропічних широт узбережжя. Наслідком жаркого і сухого клімату є невелика кількість рослинності або її відсутність у багатьох районах, що, у свою чергу, підсилює підвищення температури повітря вдень і не перешкоджає швидкому охолодженню поверхні вноч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Кліматичні поя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авд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артами атласу визначте, у яких кліматичних поясах розташо</w:t>
        <w:softHyphen/>
        <w:t>вана Австралі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Австралії виділяються субекваторіальний, тропічний, субтропічний і помірний кліматичні поя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чна частина Австралії лежить у тропічному поясі, де формуються два основні типи клімату: тропічний вологий і тропічний сухий. Область вологого тропічного клімату розташована на східному узбережжі материка, де дмуть південно-східні пасати. У центрі й на заході тропічного поясу весь рік панує сухе тропічне повітря. Це область тропічного пустельного типу кліма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ніч Австралії розташована в субекваторіальному кліматично</w:t>
        <w:softHyphen/>
        <w:t>му поясі. Улітку (грудень—лютий) сюди з півночі спрямовуються екваторіальні повітряні маси, які приносять рясні опади. Узимку (червень—серпень), навпаки, панує сухе тропічне повітря, оскільки область високого тиску переміщається до півночі материка. Тут формується субекваторіальний кліма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убтропічному поясі виділяється три типи клімату: субтропічний вологий на південному сході, субтропічний континентальний — уздовж Великої Австралійської затоки і субтропічний середземноморський — на південному заході континенту. Вони розрізняються кількістю опадів та їхнім режим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рів Тасманія майже повністю розташований у помірному поясі, де переважають західні вітри, які приносять багато опадів. Тут відносно тепла зима і порівняно прохолодне літ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авд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йте набір та розміщення кліматичних поясів Австралії та Африки. Чому в Австралії температура є вищою, а опадів випадає менше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Внутрішні води Австрал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стралія — материк, де відсутність води відчувається на величезних площах. Спекотливий клімат, незначне й нерівномірне випадання опадів на великій частині материка призводить до того, що майже 60% його території позбавлені стоку в океан і мають лише рідку мережу тимчасових водостоків —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кріків, </w:t>
      </w:r>
      <w:r>
        <w:rPr>
          <w:rFonts w:cs="Times New Roman" w:ascii="Times New Roman" w:hAnsi="Times New Roman"/>
          <w:sz w:val="24"/>
          <w:szCs w:val="24"/>
          <w:lang w:val="uk-UA"/>
        </w:rPr>
        <w:t>які наповнюються водою тільки під час короткочасних злив. Слово «крік» у перекладі з англійської мови означає «струмок», «потік». Найбільший крік Австралії — Куперс-Крік — має довжину близько 1400 км. Починається він на схилах Великого Вододільного хребта, постійну течію має тільки у верхів'ях. Під час сильних дощів водний потік доходить до озера Ей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апитанн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За картами атласу визначте, до басейнів яких океанів належать річки Австралії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Чому область внутрішнього стоку материка більша, ніж облас</w:t>
        <w:softHyphen/>
        <w:t>ті, що мають стік в океан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ок на материку мало. Значна їх частина належить басейну Індійського океану. До басейну Тихого океану належать річки, які стікають зі східних схилів Великого Вододільного хребта. Живлення більшості річок дощове, а в Австралійських Альпах — зміша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річка Австралії — Муррей (2570 км), починається в Австралійських Альпах у районі гори Косцюшко. У горах зароджуються і її найбільші притоки — Дарлінґ, Гоулберн та деякі інші. Ці річки є найбільш повноводними на початку літа, коли в горах тане сніг. Сухої пори року вони дуже міліють, а деякі з приток розпадаються на окремі стоячі водойми. Навіть Дарлінґ, найдовша річка Австралії (2740 км), під час літніх посух, гублячись серед пісків, не завжди досягає Муррея.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же на всіх річках системи Муррея створені водоймища, де збирають паводкові води, щоб використовувати їх для зрошення полів, садів і пасовищ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ість озер Австралії, як і річки, живляться дощовими водами. Вони не мають ані постійного рівня, ані стоку. Улітку озера пересихають і являють собою неглибокі солончакові западини. Шар солі на дні іноді досягає 1,5м. Найбільше озеро Австралії — Ейр. Його площа змінюється в залежності від кількості опадів. Озеро було відкрите в 1840 р. вівчарем Е. Ейром і пізніше назване його ім'ям. Були часи, коли картографи мали намір вилучити озеро з карт, оскільки воно тривалий час було висохлим. Однак улітку 1949 </w:t>
      </w:r>
      <w:r>
        <w:rPr>
          <w:rFonts w:cs="Times New Roman" w:ascii="Times New Roman" w:hAnsi="Times New Roman"/>
          <w:sz w:val="24"/>
          <w:szCs w:val="24"/>
        </w:rPr>
        <w:t xml:space="preserve">р. в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і сильних дощів озеро вперше на пам'яті старожилів наповнилося водо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ною рисою Австралії є наявність великих артезіанських басейнів підземних вод. Тут розташований один із найбільших у світі Великий Артезіанський Басейн. Він охоплює майже всю Центральну місцевість від затоки Карпентарія до середньої течії річки Дарлінґ. У районах Західної і Центральної Австралії артезіанські води є майже єдиним джерелом во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Географічний практику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арактеризуйте річки Австралії Мюррей (І варіант), Дарлінґ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іант), використовуючи типовий план. Результати подайте у вигляді таблиці.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3"/>
        <w:gridCol w:w="4185"/>
        <w:gridCol w:w="3939"/>
      </w:tblGrid>
      <w:tr>
        <w:trPr>
          <w:trHeight w:val="298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характеристик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юррей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лінґ</w:t>
            </w:r>
          </w:p>
        </w:tc>
      </w:tr>
      <w:tr>
        <w:trPr>
          <w:trHeight w:val="60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басейну якого океану належить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ійського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ійського</w:t>
            </w:r>
          </w:p>
        </w:tc>
      </w:tr>
      <w:tr>
        <w:trPr>
          <w:trHeight w:val="286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виток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тралійські Альпи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ий Вододільний хребет</w:t>
            </w:r>
          </w:p>
        </w:tc>
      </w:tr>
      <w:tr>
        <w:trPr>
          <w:trHeight w:val="291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и впадає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Австралійська заток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юррей</w:t>
            </w:r>
          </w:p>
        </w:tc>
      </w:tr>
      <w:tr>
        <w:trPr>
          <w:trHeight w:val="990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ок течі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чатку на захід, потім повертає на південь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чатку на північний захід, потім повертає на південний захід</w:t>
            </w:r>
          </w:p>
        </w:tc>
      </w:tr>
      <w:tr>
        <w:trPr>
          <w:trHeight w:val="989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будови річкової долин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ерхній течії порожиста, у нижній течії має широку долину на плоскій рівнині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ерхній течії порожиста, у нижній — широка долина на рівнині</w:t>
            </w:r>
          </w:p>
        </w:tc>
      </w:tr>
      <w:tr>
        <w:trPr>
          <w:trHeight w:val="422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риток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і: Дарлінґ, Лакла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у</w:t>
            </w:r>
          </w:p>
        </w:tc>
      </w:tr>
      <w:tr>
        <w:trPr>
          <w:trHeight w:val="170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та живленн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иться дощовими та талими водами з гір. Під час дощів широко розливається, у посушливий період рівень води дуже низький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жно дощове живлення. Під час дощів, розливається на десятки , кілометрів. У посушливий період частково пересихає</w:t>
            </w:r>
          </w:p>
        </w:tc>
      </w:tr>
      <w:tr>
        <w:trPr>
          <w:trHeight w:val="1274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е використанн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е джерело водопостачання. У нижній течії використовується для судноплавств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водопостачанн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ІДСУМОК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380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стралія — найбільш посушливий материк Землі. На більшій частині материка переважає сухий тропічний клімат. На півночі ма</w:t>
        <w:softHyphen/>
        <w:t>терика сформувався субекваторіальний, а на півдні — субтропічний клім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і води материка розміщені нерівномірно. Більша частина площі материка не має стоку до океану. Найбільша річкова система Австралії — Муррей із притокою Дарлінґ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шість озер Австралії засолені, не мають стоку і заповнюються водою лише під час вологого періоду. Нестача поверхневих вод частково компенсується значними запасами підземних вод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5:00Z</dcterms:created>
  <dc:creator>User</dc:creator>
  <dc:description/>
  <cp:keywords/>
  <dc:language>en-US</dc:language>
  <cp:lastModifiedBy>Лёня</cp:lastModifiedBy>
  <cp:lastPrinted>2012-01-05T23:12:00Z</cp:lastPrinted>
  <dcterms:modified xsi:type="dcterms:W3CDTF">2013-06-11T14:52:00Z</dcterms:modified>
  <cp:revision>3</cp:revision>
  <dc:subject/>
  <dc:title/>
</cp:coreProperties>
</file>