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</w:rPr>
        <w:t>Критер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чебных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чащих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При оцен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я зн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итывае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rStyle w:val="Hps"/>
          <w:sz w:val="28"/>
          <w:szCs w:val="28"/>
        </w:rPr>
        <w:t>ровень овлад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иологическим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ологическ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деям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составляю</w:t>
      </w:r>
      <w:r>
        <w:rPr>
          <w:rStyle w:val="Hps"/>
          <w:sz w:val="28"/>
          <w:szCs w:val="28"/>
          <w:lang w:val="uk-UA"/>
        </w:rPr>
        <w:t>щ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ж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ча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челове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ы</w:t>
      </w:r>
      <w:r>
        <w:rPr>
          <w:sz w:val="28"/>
          <w:szCs w:val="28"/>
        </w:rPr>
        <w:t xml:space="preserve">: уровни </w:t>
      </w:r>
      <w:r>
        <w:rPr>
          <w:rStyle w:val="Hps"/>
          <w:sz w:val="28"/>
          <w:szCs w:val="28"/>
        </w:rPr>
        <w:t>организации живо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приро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оения и функц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м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сторическое разви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ческого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мир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азнообраз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м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целост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орегуля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вых систе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вяз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ирод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uk-UA"/>
        </w:rPr>
        <w:t>у</w:t>
      </w:r>
      <w:r>
        <w:rPr>
          <w:rStyle w:val="Hps"/>
          <w:sz w:val="28"/>
          <w:szCs w:val="28"/>
        </w:rPr>
        <w:t>ров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овать теоретическ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ния в прак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 реше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жне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личного тип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мение дел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воды и обобщ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rStyle w:val="Hps"/>
          <w:sz w:val="28"/>
          <w:szCs w:val="28"/>
        </w:rPr>
        <w:t>ровень овлад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ктическ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мени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ык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блюдения и исследов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приро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полнения лаборатор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актиче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Все ви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и знаний учащих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критерия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веден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аблиц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Началь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10-3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Средний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1-55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Достаточ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6-8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1-100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знаний учащих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знаний учащихся Критерии оценивания учебных достижений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Началь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/>
            </w:pPr>
            <w:r>
              <w:rPr/>
              <w:t>Ученик (ученица) с помощью учителя распознает и называет отдельные объекты; знает правила техники безопасности при выполнении лабораторных и практических рабо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пытается воспроизвести отдельные факты, с помощью учителя приводит элементарные примеры биологических объектов и их отдельные признаки, за инструкцией и с помощью учителя фрагментарно выполняет лабораторные и практические работы без оформ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воспроизводит отдельные факты, с помощью учителя фрагментарно характеризует отдельные признаки биологических объектов; отвечает на вопросы, требующие однословного ответы, за инструкцией и с помощью учителя фрагментарно выполняет лабораторные и практические работы без надлежащего оформл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II. Сред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или с использованием учебника воспроизводит незначительную часть учебного материала, дает определение отдельных биологических понятий, дает неполную характеристику общих признаков биологических объектов; в ответах может допускать ошибки, за инструкцией и с помощью учителя выполняет лабораторные и практические робот с неполным оформлен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воспроизводит основное содержание учебного материала, отвечая на вопросы учителя; характеризует общие признаки биологических объектов, дает определение отдельных биологических понятий; приводит примеры; в ответах может допускать ошибки, за инструкцией и с помощью учителя выполняет лабораторные и практические работы, частично оформляет и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амостоятельно, но неполно воспроизводит учебный материал, частично придерживается логики его изложения; отвечает на отдельные вопросы, у целом правильно принимает биологические сроки; характеризует строение и функции отдельных биологических объектов по плану, у ответах допускает ошибки; решает простые типичные биологические упражнения и задачи с помощью учителя, за инструкцией и с помощью учителя выполняет лабораторные и практические работы, оформляет их без вывод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Достаточ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ченик (ученица) самостоятельно воспроизводит большую часть учебного материала, применяя необходимую терминологию; раскрывает суть биологических понятий; характеризует основные положения биологической науки, допуская в ответах неточности; решает простые типичные биологические упражнения и задачи обращаясь за консультацией к учителю, за инструкцией выполняет лабораторные и практические работы, обращаясь за консультацией к учителю, оформляет их, делает выводы с помощью учи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амостоятельно воспроизводит учебный материал; отвечает на поставленные вопросы, допуская в ответах неточности; сравнивает биологические объекты, явления и процессы живой природы, устанавливает различия между ними; исправляет допущенные ошибки; решает типичные биологические упражнения и задачи пользуясь алгоритмом , за инструкцией выполняет лабораторные и практические работы, обращаясь за консультацией к учителю, оформляет их, делает неполные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вободно воспроизводит учебный материал и отвечает на поставленные вопросы, с помощью учителя устанавливает причинно-следственные связи, дает сравнительную характеристику биологическим объектам явлениям и процессам живой природы; решает стандартные познавательные задачи; исправляет собственные ошибки, самостоятельно решает типичные биологические упражнения и задачи, за инструкцией выполняет лабораторные и практические работы, оформляет их, делает нечетко сформулированы выв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ысо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истемно воспроизводит учебный материал в рамках программы, дает полные, содержательные ответы на поставленные вопросы; раскрывает суть биологических явлений, процессов; анализирует, систематизирует, обобщает, устанавливает причинно-следственные связки; использует знания в нестандартных ситуациях, самостоятельно решает биологические упражнения и задачи в рамках программы, за инструкцией выполняет лабораторные и практические работы, оформляет их, делает четко сформулированы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логически и осознанно воспроизводит учебный материал в рамках программы; обоснованно отвечает на вопросы, самостоятельно анализирует и раскрывает закономерности живой природы; приводит примеры, основанные на собственных наблюдениях; оценивает биологические явления, законы; выявляет и обосновывает причинно-следственные свя Обязанности; аргументировано использует знания в нестандартных ситуациях, самостоятельно решает биологические упражнения и задачи, за инструкцией тщательно выполняет лабораторные и практические работы, оформляет их, делает логически построены выв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8:00Z</dcterms:created>
  <dc:creator>User</dc:creator>
  <dc:description/>
  <cp:keywords/>
  <dc:language>en-US</dc:language>
  <cp:lastModifiedBy>User</cp:lastModifiedBy>
  <dcterms:modified xsi:type="dcterms:W3CDTF">2013-06-11T08:25:00Z</dcterms:modified>
  <cp:revision>7</cp:revision>
  <dc:subject/>
  <dc:title/>
</cp:coreProperties>
</file>