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исание допрофильного курса «Биология, экология. 7-9 класс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ое и экологическое образование должны способствовать: становлению общей культуры школьника, воспитанию личности, осознающей свою ответственность перед обществом за сохранение жизни на Земле; формированию экологической культуры; укреплению духовного и физического здоровья каждого конкретного чел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биологического образования достигается в процессе изучения школьного предмета "Биология", функцией которого является формирование у школьников ключевых компетенций, которых требует современная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Цель экологического образования достигается в процессе изучения школьного предмета «Экология», а именно: формирование экологической культуры учащихся, навыков, фундаментальных экологических знаний, экологического мышления и сознания, основанные на отношении к приро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никальной ц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данного курс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знаний о принципах функционирования и структуру биологических систем, их онто- и филогенез, взаимосвязи между биологическими системами, средой; овладение методологией научного позн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ений устанавливать гармоничные отношения с природой на основе уважения к жизни как высшей ценности и всего живого как уникальной части биосфе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мений применять теоретические знания с целью профессионального самоопределения в прикладных сферах человеческой деятельности (медицина, агропромышленный комплекс, промышленность, биотехнология, фармакология, психология, педагогика и т.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умственных способностей и качеств личности (познавательного интереса, наблюдательности, воображения, внимания, памяти, теоретического стиля мышления), стремление к самообразованию, самопознания, самосовершенствования, самооценки, самореализации в различ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ановление научного мировоззрения, формирование эмоционально-ценностного отношения к природе, к себе, к людям, к общечеловеческ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ым ценнос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мировоззренческих знаний об основных тенденциях взаимодействия общества и природы на современном этапе, взаимозависимость экономики и эколог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понимания экологических проблем, осознание их важности, актуальности и универс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чувства ответственности за состояние окружающей среды, осознание места человека в природе, сознания о необходимости соблю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законодатель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чной ответственности за состояние окружающей среды на местном, региональном уровне, умение прогнозировать личную деятель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еятельность других люд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истемы интеллектуальных и практических умений и навыков, эмоциональных переживаний в изучении, оценки и сохранения природ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одного края и собственного здоровь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анный дистанционный допрофильный курс состоит из 3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азделов (каждый раздел изучаетс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из расчета 1 – 1,5 часа в день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тения:</w:t>
      </w:r>
      <w:r>
        <w:rPr>
          <w:sz w:val="28"/>
          <w:szCs w:val="28"/>
        </w:rPr>
        <w:br/>
        <w:t>Раздел 1. Растительная кле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. Растительные тка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. Корен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4. Побег: стебель и почк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здел 5. </w:t>
      </w:r>
      <w:r>
        <w:rPr>
          <w:sz w:val="28"/>
          <w:szCs w:val="28"/>
          <w:lang w:val="uk-UA"/>
        </w:rPr>
        <w:t>Ли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6. Цветок. Соцве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7. Плоды и сем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8. Опыление и оплодотвор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9. Водорос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0. Споровые раст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дел 11. Семенные раст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2. Одноклеточные живо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3. Двухслойные живот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4. Плоские и круглые чер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5. Кольчатые чер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6. Членистоног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7. Моллюски. Иглокож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8. Тип хордовых. Ланце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19. Ры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0. Земновод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1. Пресмыкающие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2. Птиц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3. Млекопитающ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4. Клетка живот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5. Ткани животных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6. Нервная систе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7. Гуморальная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8. Опорно-двигательная систе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29. Кров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0. Дых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1. Пищевар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3. Выделение. Ко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. 34. Индивидуаль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5. Обмен веще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6. Сенсорные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37. Высшая нервная деятель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смысловыми элементами учебного предмета являются биологические идеи и теоретические обобщения, составляющие важный компонент общечеловеческой культур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строения и функций организм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организмов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закономерности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и саморегуляция живых систем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живых систем и неживой природы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язь человека и при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учебного материала способствует объединению отдельных знаний в систему, обеспечивает их интеграцию и тем самым облегчает понимание учебного материала, снимает необходимость запоминания большого объема знаний, способствует развитию теоретического мыш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ую часть курса составляют лабораторные и практические работы, которые являются важной составляющей уроков биологии и экологии, в зависимости от содержания изучаемого, уровня подгото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каждого раздела предусмотрены тестовые задания для проверки уровня усвоения полученных знаний, задания для самопроверки, упражнения и т.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В конце курса учащиеся проходят итоговое тестирование.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azdel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@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@Baltica;Courier New" w:hAnsi="@Baltica;Courier New" w:cs="@Baltica;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spacing w:lineRule="atLeast" w:line="220"/>
      <w:ind w:firstLine="30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razdel">
    <w:name w:val="pod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9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Videl">
    <w:name w:val="videl"/>
    <w:qFormat/>
    <w:pPr>
      <w:keepLines/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1"/>
      <w:ind w:firstLine="22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p">
    <w:name w:val="8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4p">
    <w:name w:val="4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88"/>
      <w:ind w:firstLine="300"/>
      <w:jc w:val="both"/>
    </w:pPr>
    <w:rPr>
      <w:rFonts w:ascii="Times New Roman" w:hAnsi="Times New Roman" w:eastAsia="Times New Roman" w:cs="Times New Roman"/>
      <w:color w:val="auto"/>
      <w:sz w:val="8"/>
      <w:szCs w:val="8"/>
      <w:lang w:val="en-US" w:bidi="ar-SA" w:eastAsia="zh-CN"/>
    </w:rPr>
  </w:style>
  <w:style w:type="paragraph" w:styleId="TableTextshapka8">
    <w:name w:val="Table Text_shapka_8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0" w:before="4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9">
    <w:name w:val="Table Text_9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2" w:before="45" w:after="0"/>
      <w:ind w:left="32" w:right="3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6p">
    <w:name w:val="6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33"/>
      <w:ind w:firstLine="3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en-US" w:bidi="ar-SA" w:eastAsia="zh-CN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77"/>
      <w:ind w:left="113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2" w:before="60" w:after="0"/>
      <w:ind w:left="26" w:right="26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p">
    <w:name w:val="2p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44"/>
      <w:ind w:firstLine="300"/>
      <w:jc w:val="both"/>
    </w:pPr>
    <w:rPr>
      <w:rFonts w:ascii="Times New Roman" w:hAnsi="Times New Roman" w:eastAsia="Times New Roman" w:cs="Times New Roman"/>
      <w:color w:val="auto"/>
      <w:sz w:val="4"/>
      <w:szCs w:val="4"/>
      <w:lang w:val="en-US" w:bidi="ar-SA" w:eastAsia="zh-CN"/>
    </w:rPr>
  </w:style>
  <w:style w:type="paragraph" w:styleId="Zmist">
    <w:name w:val="zmist"/>
    <w:qFormat/>
    <w:pPr>
      <w:widowControl w:val="false"/>
      <w:tabs>
        <w:tab w:val="clear" w:pos="708"/>
        <w:tab w:val="right" w:pos="5613" w:leader="dot"/>
        <w:tab w:val="left" w:pos="11225" w:leader="none"/>
        <w:tab w:val="left" w:pos="16838" w:leader="none"/>
        <w:tab w:val="left" w:pos="22450" w:leader="none"/>
        <w:tab w:val="left" w:pos="28063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9C">
    <w:name w:val="KG-9-C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8">
    <w:name w:val="KG-8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6">
    <w:name w:val="KG-6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11">
    <w:name w:val="KG-11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LAS">
    <w:name w:val="KLAS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10">
    <w:name w:val="KG-10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KG4">
    <w:name w:val="KG-4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</w:tabs>
      <w:autoSpaceDE w:val="false"/>
      <w:bidi w:val="0"/>
      <w:spacing w:lineRule="atLeast" w:line="221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28:00Z</dcterms:created>
  <dc:creator>User</dc:creator>
  <dc:description/>
  <cp:keywords/>
  <dc:language>en-US</dc:language>
  <cp:lastModifiedBy>User</cp:lastModifiedBy>
  <dcterms:modified xsi:type="dcterms:W3CDTF">2013-06-11T08:20:00Z</dcterms:modified>
  <cp:revision>9</cp:revision>
  <dc:subject/>
  <dc:title/>
</cp:coreProperties>
</file>