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618"/>
        <w:gridCol w:w="2097"/>
        <w:gridCol w:w="206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я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обенности стро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 жизне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нач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тавител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зног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емноводны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ьчатый червяга, рибозмей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востатые земноводны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ламандра, обычный тритон, протей, сирены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схвостые земноводны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зерная лягушка, зеленая жаба, квакш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ерепах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епная черепаха, болотная черепах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ешуйчаты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ыткая ящерица, крымский гекон, гадюка, кобра, хамелион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окодил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ыльский крокодил, мисисипский аллигатор.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18:00Z</dcterms:created>
  <dc:creator>Admin</dc:creator>
  <dc:description/>
  <cp:keywords/>
  <dc:language>en-US</dc:language>
  <cp:lastModifiedBy>Admin</cp:lastModifiedBy>
  <dcterms:modified xsi:type="dcterms:W3CDTF">2012-03-26T17:31:00Z</dcterms:modified>
  <cp:revision>1</cp:revision>
  <dc:subject/>
  <dc:title/>
</cp:coreProperties>
</file>