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діл 2. Апаратне забезпечення інформаційних систе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uk-UA"/>
        </w:rPr>
        <w:t>темати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ціню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т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Інформаційна систем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очатковий і середній рівні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звіть, які із зазначених пристроїв розміщуються усередині системного блоку: </w:t>
      </w:r>
    </w:p>
    <w:p>
      <w:pPr>
        <w:sectPr>
          <w:type w:val="nextPage"/>
          <w:pgSz w:w="11906" w:h="16838"/>
          <w:pgMar w:left="1140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авіатура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я пам'ять. 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ша. 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цесор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нітор.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укові колонки. </w:t>
      </w:r>
    </w:p>
    <w:p>
      <w:pPr>
        <w:sectPr>
          <w:type w:val="continuous"/>
          <w:pgSz w:w="11906" w:h="16838"/>
          <w:pgMar w:left="1140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ажіть назви клавіш, які використовуються для виконання таких дій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ерування  переміщенням курсору.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казівка на виконання команди.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нищення символів.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іна режиму введення символів.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міна процесу виконання команди.  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піювання зображення екрана в оперативну пам'ять комп'ютера.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йте пояснення термін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сональний комп’юте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, які із зазначених пристроїв входять до складу сучасного персонального комп’ютера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орсткий диск.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віатура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уковий синтезатор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ор.</w:t>
      </w:r>
      <w:r>
        <w:rPr>
          <w:rFonts w:cs="Times New Roman" w:ascii="Times New Roman" w:hAnsi="Times New Roman"/>
          <w:color w:val="FF0000"/>
          <w:lang w:val="uk-UA"/>
        </w:rPr>
        <w:t>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трої для роботи з оптичн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сками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еративна пам'ять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тчики</w:t>
      </w:r>
      <w:r>
        <w:rPr>
          <w:rFonts w:cs="Times New Roman" w:ascii="Times New Roman" w:hAnsi="Times New Roman"/>
          <w:sz w:val="24"/>
          <w:szCs w:val="24"/>
        </w:rPr>
        <w:t xml:space="preserve"> контро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мператури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чпед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трій очищення оптичних дискі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пишіть назви об’єктів персонального комп’ютера, зображених на малюнку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99060</wp:posOffset>
                </wp:positionV>
                <wp:extent cx="3076575" cy="2706370"/>
                <wp:effectExtent l="0" t="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2706480"/>
                          <a:chOff x="0" y="0"/>
                          <a:chExt cx="3076560" cy="270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76560" cy="25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6280" y="265320"/>
                            <a:ext cx="39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82">
                                <a:moveTo>
                                  <a:pt x="0" y="0"/>
                                </a:moveTo>
                                <a:lnTo>
                                  <a:pt x="6" y="4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144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920" y="2063880"/>
                            <a:ext cx="1764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2">
                                <a:moveTo>
                                  <a:pt x="0" y="0"/>
                                </a:moveTo>
                                <a:lnTo>
                                  <a:pt x="28" y="10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5146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2400480"/>
                            <a:ext cx="39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82">
                                <a:moveTo>
                                  <a:pt x="0" y="0"/>
                                </a:moveTo>
                                <a:lnTo>
                                  <a:pt x="6" y="4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057400"/>
                            <a:ext cx="43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54">
                                <a:moveTo>
                                  <a:pt x="0" y="0"/>
                                </a:moveTo>
                                <a:lnTo>
                                  <a:pt x="7" y="9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5146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000" y="25146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7.8pt;width:242.25pt;height:213.1pt" coordorigin="585,156" coordsize="4845,4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;top:156;width:4844;height:3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,482" path="m0,0l6,482e" stroked="t" o:allowincell="f" style="position:absolute;left:3886;top:574;width:5;height:481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oval id="shape_0" fillcolor="#33cccc" stroked="t" o:allowincell="f" style="position:absolute;left:3777;top:336;width:282;height:2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cc3333"/>
                  <v:stroke color="#33cccc" weight="9360" joinstyle="miter" endcap="flat"/>
                  <v:shadow on="t" obscured="f" color="black"/>
                  <w10:wrap type="none"/>
                </v:oval>
                <v:shape id="shape_0" coordsize="28,1012" path="m0,0l28,1012e" stroked="t" o:allowincell="f" style="position:absolute;left:4382;top:3406;width:27;height:1011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oval id="shape_0" fillcolor="#33cccc" stroked="t" o:allowincell="f" style="position:absolute;left:4290;top:4116;width:282;height:2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cc3333"/>
                  <v:stroke color="#33cccc" weight="9360" joinstyle="miter" endcap="flat"/>
                  <v:shadow on="t" obscured="f" color="black"/>
                  <w10:wrap type="none"/>
                </v:oval>
                <v:shape id="shape_0" coordsize="6,482" path="m0,0l6,482e" stroked="t" o:allowincell="f" style="position:absolute;left:3321;top:3936;width:5;height:481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coordsize="7,954" path="m0,0l7,954e" stroked="t" o:allowincell="f" style="position:absolute;left:2124;top:3396;width:6;height:953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oval id="shape_0" fillcolor="#33cccc" stroked="t" o:allowincell="f" style="position:absolute;left:2010;top:4116;width:282;height:2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cc3333"/>
                  <v:stroke color="#33cccc" weight="9360" joinstyle="miter" endcap="flat"/>
                  <v:shadow on="t" obscured="f" color="black"/>
                  <w10:wrap type="none"/>
                </v:oval>
                <v:oval id="shape_0" fillcolor="#33cccc" stroked="t" o:allowincell="f" style="position:absolute;left:3207;top:4116;width:282;height:2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cc3333"/>
                  <v:stroke color="#33cccc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ажіть, яким зовнішнім запам’ятовуючим пристроям сучасних комп'ютерів відповідають  зазначені ємності:</w:t>
      </w:r>
    </w:p>
    <w:p>
      <w:pPr>
        <w:sectPr>
          <w:type w:val="continuous"/>
          <w:pgSz w:w="11906" w:h="16838"/>
          <w:pgMar w:left="1140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,44 Мбайт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00 Мбайт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 Гбайт;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0 Гбайт.</w:t>
      </w:r>
    </w:p>
    <w:p>
      <w:pPr>
        <w:sectPr>
          <w:type w:val="continuous"/>
          <w:pgSz w:w="11906" w:h="16838"/>
          <w:pgMar w:left="1140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ажіть назви (моделі) обчислювальних машин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числювальна машина Холерита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а електронно-обчислювальна машина, побудована в Англії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а електронно-обчислювальна маши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жона Моучлі  і Джона Еккерта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а ЕОМ, створена на території України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ий персональний комп’ютер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остатній рівень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звіть інформаційні процеси, які реалізуються з використанням вказаних пристроїв комп’ютера: </w:t>
      </w:r>
    </w:p>
    <w:p>
      <w:pPr>
        <w:sectPr>
          <w:type w:val="continuous"/>
          <w:pgSz w:w="11906" w:h="16838"/>
          <w:pgMar w:left="1140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ор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орсткий диск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анер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ойстик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утливий екран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ультимедійна дошка</w:t>
      </w:r>
    </w:p>
    <w:p>
      <w:pPr>
        <w:sectPr>
          <w:type w:val="continuous"/>
          <w:pgSz w:w="11906" w:h="16838"/>
          <w:pgMar w:left="1140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14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ніть призначення оперативної та постійної пам'яті  комп’ютер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діліть наведені значення властивостей внутрішньої (оперативної) та зовнішньої пам'яті по відповідних стовпцях таблиці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зміщується на материнський платі, енергонезалежна,   швидкість зчитування і запису даних становить понад 50 мегабітів за секунду  призначена для зберігання даних тільки під час роботи комп'ютера,  не передбачено використання змінних носіїв.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928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нутрішня (оперативна) пам'я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Зовнішня пам'ять </w:t>
            </w:r>
          </w:p>
        </w:tc>
      </w:tr>
      <w:tr>
        <w:trPr>
          <w:trHeight w:val="41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едіть по 2 приклади значень вказаних властивостей сучасних процесорів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Кількість ядер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Тактова частота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Фірма виробни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звіть 3 приклади пристроїв зовнішньої пам'яті та вкажіть значення таких їх властивостей: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70"/>
        <w:gridCol w:w="297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Назва пристрою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Приклади значень властивостей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Ємні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Носі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шіть  принцип дії накопичувача на жорстких магнітних дисках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шіть переваги і недолік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зерного і струменев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нтерів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авте у відповідність властивість та значення властивості монітора</w:t>
      </w:r>
      <w:r>
        <w:rPr/>
        <w:t>: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35"/>
        <w:gridCol w:w="682"/>
        <w:gridCol w:w="3457"/>
      </w:tblGrid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ластиві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начення властивості</w:t>
            </w:r>
          </w:p>
        </w:tc>
      </w:tr>
      <w:tr>
        <w:trPr>
          <w:trHeight w:val="1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к моніторі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x900</w:t>
            </w:r>
          </w:p>
        </w:tc>
      </w:tr>
      <w:tr>
        <w:trPr>
          <w:trHeight w:val="1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моніто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ше 16 мільйонів</w:t>
            </w:r>
          </w:p>
        </w:tc>
      </w:tr>
      <w:tr>
        <w:trPr>
          <w:trHeight w:val="1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ольорі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</w:tr>
      <w:tr>
        <w:trPr>
          <w:trHeight w:val="1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ьна здатність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eastAsia="ja-JP"/>
              </w:rPr>
              <w:t>LCD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кажіть значення властивостей сучасного (на момент заповнення) персонального комп'ютера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ядність процесор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ядер процесора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мність жорсткого диска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ий змінний носій, його ємність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ажіть призначення мультимедійних та комунікаційних пристроїв: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укові колонки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терактивна (мультимедійна) дошк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а мереж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462915</wp:posOffset>
            </wp:positionV>
            <wp:extent cx="4314825" cy="34766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Розгляньте малюнок та вкажіть, які порушення у поставі учня при роботі з комп’ютером ви помітили.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сокий рівен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пристрої введення даних будуть розвиватися в майбутньому найбільш інтенсивно. Наведіть приклади двох таких пристроїв та обґрунтуйте свій вибір.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кажіть основні напрямки удосконалення пристроїв оперативної памяті та жорстких магнітних дисків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ясніть, що означають записи в каталозі персональних комп’ютерів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D Phenom Х3 8650; 2,3 GHz; 1024 MB; PC2-6400; 320 GB; NVidia GeForce 9600 GSO; 384 MB; DVD-RW; 6xUSB, D-SUB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D Phenom II Х4 940; 3 GHz; 4096 MB; PC3-10660; 2x1000 GB; NVidia GeForce GTX295; 1792 MB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l Celeron Dual-Core E1200; 1,8 GHz; 1024 MB; PC2-6400; 80 G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графічний адаптер: onboard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continuous"/>
      <w:pgSz w:w="11906" w:h="16838"/>
      <w:pgMar w:left="1140" w:right="851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86"/>
        </w:tabs>
        <w:ind w:left="1386" w:hanging="360"/>
      </w:pPr>
    </w:lvl>
    <w:lvl w:ilvl="2">
      <w:start w:val="1"/>
      <w:numFmt w:val="russianLow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66AA"/>
      <w:u w:val="single"/>
    </w:rPr>
  </w:style>
  <w:style w:type="character" w:styleId="Emphasis">
    <w:name w:val="Emphasis"/>
    <w:basedOn w:val="Style12"/>
    <w:qFormat/>
    <w:rPr>
      <w:i/>
      <w:iCs/>
      <w:color w:val="171374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425" w:leader="none"/>
      </w:tabs>
      <w:jc w:val="center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"/>
    <w:basedOn w:val="Normal"/>
    <w:qFormat/>
    <w:pPr>
      <w:tabs>
        <w:tab w:val="clear" w:pos="708"/>
        <w:tab w:val="left" w:pos="426" w:leader="none"/>
      </w:tabs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">
    <w:name w:val=" Char Char1 Знак Знак Char Char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rFonts w:ascii="Tahoma" w:hAnsi="Tahoma" w:eastAsia="MS Mincho;ＭＳ 明朝" w:cs="Tahoma"/>
      <w:color w:val="000000"/>
      <w:sz w:val="12"/>
      <w:szCs w:val="1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25:00Z</dcterms:created>
  <dc:creator>vv</dc:creator>
  <dc:description/>
  <cp:keywords/>
  <dc:language>en-US</dc:language>
  <cp:lastModifiedBy>201-26</cp:lastModifiedBy>
  <cp:lastPrinted>2006-08-07T15:23:00Z</cp:lastPrinted>
  <dcterms:modified xsi:type="dcterms:W3CDTF">2009-10-15T08:25:00Z</dcterms:modified>
  <cp:revision>2</cp:revision>
  <dc:subject/>
  <dc:title>1</dc:title>
</cp:coreProperties>
</file>