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ільки тризначних чисел можна скласти з цифр 1,2,3,4,5, якщо: а) цифри не повторюються; б) числа можуть повторюватись. 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отири міста M, N, P, K з'єднані дорогами так, що з M в N ведуть 5дорог, з N в K - 6 доріг, з M в P ведуть 4 дороги, з P в К - 3 дороги. Скількома способами можна проїхати з М у К?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У коробці лежать 18 зелених і 12 блакитних кульок. Яка ймовірність того, що обрана на</w:t>
        <w:softHyphen/>
        <w:t>вмання кулька виявиться блакитною?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У лотереї розігрувалось 16 грошових призів і 20 речових. Усього було випущено 1800 ло</w:t>
        <w:softHyphen/>
        <w:t xml:space="preserve">терейних білетів. Яка ймовірність, придбавши один білет, не виграти жодного призу?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4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06C8D-E2D3-428E-88EB-3D7BAD01E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97</Words>
  <Characters>227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52:00Z</dcterms:created>
  <dc:creator>intel</dc:creator>
  <dc:description/>
  <dc:language>en-US</dc:language>
  <cp:lastModifiedBy>Ірина</cp:lastModifiedBy>
  <dcterms:modified xsi:type="dcterms:W3CDTF">2013-06-08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