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ГЕОГРАФІЧНОГО ПОЛОЖЕННЯ АФРИКИ. ЕЛЕМЕНТИ БЕРЕГОВОЇ ЛІНІЇ. ДОСЛІДЖЕННЯ ТА ОСВОЄННЯ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А РОБОТА №7 «ВИЗНАЧЕННЯ ГЕОГРАФІЧНИХ КООРДИНАТ КРАЙНІХ ТОЧОК АФРИКИ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Географічне положення, обриси берегової лін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 материків Землі </w:t>
      </w:r>
      <w:r>
        <w:rPr>
          <w:i/>
          <w:iCs/>
          <w:sz w:val="28"/>
          <w:szCs w:val="28"/>
          <w:lang w:val="uk-UA"/>
        </w:rPr>
        <w:t xml:space="preserve">Африка </w:t>
      </w:r>
      <w:r>
        <w:rPr>
          <w:sz w:val="28"/>
          <w:szCs w:val="28"/>
          <w:lang w:val="uk-UA"/>
        </w:rPr>
        <w:t>займає унікальне положення — вона майже посередині перетинається екватором. Її крайні північна й південна точки лежать на одній відстані від екватора. Більша частина території континенту розміщена між двома тропіками, у жаркому тепловому поясі, завдяки чому на значній території постійно спостерігаються високі температури повітря. Нульовий меридіан перетинає Африку в західній частині, тому більша частина материка лежить у Східній півкулі. Береги Африки здебільшого обривисті, мають мало природних бух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здовж Ґібралтарської протоки проходить морський кордон між Африкою і Європою. Ґібралтарська протока — морські ворота, які з'єднують Атлантичний океан із його внутрішніми морями. Ширина протоки в найвужчій частині — 14 </w:t>
      </w:r>
      <w:r>
        <w:rPr>
          <w:sz w:val="28"/>
          <w:szCs w:val="28"/>
        </w:rPr>
        <w:t xml:space="preserve">км, а в </w:t>
      </w:r>
      <w:r>
        <w:rPr>
          <w:sz w:val="28"/>
          <w:szCs w:val="28"/>
          <w:lang w:val="uk-UA"/>
        </w:rPr>
        <w:t>найширшій — 4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івнічному сході Африка мала сухопутний зв'язок із Азією, ал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через Суецький перешийок був побудований Суецький канал, який значно скоротив морський шлях із Європи в Південну і Східну Азі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Дослідження та освоєння Африк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кладіть план до тексту «Дослідження та освоєння Афр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авні середземноморські держави — Греція та Фінікія, які освоювали морські шляхи, здавна добре знали північне узбережжя Африки. Перше плавання навколо Африки здійснили фінікійці за наказом єгипетського царя Нехо. Фінікійці, греки, а пізніше й римляни заснували на північному узбережжі Африки торговельні поселення, які мали постійні зв'язки з Європою. Карфагеняни й римляни досліджували Сахару, басейн Нілу, Ефіопське нагір'я. Починаючи ві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в північні області материка почалося просування арабів, які, поступово проникаючи на захід, зайняли всю Африку на північ від Сахари аж до Атлантичного оке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овий етап вивчення Африки європейцями почавс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Португальський мореплавець Б. Діаш, який шукав шлях із Європи до Індії, досяг одного з південних мисів Африки, поблизу якого його ко</w:t>
        <w:softHyphen/>
        <w:t xml:space="preserve">раблі відчули на собі ураганну силу вітрів, які виникають на стику двох океанів. Мис, який глибоко вдавався в суходіл, він назвав мисом Бур, який згодом був перейменований королем Португалії Жуан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на мис Доброї Надії (надії на відкриття морського шляху до «країни прянощів» — Індії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У 1497—1498 рр. португальська експедиція під керівництвом Васко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uk-UA"/>
        </w:rPr>
        <w:t>Ґами дослідила узбережжя Африки й досягла берегів Індії. Однак внутрішні райони материка тривалий час залишалися недо</w:t>
        <w:softHyphen/>
        <w:t>ступними для європейців. Непрохідні екваторіальні ліси, які кишіли комахами, зміями, хижаками, загадкові хвороби, опір місцевого населення утруднювали просування експедицій у глибинні райони матер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серед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нутрішні області Африки залишалися не звіданими європейцями. Відкриття родовища алмазів і золота підсилило приток «білих» у Південну Африку, але їх насамперед цікавила можливість збагатитися, а не вивчити природу матер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друг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слідженням басейну річки Конґо зацікавився знаменитий англійський мандрівник Д. Лівінґст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н здійснив три експедиції до Африки, перетнув Південну Африку із заходу на схід, досліджував річку Замбезі, відкрив на ній водоспад, який назвав Вікторія, описав верхню течію річки Конґо, озеро Нья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ернувшись у 1857 р. до Англії, Лівінґстон написав книгу «Подорожі та дослідження одного місіонера в Південній Африці». Будучи хворим, у 1866 р. він знову повернувся до Африки. Кілька років потому його розшукав журналіст Г. Стенлі, якому мандрівник передав свої щоден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еспубліці Зімбабве на березі водоспаду Вікторія встановлений пам'ятник Лівінґстону як данина поваги великому вчен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довжив вивчення Африки англійський дослідник Г. Стенлі. Його експедиція за 999 днів пройшла відстань щонайменше 12 тис. км, зробивши величезну дугу, яка перетинає центральну частину матер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еред інших мандрівників, які досліджували материк, був Г. Варт, який установив, що озеро Чад безстічне. Він також досліджував наскельні малюнки давніх жителів Сахари. Гірничий інженер Є. Ковалевський допомагав єгиптянам у пошуках і розробці родовищ золота, вивчав повені Блакитного Нілу. В. Юнкер досліджував вододіл річок Ніл, Конґо та Ніґер і склав докладну карту вивченої місцево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слід за європейськими дослідниками йшли колонізатори. «Цивілізовані» завойовники за своєю жорстокістю перевершували середньовічних інквізиторів. Поступово материк був розділений між європейськими державами: Францією, Англією, Португалією, Іспанією, Бельгією, Італією та Німеччиною. Лише в 60-х р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почалося поступове звільнення африканських народів від колоніальної залежності. Вивчення материка триває й у наш час, і спрямоване насамперед на збереження його унікальних природних багатств і раціональне використання корисних копал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ІДСУМОК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фрика майже посередині перетинається екватором, лежить у всіх чотирьох півкулях Землі. Більша частина Африки перебуває в жаркому поясі, який визначає особливості її природних у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зважаючи на близькість Африки до Євразії і вивчення давніми народами, її внутрішні райони тривалий час залишалися недослідженими. Великий внесок у дослідження материка зробили англійські вчені Д. Лівінґстон і Г. Стенлі. В Африці й у наш час є маловивчені території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22:00Z</dcterms:created>
  <dc:creator>User</dc:creator>
  <dc:description/>
  <cp:keywords/>
  <dc:language>en-US</dc:language>
  <cp:lastModifiedBy>USER</cp:lastModifiedBy>
  <cp:lastPrinted>2012-01-05T17:09:00Z</cp:lastPrinted>
  <dcterms:modified xsi:type="dcterms:W3CDTF">2013-06-06T07:02:00Z</dcterms:modified>
  <cp:revision>7</cp:revision>
  <dc:subject/>
  <dc:title>УРОК  15</dc:title>
</cp:coreProperties>
</file>