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spacing w:lineRule="auto" w:line="360"/>
        <w:ind w:firstLine="709"/>
        <w:rPr/>
      </w:pPr>
      <w:r>
        <w:rPr>
          <w:rStyle w:val="FontStyle82"/>
          <w:rFonts w:cs="Times New Roman" w:ascii="Times New Roman" w:hAnsi="Times New Roman"/>
          <w:sz w:val="28"/>
          <w:szCs w:val="28"/>
          <w:lang w:val="uk-UA" w:eastAsia="uk-UA"/>
        </w:rPr>
        <w:t xml:space="preserve">Тема.   </w:t>
      </w:r>
      <w:r>
        <w:rPr>
          <w:rStyle w:val="FontStyle78"/>
          <w:rFonts w:cs="Times New Roman" w:ascii="Times New Roman" w:hAnsi="Times New Roman"/>
          <w:b/>
          <w:i/>
          <w:sz w:val="28"/>
          <w:szCs w:val="28"/>
          <w:lang w:val="uk-UA" w:eastAsia="uk-UA"/>
        </w:rPr>
        <w:t>Відповідальність за власне здоров'я. Вибір життєвого шляху на основі здорового способу життя</w:t>
      </w:r>
      <w:r>
        <w:rPr>
          <w:rStyle w:val="FontStyle78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43"/>
        <w:widowControl/>
        <w:spacing w:lineRule="auto" w:line="360"/>
        <w:ind w:firstLine="709"/>
        <w:rPr/>
      </w:pPr>
      <w:r>
        <w:rPr>
          <w:rStyle w:val="FontStyle82"/>
          <w:rFonts w:cs="Times New Roman" w:ascii="Times New Roman" w:hAnsi="Times New Roman"/>
          <w:sz w:val="28"/>
          <w:szCs w:val="28"/>
          <w:lang w:val="uk-UA" w:eastAsia="uk-UA"/>
        </w:rPr>
        <w:t xml:space="preserve">Мета:   </w:t>
      </w:r>
    </w:p>
    <w:p>
      <w:pPr>
        <w:pStyle w:val="Style43"/>
        <w:widowControl/>
        <w:numPr>
          <w:ilvl w:val="0"/>
          <w:numId w:val="1"/>
        </w:numPr>
        <w:spacing w:lineRule="auto" w:line="360"/>
        <w:ind w:left="720" w:firstLine="709"/>
        <w:rPr/>
      </w:pPr>
      <w:r>
        <w:rPr>
          <w:rStyle w:val="FontStyle78"/>
          <w:rFonts w:cs="Times New Roman" w:ascii="Times New Roman" w:hAnsi="Times New Roman"/>
          <w:sz w:val="28"/>
          <w:szCs w:val="28"/>
          <w:lang w:val="uk-UA" w:eastAsia="uk-UA"/>
        </w:rPr>
        <w:t xml:space="preserve">сформувати в учнів поняття про відповідальність за власне здоров'я, показати, як здійснюється вибір життєвого шляху на основі здорового способу життя. </w:t>
      </w:r>
    </w:p>
    <w:p>
      <w:pPr>
        <w:pStyle w:val="Style58"/>
        <w:widowControl/>
        <w:tabs>
          <w:tab w:val="clear" w:pos="708"/>
          <w:tab w:val="left" w:pos="278" w:leader="none"/>
        </w:tabs>
        <w:spacing w:lineRule="auto" w:line="360"/>
        <w:ind w:firstLine="709"/>
        <w:jc w:val="left"/>
        <w:rPr>
          <w:rStyle w:val="FontStyle81"/>
          <w:rFonts w:ascii="Times New Roman" w:hAnsi="Times New Roman" w:cs="Times New Roman"/>
          <w:sz w:val="28"/>
          <w:szCs w:val="28"/>
        </w:rPr>
      </w:pP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>■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>1. Відповідальність за власне здоров'я</w:t>
      </w:r>
    </w:p>
    <w:p>
      <w:pPr>
        <w:pStyle w:val="Style51"/>
        <w:widowControl/>
        <w:spacing w:lineRule="auto" w:line="360"/>
        <w:ind w:firstLine="709"/>
        <w:rPr>
          <w:rStyle w:val="FontStyle85"/>
          <w:rFonts w:ascii="Times New Roman" w:hAnsi="Times New Roman" w:cs="Times New Roman"/>
          <w:sz w:val="28"/>
          <w:szCs w:val="28"/>
        </w:rPr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Реалізувати свої можливості на практиці й досягти в житті успіхів значно легше здоровій людині, яка веде здоровий спосіб життя. Регуляр</w:t>
        <w:softHyphen/>
        <w:t>ні фізичні навантаження й правильне харчування підтримують здоров'я, захищають від захворювань, сповільнюють процес старіння. Фізкультура корисна в будь-якому віці, оскільки звичайна денна активність сучасної людини рідко забезпечує достатнє фізичне навантаженн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Здоровий спосіб життя — це стиль життя, що сприяє здоров'ю, довголіт</w:t>
        <w:softHyphen/>
        <w:t>тю, підтримці гарного самопочуття. Регулярні заняття спортом або фізкульту</w:t>
        <w:softHyphen/>
        <w:t>рою створюють позитивну залежність, поліпшують якість життя. Правильні звички, пов'язані з харчуванням, допомагають почуватися й виглядати кра</w:t>
        <w:softHyphen/>
        <w:t>ще. Відмова від шкідливих звичок дозволяє уникнути втрати здоров'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Академік М. М. Амосов писав: «У більшості хвороб винні не природа й не суспільство, а тільки сама людина. Найчастіше вона хворіє від ліні й жадібності, але іноді й від нерозумності»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Академік М. М. Амосов — хірург-кардіолог, автор новаторських наукових робіт, прожив довге життя — 89 років, і активно працював до останніх своїх днів. Він був ученим надзвичайного інтелекту і вважав, що творчість продовжує житт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Перш ніж навчитися працювати й піклуватися про суспільне благо, якому людина буде служити, вона повинна навчитися піклуватися про саму себе, про своє здоров'я. Кожна людина — творець власного здоров'я.</w:t>
      </w:r>
    </w:p>
    <w:p>
      <w:pPr>
        <w:pStyle w:val="Style58"/>
        <w:widowControl/>
        <w:tabs>
          <w:tab w:val="clear" w:pos="708"/>
          <w:tab w:val="left" w:pos="278" w:leader="none"/>
        </w:tabs>
        <w:spacing w:lineRule="auto" w:line="360"/>
        <w:ind w:firstLine="709"/>
        <w:jc w:val="left"/>
        <w:rPr>
          <w:rStyle w:val="FontStyle81"/>
          <w:rFonts w:ascii="Times New Roman" w:hAnsi="Times New Roman" w:cs="Times New Roman"/>
          <w:sz w:val="28"/>
          <w:szCs w:val="28"/>
        </w:rPr>
      </w:pP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>■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ab/>
      </w:r>
      <w:r>
        <w:rPr>
          <w:rStyle w:val="FontStyle81"/>
          <w:rFonts w:cs="Times New Roman" w:ascii="Times New Roman" w:hAnsi="Times New Roman"/>
          <w:sz w:val="28"/>
          <w:szCs w:val="28"/>
          <w:lang w:val="uk-UA" w:eastAsia="uk-UA"/>
        </w:rPr>
        <w:t>2. Вибір життєвого шляху на основі здорового способу життя</w:t>
      </w:r>
    </w:p>
    <w:p>
      <w:pPr>
        <w:pStyle w:val="Style51"/>
        <w:widowControl/>
        <w:spacing w:lineRule="auto" w:line="360"/>
        <w:ind w:firstLine="709"/>
        <w:rPr>
          <w:rStyle w:val="FontStyle85"/>
          <w:rFonts w:ascii="Times New Roman" w:hAnsi="Times New Roman" w:cs="Times New Roman"/>
          <w:sz w:val="28"/>
          <w:szCs w:val="28"/>
        </w:rPr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Кожна людина сама вибирає свій життєвий шлях. Напрямок цього шляху багато в чому залежить від того, який спосіб життя веде ця людина. Так, здоровий спосіб життя передбачає оптимальний режим праці й відпо</w:t>
        <w:softHyphen/>
        <w:t>чинку, правильне харчування, достатню рухову активність, особисту гігіє</w:t>
        <w:softHyphen/>
        <w:t>ну, загартовування, відвикання від шкідливих звичок, любов до близьких, позитивне сприйняття життя. Він дозволяє до глибокої старості зберігати моральне, психічне й фізичне здоров'я.</w:t>
      </w:r>
    </w:p>
    <w:p>
      <w:pPr>
        <w:pStyle w:val="Style51"/>
        <w:widowControl/>
        <w:spacing w:lineRule="auto" w:line="360"/>
        <w:ind w:left="461" w:firstLine="709"/>
        <w:jc w:val="left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Якщо ви хочете вести здоровий спосіб життя, то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визначте, що ваш стиль — це здоровий спосіб життя, й чітко його дотримуйтеся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бережіть здоров'я з юних років, тому що існує багато хвороб, які ви</w:t>
        <w:softHyphen/>
        <w:t>являються з віком, хоча їхнє коріння треба шукати в дитинстві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будьте завжди доброзичливі, спокійні й розважливі, частіше посміхай</w:t>
        <w:softHyphen/>
        <w:t>теся, не піддавайтеся зневірі й не дозволяйте собі падати духом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любіть близьких — бо стосунки з ними також впливають на стан ва</w:t>
        <w:softHyphen/>
        <w:t>шого здоров'я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вибирайте професію, що приносить вам не тільки матеріальне, але й моральне задоволення, дарує радість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займайтеся фізичною працею, намагаючись якнайбільше часу прово</w:t>
        <w:softHyphen/>
        <w:t>дити на свіжому повітрі, активно відпочивайте;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74" w:firstLine="709"/>
        <w:rPr/>
      </w:pPr>
      <w:r>
        <w:rPr>
          <w:rStyle w:val="FontStyle85"/>
          <w:rFonts w:cs="Times New Roman" w:ascii="Times New Roman" w:hAnsi="Times New Roman"/>
          <w:sz w:val="28"/>
          <w:szCs w:val="28"/>
          <w:lang w:val="uk-UA" w:eastAsia="uk-UA"/>
        </w:rPr>
        <w:t>не куріть, не намагайтеся втекти від проблем у світ алкоголю або нар</w:t>
        <w:softHyphen/>
        <w:t>котиків.</w:t>
      </w:r>
    </w:p>
    <w:p>
      <w:pPr>
        <w:pStyle w:val="Normal"/>
        <w:spacing w:before="0" w:after="200"/>
        <w:rPr>
          <w:rStyle w:val="FontStyle8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8">
    <w:name w:val="Font Style78"/>
    <w:basedOn w:val="Style14"/>
    <w:qFormat/>
    <w:rPr>
      <w:rFonts w:ascii="Arial" w:hAnsi="Arial" w:cs="Arial"/>
      <w:sz w:val="16"/>
      <w:szCs w:val="16"/>
    </w:rPr>
  </w:style>
  <w:style w:type="character" w:styleId="FontStyle79">
    <w:name w:val="Font Style79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81">
    <w:name w:val="Font Style81"/>
    <w:basedOn w:val="Style1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85">
    <w:name w:val="Font Style85"/>
    <w:basedOn w:val="Style14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21" w:before="0" w:after="0"/>
      <w:ind w:firstLine="456"/>
      <w:jc w:val="both"/>
    </w:pPr>
    <w:rPr>
      <w:rFonts w:ascii="Arial" w:hAnsi="Arial" w:cs="Arial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0" w:before="0" w:after="0"/>
      <w:ind w:hanging="254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1" w:before="0" w:after="0"/>
      <w:ind w:firstLine="638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26:00Z</dcterms:created>
  <dc:creator>komp_ramsa</dc:creator>
  <dc:description/>
  <cp:keywords/>
  <dc:language>en-US</dc:language>
  <cp:lastModifiedBy>komp_ramsa</cp:lastModifiedBy>
  <dcterms:modified xsi:type="dcterms:W3CDTF">2013-06-05T12:26:00Z</dcterms:modified>
  <cp:revision>2</cp:revision>
  <dc:subject/>
  <dc:title/>
</cp:coreProperties>
</file>