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75"/>
          <w:rFonts w:cs="Times New Roman" w:ascii="Times New Roman" w:hAnsi="Times New Roman"/>
          <w:sz w:val="28"/>
          <w:szCs w:val="28"/>
          <w:lang w:val="uk-UA" w:eastAsia="uk-UA"/>
        </w:rPr>
        <w:t>ТЕМА 1. ФЕНОМЕН ЖИТТЯ І ЗДОРОВ'Я ЛЮДИНИ</w:t>
      </w:r>
    </w:p>
    <w:p>
      <w:pPr>
        <w:pStyle w:val="Style43"/>
        <w:widowControl/>
        <w:spacing w:lineRule="auto" w:line="360"/>
        <w:ind w:firstLine="709"/>
        <w:rPr>
          <w:rStyle w:val="FontStyle82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FontStyle82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Тема.   </w:t>
      </w:r>
      <w:r>
        <w:rPr>
          <w:rStyle w:val="FontStyle78"/>
          <w:rFonts w:cs="Times New Roman" w:ascii="Times New Roman" w:hAnsi="Times New Roman"/>
          <w:b/>
          <w:i/>
          <w:sz w:val="28"/>
          <w:szCs w:val="28"/>
          <w:lang w:val="uk-UA" w:eastAsia="uk-UA"/>
        </w:rPr>
        <w:t>Життя як феномен. Здоров'я як явище людського життя, його необхідна і докорінна характеристика</w:t>
      </w:r>
    </w:p>
    <w:p>
      <w:pPr>
        <w:pStyle w:val="Style44"/>
        <w:widowControl/>
        <w:spacing w:lineRule="auto" w:line="360"/>
        <w:ind w:firstLine="709"/>
        <w:rPr/>
      </w:pPr>
      <w:r>
        <w:rPr>
          <w:rStyle w:val="FontStyle82"/>
          <w:rFonts w:cs="Times New Roman" w:ascii="Times New Roman" w:hAnsi="Times New Roman"/>
          <w:sz w:val="28"/>
          <w:szCs w:val="28"/>
          <w:lang w:val="uk-UA" w:eastAsia="uk-UA"/>
        </w:rPr>
        <w:t xml:space="preserve">Мета:   </w:t>
      </w:r>
    </w:p>
    <w:p>
      <w:pPr>
        <w:pStyle w:val="Style44"/>
        <w:widowControl/>
        <w:numPr>
          <w:ilvl w:val="0"/>
          <w:numId w:val="1"/>
        </w:numPr>
        <w:spacing w:lineRule="auto" w:line="360"/>
        <w:ind w:left="360" w:firstLine="709"/>
        <w:rPr/>
      </w:pPr>
      <w:r>
        <w:rPr>
          <w:rStyle w:val="FontStyle78"/>
          <w:rFonts w:cs="Times New Roman" w:ascii="Times New Roman" w:hAnsi="Times New Roman"/>
          <w:sz w:val="28"/>
          <w:szCs w:val="28"/>
          <w:lang w:val="uk-UA" w:eastAsia="uk-UA"/>
        </w:rPr>
        <w:t>сформувати в учнів поняття про феномен життя, розглянути здоров'я як явище людського життя, його необхідну й основну характеристику.</w:t>
      </w:r>
    </w:p>
    <w:p>
      <w:pPr>
        <w:pStyle w:val="Style58"/>
        <w:widowControl/>
        <w:spacing w:lineRule="auto" w:line="360"/>
        <w:ind w:firstLine="709"/>
        <w:jc w:val="left"/>
        <w:rPr/>
      </w:pPr>
      <w:r>
        <w:rPr>
          <w:rStyle w:val="FontStyle81"/>
          <w:rFonts w:cs="Times New Roman" w:ascii="Times New Roman" w:hAnsi="Times New Roman"/>
          <w:sz w:val="28"/>
          <w:szCs w:val="28"/>
          <w:lang w:val="uk-UA" w:eastAsia="uk-UA"/>
        </w:rPr>
        <w:t xml:space="preserve">■ </w:t>
      </w:r>
      <w:r>
        <w:rPr>
          <w:rStyle w:val="FontStyle81"/>
          <w:rFonts w:cs="Times New Roman" w:ascii="Times New Roman" w:hAnsi="Times New Roman"/>
          <w:sz w:val="28"/>
          <w:szCs w:val="28"/>
          <w:lang w:val="uk-UA" w:eastAsia="uk-UA"/>
        </w:rPr>
        <w:t>1. Феномен життя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76"/>
          <w:rFonts w:cs="Times New Roman" w:ascii="Times New Roman" w:hAnsi="Times New Roman"/>
          <w:sz w:val="28"/>
          <w:szCs w:val="28"/>
          <w:lang w:val="uk-UA" w:eastAsia="uk-UA"/>
        </w:rPr>
        <w:t>Феномен (від грец.</w:t>
      </w: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— «те, що з'являється») — виняткове, незвичайне, рідкісне явище, те, що важко осягнути. За визначенням філософа Імману-їла Канта, феномен — це будь-яке явище, що можна осягнути на підставі досвіду. До таких феноменів належить і житт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З одного боку, життя — це рідкісне явище. Людство поки ще не ви</w:t>
        <w:softHyphen/>
        <w:t>явило життя десь окрім Землі. З іншого — явища життя можна вивчати на основі спостереження та експерименту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Біологічне життя — це особливий стан матерії, при якому біологіч</w:t>
        <w:softHyphen/>
        <w:t>ні організми відрізняються від неорганічних об'єктів, за рахунок проце</w:t>
        <w:softHyphen/>
        <w:t>сів обміну речовин, росту, розвитку, розмноження, поведінки. Відома нам земна форма життя виникла як результат еволюції органічних сполук, що завершилася утворенням клітини. Клітина — це елементарна структурно-функціональна одиниця живого. Усі складні багатоклітинні організми складаються з клітин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Різноманітність життя є надзвичайно великою. Ви знайомилися в шкільному курсі із Царствами Рослин, Тварин, Грибів, Дроб'янок і ро</w:t>
        <w:softHyphen/>
        <w:t>зумієте це. Мільйони видів живуть на Землі, пристосувавшись до найрізно</w:t>
        <w:softHyphen/>
        <w:t>манітніших середовищ проживання. Життя існує й у киплячих джерелах, і на полюсах землі, де температура може сягати -70 °С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Альберт Швейцер уважав, що «чим глибше ми зазираємо в приро</w:t>
        <w:softHyphen/>
        <w:t>ду, тим більше розуміємо, що вона сповнена життям, і тим докладніше дізнаємося, що все життя — це велика таємниця й що ми тісно пов'язані з усіма явищами життя в природі»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Феномен життя завжди приваблював учених. Як виникло життя? Як розвивалися конкретні групи організмів? Як з'явилося людство? Цими пи</w:t>
        <w:softHyphen/>
        <w:t>таннями займається еволюційна біологі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Але є питання, на які намагається відповісти кожна людина. Хто я є? Як улаштований навколишній світ? Яке моє місце в цьому світі? У чому сенс мого життя? В інших організмів, які живуть на Землі, таких питань не виникає. У чому ж особливість людського життя?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Людина є живою, оскільки в ній, як і в усіх живих організмах, про</w:t>
        <w:softHyphen/>
        <w:t>тікають процеси обміну речовин, росту й розвитку. У ході життя людина змінюється: вона розвивається з однієї клітини — зиготи, росте, дозріває, потім в її організмі починаються процеси старінн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Але життя людини не обмежується її фізіологічними функціями. Лю</w:t>
        <w:softHyphen/>
        <w:t>дина — істота соціальна. Її життя відрізняється від життя тварин тим, що людина формується всередині людського суспільства, є істотою колектив</w:t>
        <w:softHyphen/>
        <w:t>ною, має високорозвинене мислення, свідомість, мову, може створювати зна</w:t>
        <w:softHyphen/>
        <w:t>ряддя праці й змінювати за їх допомогою навколишнє природне середовище. Життя людства сповнене духовним змістом, творчістю. Людство сформувало культуру, науку, мистецтво. Воно створює світ, в якому живе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Життя кожної людини унікальне й неповторне. Унікальний і непо</w:t>
        <w:softHyphen/>
        <w:t>вторний життєвий досвід кожної людини, її особистість, її талант. У ході життя кожен із нас освоює якусь частину загальнолюдської культури, стає її носієм. Ми зберігаємо передану нам нашими предками культуру й роз</w:t>
        <w:softHyphen/>
        <w:t>виваємо її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76"/>
          <w:rFonts w:cs="Times New Roman" w:ascii="Times New Roman" w:hAnsi="Times New Roman"/>
          <w:sz w:val="28"/>
          <w:szCs w:val="28"/>
          <w:lang w:val="uk-UA" w:eastAsia="uk-UA"/>
        </w:rPr>
        <w:t xml:space="preserve">Культура </w:t>
      </w: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— це те, що зазвичай спрямовує нашу діяльність, мислен</w:t>
        <w:softHyphen/>
        <w:t>ня й почуття, що формує наші інтереси, оцінки й моральні норми. Кожна людина має індивідуальну культуру, яка чимось відрізняється, а в чомусь збігається з індивідуальними культурами інших людей. Наявність спільно</w:t>
        <w:softHyphen/>
        <w:t>го в культурах дає можливість людям розуміти одне одного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76"/>
          <w:rFonts w:cs="Times New Roman" w:ascii="Times New Roman" w:hAnsi="Times New Roman"/>
          <w:sz w:val="28"/>
          <w:szCs w:val="28"/>
          <w:lang w:val="uk-UA" w:eastAsia="uk-UA"/>
        </w:rPr>
        <w:t xml:space="preserve">Життєві цінності </w:t>
      </w: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— це фундамент культури, її основний зміст. У кожної людини з'являється потреба у визначенні особистісних життєвих цінностей та сенсу свого життя. Які цінності ми обираємо?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За довгу історію свого існування людство виробило основні загально</w:t>
        <w:softHyphen/>
        <w:t>людські цінності й норми моральної поведінки. У суспільстві завжди ціну</w:t>
        <w:softHyphen/>
        <w:t>валися й цінуються доброта, вірність, чесність, взаємодопомога. Загально</w:t>
        <w:softHyphen/>
        <w:t>людськими цінностями є родина, здоров'я, освіта, робота. Реалізація всіх цих цінностей необхідна для самоствердження, визнання особистості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Кожна людина надає перевагу тим або іншим цінностям. Про її вибір можна судити за багатством або бідністю внутрішнього світу, розмаїтіс</w:t>
        <w:softHyphen/>
        <w:t>тю інтересів, неповторною людською індивідуальністю. Упродовж усього життя людина формує свій світогляд, спосіб життя. Значну роль у цьому відіграють її оточення (родина, друзі), а також національні, релігійні та соціальні погляди й традиції. Важливим також є момент особистого вибору, власні зусилля щодо освоєння культурних цінностей, вироблення мораль</w:t>
        <w:softHyphen/>
        <w:t>них принципів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Ми зупинимося на одній із важливих життєвих цінностей, яку визна</w:t>
        <w:softHyphen/>
        <w:t>ють усі культури й за всіх часів. Ця цінність — здоров'я.</w:t>
      </w:r>
    </w:p>
    <w:p>
      <w:pPr>
        <w:pStyle w:val="Style67"/>
        <w:widowControl/>
        <w:spacing w:lineRule="auto" w:line="360"/>
        <w:ind w:left="542" w:firstLine="709"/>
        <w:rPr/>
      </w:pPr>
      <w:r>
        <w:rPr>
          <w:rStyle w:val="FontStyle81"/>
          <w:rFonts w:cs="Times New Roman" w:ascii="Times New Roman" w:hAnsi="Times New Roman"/>
          <w:sz w:val="28"/>
          <w:szCs w:val="28"/>
          <w:lang w:val="uk-UA" w:eastAsia="uk-UA"/>
        </w:rPr>
        <w:t xml:space="preserve">■ </w:t>
      </w:r>
      <w:r>
        <w:rPr>
          <w:rStyle w:val="FontStyle81"/>
          <w:rFonts w:cs="Times New Roman" w:ascii="Times New Roman" w:hAnsi="Times New Roman"/>
          <w:sz w:val="28"/>
          <w:szCs w:val="28"/>
          <w:lang w:val="uk-UA" w:eastAsia="uk-UA"/>
        </w:rPr>
        <w:t>2. Здоров'я — явище людського життя, його необхідна і докорінна характеристика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Здоров'я не випадково посідає найвищу позицію в ієрархії людських по</w:t>
        <w:softHyphen/>
        <w:t>треб та цінностей. Повністю реалізувати себе, свої інтелектуальні, моральні й фізичні можливості здатна тільки здорова людина. Кожен бажає бути здоро</w:t>
        <w:softHyphen/>
        <w:t>вим, сильним, упевненим у собі, зберігати якомога довше життєву енергію та активність. Але хотіти бути здоровим і бути здоровим — це не одне й те саме. Здоров'я забезпечується певною культурою, що дозволяє його зберігат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Культура здоров'я включає в собі досягнення людства в різних сфе</w:t>
        <w:softHyphen/>
        <w:t>рах життя — в освіті, вихованні, побуті, науці, мистецтві, літературі. Вона є складником загальної системи культури. Як і будь-яку іншу культуру, культуру здоров'я треба формуват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Ви, напевно, пам'ятаєте визначення здоров'я, що його дає Всесвіт</w:t>
        <w:softHyphen/>
        <w:t>ня організація охорони здоров'я: «Здоров'я — це стан повного фізичного, духовного й соціального благополуччя, а не тільки відсутність хвороб та фізичних дефектів»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Здоров'я дозволяє людині успішно здійснювати біологічні й соціальні функції, воно формується в процесі фізіологічного, психологічного, соціаль</w:t>
        <w:softHyphen/>
        <w:t>ного й духовного розвитку людини. Інакше кажучи, у людини є можливість бути здоровою, але реалізація цієї можливості вимагає певних знань та зусиль з її боку. Здоров'я генетично запрограмоване. Проте реалізація цієї програми залежить від конкретних біологічних та соціальних чинників, під впливом яких буде жити й розвиватися людина. У цьому сенсі здоров'я можна роз</w:t>
        <w:softHyphen/>
        <w:t>глядати як процес. Це процес збереження й розвитку психічних, фізичних, моральних якостей, оптимальної працездатності й соціальної активності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З іншого боку, здоров'я — це стан. Це стан людського організму, що визначає його адаптаційні (пристосувальні) можливості в умовах змінного біологічного й соціального середовищ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Стан здоров'я людини може бути різним: від дуже гарного до дуже пога</w:t>
        <w:softHyphen/>
        <w:t>ного. Стан здоров'я залежить від процесів його формування та зберігання.</w:t>
      </w:r>
    </w:p>
    <w:p>
      <w:pPr>
        <w:pStyle w:val="Style51"/>
        <w:widowControl/>
        <w:spacing w:lineRule="auto" w:line="360"/>
        <w:ind w:left="456" w:firstLine="709"/>
        <w:jc w:val="left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Ви вже знаєте, що здоров'я заведено поділяти на певні складові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Фізична складова визначає рівень росту й розвитку органів та систем організму. Психічна й духовна складові визначають стан психічної, мораль</w:t>
        <w:softHyphen/>
        <w:t>ної та духовної сфери. Соціальна складова визначає здатність людини як особистості вільно й усвідомлено обирати ту чи іншу соціальну роль, усві</w:t>
        <w:softHyphen/>
        <w:t>домлювати можливі наслідки своїх дій, брати на себе відповідальність за їх результат. Усі ці складові є єдиним цілим і визначають основні характерис</w:t>
        <w:softHyphen/>
        <w:t>тики людини. Саме таке здоров'я є феноменом людського життя.</w:t>
      </w:r>
    </w:p>
    <w:p>
      <w:pPr>
        <w:pStyle w:val="Style51"/>
        <w:widowControl/>
        <w:spacing w:lineRule="auto" w:line="360"/>
        <w:ind w:left="456" w:firstLine="709"/>
        <w:jc w:val="left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Які ж є ознаки феномена людського здоров'я?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Ознакою фізичного здоров'я є успішна робота фізіологічних систем організму людини — опорно-рухової, кровоносної, травної, нервової, ви</w:t>
        <w:softHyphen/>
        <w:t>дільної та ін. Коли людина фізично здорова, то її тіло виглядає красиво, а всі системи успішно виконують свою роботу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Ознакою соціального здоров'я є успішний розвиток особистості лю</w:t>
        <w:softHyphen/>
        <w:t>дини, її вміння вільно й відповідально визначати своє місце серед інших людей. Тільки обираючи ту чи іншу соціальну роль, людина може бути корисною для суспільства, потрібною йому, соціально здоровою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Ознаками психічного й духовного здоров'я є нормальне функціонуван</w:t>
        <w:softHyphen/>
        <w:t>ня процесів мислення, пам'яті, уяви, уваги, здатність адекватно оцінювати й сприймати свої почуття й відчуття, свідомо управляти своїм емоційним ста</w:t>
        <w:softHyphen/>
        <w:t>ном, розвивати свій інтелект, мати певні моральні ідеали й життєві цінності. Саме духовна складова здоров'я дозволяє нам усвідомити те, що здоров'я людини включає кілька складових і допомагає об'єднати їх в єдине ціле. Ду</w:t>
        <w:softHyphen/>
        <w:t>ховний розвиток людини визначає також мету її існування, ідеали й життєві цінності. Духовно розвинена особистість не тільки говорить про загально</w:t>
        <w:softHyphen/>
        <w:t>людські принципи морально-етичного плану, але й намагається жити згідно з ними. Така поведінка свідчить про те, що людина духовно здоров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Отже, здоров'я визначають різні складові. Вони взаємопов'язані, й кож</w:t>
        <w:softHyphen/>
        <w:t>на з них робить свій внесок у здоров'я людини. Головним чинником здоров'я, що впливає на всі його складові, є здоровий спосіб життя. Учені встановили, що здоров'я на 50—55 %залежить від способу життя, на 20 % — від спадко</w:t>
        <w:softHyphen/>
        <w:t>вості, на 20—25 % — від стану навколишнього середовища, на 8—12 % — від роботи системи охорони здоров'я. Таким чином, статистика свідчить про те, що здоров'я людини найбільше залежить від її способу життя.</w:t>
      </w:r>
    </w:p>
    <w:p>
      <w:pPr>
        <w:pStyle w:val="Style58"/>
        <w:widowControl/>
        <w:spacing w:lineRule="auto" w:line="360"/>
        <w:ind w:firstLine="709"/>
        <w:jc w:val="left"/>
        <w:rPr/>
      </w:pPr>
      <w:r>
        <w:rPr>
          <w:rStyle w:val="FontStyle81"/>
          <w:rFonts w:cs="Times New Roman" w:ascii="Times New Roman" w:hAnsi="Times New Roman"/>
          <w:sz w:val="28"/>
          <w:szCs w:val="28"/>
          <w:lang w:val="uk-UA" w:eastAsia="uk-UA"/>
        </w:rPr>
        <w:t xml:space="preserve">■ </w:t>
      </w:r>
      <w:r>
        <w:rPr>
          <w:rStyle w:val="FontStyle81"/>
          <w:rFonts w:cs="Times New Roman" w:ascii="Times New Roman" w:hAnsi="Times New Roman"/>
          <w:sz w:val="28"/>
          <w:szCs w:val="28"/>
          <w:lang w:val="uk-UA" w:eastAsia="uk-UA"/>
        </w:rPr>
        <w:t>3. Цінність життя й здоров'я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Життя на нашій планеті є неабиякою цінністю. Будь-яка жива істота є частиною взаємопов'язаного й взаємозалежного світу, що називається біо</w:t>
        <w:softHyphen/>
        <w:t>сферою й заслуговує на повагу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 xml:space="preserve">Однак людина, звісно </w:t>
      </w:r>
      <w:r>
        <w:rPr>
          <w:rStyle w:val="FontStyle85"/>
          <w:rFonts w:cs="Times New Roman" w:ascii="Times New Roman" w:hAnsi="Times New Roman"/>
          <w:spacing w:val="40"/>
          <w:sz w:val="28"/>
          <w:szCs w:val="28"/>
          <w:lang w:val="uk-UA" w:eastAsia="uk-UA"/>
        </w:rPr>
        <w:t>ж,</w:t>
      </w: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 xml:space="preserve"> уважає своє власне життя найціннішим із усіх можливих варіантів життя. Мабуть, це справедливо, тому що тільки людству притаманна духовність, моральні принципи, здатність змінювати планету, використовуючи власний розум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Однією з найголовніших цінностей людського життя є здоров'я. Понят</w:t>
        <w:softHyphen/>
        <w:t>тя «здоров'я» відображає одну з найважливіших характеристик людського існування, форму її життя. Здоров'я не можна сприймати просто як відсут</w:t>
        <w:softHyphen/>
        <w:t>ність хвороб або звільнення від негативних хворобливих відчуттів. Здоров'я людини потрібно розуміти як сукупність її можливостей. Завдаючи шкоди своєму здоров'ю, ми відмовляємося від певних життєвих перспектив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За своєю ціннісною сутністю здоров'я є благом, тобто тим, що має позитивне значення й відповідає нашим потребам та інтересам. Водночас здоров'я є умовою існування ще більш значущої цінності — житт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Разом зі ставленням людини до здоров'я вибудовується загальна сис</w:t>
        <w:softHyphen/>
        <w:t>тема цінностей, без якої людське існування втрачає сенс. Тому про здоров'я можна говорити як про універсальну людську цінність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Носіями здоров'я можуть бути окремі особистості, соціальні гру</w:t>
        <w:softHyphen/>
        <w:t>пи й суспільство в цілому. У зв'язку із цим розрізняють: індивідуальне здоров'я, здоров'я суспільства й загальнолюдське здоров'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Поняття «здоров'я» відображає одну з фундаментальних характерис</w:t>
        <w:softHyphen/>
        <w:t>тик людського існування, є універсальною цінністю. Суть цієї цінності полягає в тому, що саме здоров'я дозволяє людині, суспільству, людству в цілому реалізувати свій людський потенціал, бути гідним тієї планети, на якій вона живе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Альберт Швейцер писав: «Людина, котра відтепер стала мислячою, відчуває потребу ставитися до будь-якої волі до життя з тим самим бла</w:t>
        <w:softHyphen/>
        <w:t>гоговінням, що й до своєї власної. Вона відчуває інше життя як частину свого. Вона вважає благом зберігати життя, допомагати йому, піднімати до вищого рівня життя, здатного до розвитку; злом — знищувати життя, шкодити йому, пригнічувати життя, здатне до розвитку. Це і є головний абсолютний принцип етики».</w:t>
      </w:r>
    </w:p>
    <w:p>
      <w:pPr>
        <w:pStyle w:val="Style52"/>
        <w:widowControl/>
        <w:tabs>
          <w:tab w:val="clear" w:pos="708"/>
          <w:tab w:val="left" w:pos="288" w:leader="none"/>
        </w:tabs>
        <w:spacing w:lineRule="auto" w:line="360"/>
        <w:ind w:firstLine="709"/>
        <w:rPr/>
      </w:pPr>
      <w:r>
        <w:rPr>
          <w:rStyle w:val="FontStyle82"/>
          <w:rFonts w:cs="Times New Roman" w:ascii="Times New Roman" w:hAnsi="Times New Roman"/>
          <w:sz w:val="28"/>
          <w:szCs w:val="28"/>
          <w:lang w:val="uk-UA" w:eastAsia="uk-UA"/>
        </w:rPr>
        <w:t>IV.</w:t>
      </w:r>
      <w:r>
        <w:rPr>
          <w:rStyle w:val="FontStyle82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82"/>
          <w:rFonts w:cs="Times New Roman" w:ascii="Times New Roman" w:hAnsi="Times New Roman"/>
          <w:sz w:val="28"/>
          <w:szCs w:val="28"/>
          <w:lang w:val="uk-UA" w:eastAsia="uk-UA"/>
        </w:rPr>
        <w:t>Узагальнення, систематизація й контроль знань та вмінь учнів</w:t>
      </w:r>
    </w:p>
    <w:p>
      <w:pPr>
        <w:pStyle w:val="Style57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pacing w:val="40"/>
          <w:sz w:val="28"/>
          <w:szCs w:val="28"/>
          <w:lang w:val="uk-UA" w:eastAsia="uk-UA"/>
        </w:rPr>
        <w:t xml:space="preserve">Робота із зошитом </w:t>
      </w: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Робочим зошитом із друкованою основою можна користуватися під час закріплення й контролю знань як на уроці, так і вдома. Виконання завдань дає можливість учням розвивати своє вміння користуватися таблицями, малюнками, схемами, відповідати на різноманітні тести. Робота із зоши</w:t>
        <w:softHyphen/>
        <w:t>том може бути зорганізована з урахуванням рівня можливостей кожного учн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У робочих зошитах є також опис практичних робіт, які допомагають організувати предметну діяльність учнів.</w:t>
      </w:r>
    </w:p>
    <w:p>
      <w:pPr>
        <w:pStyle w:val="Style51"/>
        <w:widowControl/>
        <w:spacing w:lineRule="auto" w:line="360"/>
        <w:ind w:left="461" w:firstLine="709"/>
        <w:jc w:val="left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На цьому уроці учні виконують завдання № 1—4 на с. 1—2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pacing w:val="40"/>
          <w:sz w:val="28"/>
          <w:szCs w:val="28"/>
          <w:lang w:val="uk-UA" w:eastAsia="uk-UA"/>
        </w:rPr>
        <w:t xml:space="preserve">Робота з підручником </w:t>
      </w: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Учні читають текст § 1, а потім, спираючись на прочитане, обговорю</w:t>
        <w:softHyphen/>
        <w:t>ють запропоновані вчителем запитанн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240" w:firstLine="709"/>
        <w:jc w:val="left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Що називають біологічним життям?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240" w:firstLine="709"/>
        <w:jc w:val="left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Чим людина відрізняється від інших живих організмів?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240" w:firstLine="709"/>
        <w:jc w:val="left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Доведіть, що здоров'я є важливою людською цінністю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240" w:firstLine="709"/>
        <w:jc w:val="left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Які ознаки має феномен людського здоров'я?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240" w:firstLine="709"/>
        <w:jc w:val="left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Що є головним чинником здоров'я?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240" w:firstLine="709"/>
        <w:jc w:val="left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Які життєві цінності ви вважаєте найважливішими?</w:t>
      </w:r>
    </w:p>
    <w:p>
      <w:pPr>
        <w:pStyle w:val="Normal"/>
        <w:spacing w:before="0" w:after="200"/>
        <w:rPr>
          <w:rStyle w:val="FontStyle8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1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76">
    <w:name w:val="Font Style76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77">
    <w:name w:val="Font Style7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8">
    <w:name w:val="Font Style78"/>
    <w:basedOn w:val="Style14"/>
    <w:qFormat/>
    <w:rPr>
      <w:rFonts w:ascii="Arial" w:hAnsi="Arial" w:cs="Arial"/>
      <w:sz w:val="16"/>
      <w:szCs w:val="16"/>
    </w:rPr>
  </w:style>
  <w:style w:type="character" w:styleId="FontStyle79">
    <w:name w:val="Font Style79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81">
    <w:name w:val="Font Style81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85">
    <w:name w:val="Font Style85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ind w:firstLine="1550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461"/>
      <w:jc w:val="both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 w:before="0" w:after="0"/>
      <w:ind w:firstLine="696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9" w:before="0" w:after="0"/>
      <w:ind w:hanging="1301"/>
      <w:jc w:val="both"/>
    </w:pPr>
    <w:rPr>
      <w:rFonts w:ascii="Arial" w:hAnsi="Arial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 w:before="0" w:after="0"/>
      <w:ind w:hanging="187"/>
      <w:jc w:val="both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0" w:before="0" w:after="0"/>
      <w:ind w:firstLine="854"/>
      <w:jc w:val="both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21" w:before="0" w:after="0"/>
      <w:ind w:firstLine="456"/>
      <w:jc w:val="both"/>
    </w:pPr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0" w:before="0" w:after="0"/>
      <w:ind w:firstLine="1762"/>
      <w:jc w:val="both"/>
    </w:pPr>
    <w:rPr>
      <w:rFonts w:ascii="Arial" w:hAnsi="Arial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21" w:before="0" w:after="0"/>
      <w:ind w:hanging="542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3:00Z</dcterms:created>
  <dc:creator>komp_ramsa</dc:creator>
  <dc:description/>
  <cp:keywords/>
  <dc:language>en-US</dc:language>
  <cp:lastModifiedBy>komp_ramsa</cp:lastModifiedBy>
  <dcterms:modified xsi:type="dcterms:W3CDTF">2013-06-05T11:03:00Z</dcterms:modified>
  <cp:revision>2</cp:revision>
  <dc:subject/>
  <dc:title/>
</cp:coreProperties>
</file>