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ЕОГРАФІЧНЕ ПОЛОЖЕННЯ ПІВНІЧНОГО ЛЬОДОВИТОГО ОКЕАНУ. </w:t>
      </w:r>
    </w:p>
    <w:p>
      <w:pPr>
        <w:pStyle w:val="Norma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СЛІДЖЕННЯ ОКЕАНУ ТА АРКТИКИ. КЛІМАТ І ВОДИ. </w:t>
      </w:r>
    </w:p>
    <w:p>
      <w:pPr>
        <w:pStyle w:val="Norma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ЛЬОДОВИЙ РЕЖИМ. СВОЄРІДНІСТЬ ОРГАНІЧНОГО СВІТУ. </w:t>
      </w:r>
    </w:p>
    <w:p>
      <w:pPr>
        <w:pStyle w:val="Norma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И ГОСПОДАРСЬКОЇ ДІЯЛЬНОСТІ В ОКЕАНІ.</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uk-UA"/>
        </w:rPr>
        <w:t>Ми закінчуємо вивчення розділу «Океани». Багато часу та зусиль знадобилося мандрівникам і дослідникам для того, щоб накопичити знання про Світовий океан. Завдяки їх героїчній праці ви мали змогу опановувати ці знання, долаючи разом з ними важкі морські милі, спускаючись у безодні глибин, спостерігати вулканічні виверження та цунамі. Але для того щоб ви стали досвідченими океанознавцями, потрібно здійснити ще одну подорож. Це подорож в Арктику водами Північного Льодовитого океану. Отже, рушайм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lang w:val="uk-UA"/>
        </w:rPr>
        <w:t>ВИВЧЕННЯ НОВОГО МАТЕРІАЛУ</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lang w:val="uk-UA"/>
        </w:rPr>
        <w:t>1. Географічне положення.</w:t>
      </w:r>
    </w:p>
    <w:p>
      <w:pPr>
        <w:pStyle w:val="Normal"/>
        <w:shd w:fill="FFFFFF" w:val="clear"/>
        <w:ind w:firstLine="720"/>
        <w:jc w:val="both"/>
        <w:rPr/>
      </w:pPr>
      <w:r>
        <w:rPr>
          <w:rFonts w:cs="Times New Roman" w:ascii="Times New Roman" w:hAnsi="Times New Roman"/>
          <w:sz w:val="28"/>
          <w:szCs w:val="28"/>
          <w:lang w:val="uk-UA"/>
        </w:rPr>
        <w:t>Найменший, найспокійніший, але й найхолодніший океан розташований «на верхівці» Землі, біля Північного полюса в центрі Арктики. Арктика — північно-полярна область, яка займає великі простори навколо Північного полюса, що включають Північний Льодовитий океан із його морями та островами та північні окраїни прилеглих материків. Зазвичай за кордони Арктики вважається нульова середньорічна ізотерма. Назва Арктика походить від грецького а</w:t>
      </w:r>
      <w:r>
        <w:rPr>
          <w:rFonts w:cs="Times New Roman" w:ascii="Times New Roman" w:hAnsi="Times New Roman"/>
          <w:sz w:val="28"/>
          <w:szCs w:val="28"/>
          <w:lang w:val="en-US"/>
        </w:rPr>
        <w:t>rktos</w:t>
      </w:r>
      <w:r>
        <w:rPr>
          <w:rFonts w:cs="Times New Roman" w:ascii="Times New Roman" w:hAnsi="Times New Roman"/>
          <w:sz w:val="28"/>
          <w:szCs w:val="28"/>
          <w:lang w:val="uk-UA"/>
        </w:rPr>
        <w:t xml:space="preserve"> — «ведмідь», тобто та, що лежить під сузір'ям Великої Ведмедиці.</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uk-UA"/>
        </w:rPr>
        <w:t>Навіть назва цього океану коротко, але дуже точно характеризує його географічне положення — Північний Льодовитий. Площу цього океану жодною мірою не можна порівняти з площами інших океанів — лише 4% площі Світового океану. Деякі вчені навіть за океан його не вважають, а називають морем Атлантичного океан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uk-UA"/>
        </w:rPr>
        <w:t>Північний Льодовитий океан з усіх боків оточений суходолом — берегами Євразії та Північної Америки, що, безумовно, впливає на особливості його природи. Океан широко сполучається з Атлантичним океаном (навіть проведення умовної межі між ними викликає у вчених суперечки) та з'єднується з Тихим океаном Беринґовою протокою.</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uk-UA"/>
        </w:rPr>
        <w:t>Моря Північного Льодовитого океану займають майже половину його площі. Поблизу берегів материків багато поодиноких островів та архіпелагів (учень називає та показує їх на карті).</w:t>
      </w:r>
    </w:p>
    <w:p>
      <w:pPr>
        <w:pStyle w:val="Normal"/>
        <w:shd w:fill="FFFFFF" w:val="clear"/>
        <w:ind w:firstLine="720"/>
        <w:jc w:val="both"/>
        <w:rPr/>
      </w:pPr>
      <w:r>
        <w:rPr>
          <w:rFonts w:cs="Times New Roman" w:ascii="Times New Roman" w:hAnsi="Times New Roman"/>
          <w:b/>
          <w:sz w:val="28"/>
          <w:szCs w:val="28"/>
          <w:lang w:val="uk-UA"/>
        </w:rPr>
        <w:t>2. Дослідження океану та Арктики.</w:t>
      </w:r>
    </w:p>
    <w:p>
      <w:pPr>
        <w:pStyle w:val="Normal"/>
        <w:shd w:fill="FFFFFF" w:val="clear"/>
        <w:ind w:firstLine="720"/>
        <w:jc w:val="both"/>
        <w:rPr/>
      </w:pPr>
      <w:r>
        <w:rPr>
          <w:rFonts w:cs="Times New Roman" w:ascii="Times New Roman" w:hAnsi="Times New Roman"/>
          <w:sz w:val="28"/>
          <w:szCs w:val="28"/>
          <w:lang w:val="uk-UA"/>
        </w:rPr>
        <w:t>Перші відомості про природу узбережжя Північного Льодовитого океану були отримані вікінгами під час їхніх плавань до Ґренландії і Північної Америки та поморами — російськими мисливцями й рибалками, які займалися промислом морських тварин, ловили рибу та заснували поселення на Новій Землі та Шпіцберґені.</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У </w:t>
      </w:r>
      <w:r>
        <w:rPr>
          <w:rFonts w:cs="Times New Roman" w:ascii="Times New Roman" w:hAnsi="Times New Roman"/>
          <w:sz w:val="28"/>
          <w:szCs w:val="28"/>
          <w:lang w:val="en-US"/>
        </w:rPr>
        <w:t>XV</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т. почалися активні пошуки кращого шляху з Європи до країн Сходу. Тричі вирушав на пошуки цього проходу голландський мореплавець </w:t>
      </w:r>
      <w:r>
        <w:rPr>
          <w:rFonts w:cs="Times New Roman" w:ascii="Times New Roman" w:hAnsi="Times New Roman"/>
          <w:sz w:val="28"/>
          <w:szCs w:val="28"/>
        </w:rPr>
        <w:t xml:space="preserve">В. Баренц, </w:t>
      </w:r>
      <w:r>
        <w:rPr>
          <w:rFonts w:cs="Times New Roman" w:ascii="Times New Roman" w:hAnsi="Times New Roman"/>
          <w:sz w:val="28"/>
          <w:szCs w:val="28"/>
          <w:lang w:val="uk-UA"/>
        </w:rPr>
        <w:t>кілька експедицій здійснили англійці, але ці спроби були марни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Лише в середині </w:t>
      </w:r>
      <w:r>
        <w:rPr>
          <w:rFonts w:cs="Times New Roman" w:ascii="Times New Roman" w:hAnsi="Times New Roman"/>
          <w:sz w:val="28"/>
          <w:szCs w:val="28"/>
          <w:lang w:val="en-US"/>
        </w:rPr>
        <w:t>XVI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т. морський шлях до Тихого океану вздовж берегів Євразії було знайдено російськими землепрохідцями. У </w:t>
      </w:r>
      <w:r>
        <w:rPr>
          <w:rFonts w:cs="Times New Roman" w:ascii="Times New Roman" w:hAnsi="Times New Roman"/>
          <w:sz w:val="28"/>
          <w:szCs w:val="28"/>
          <w:lang w:val="en-US"/>
        </w:rPr>
        <w:t>XVIII</w:t>
      </w:r>
      <w:r>
        <w:rPr>
          <w:rFonts w:cs="Times New Roman" w:ascii="Times New Roman" w:hAnsi="Times New Roman"/>
          <w:sz w:val="28"/>
          <w:szCs w:val="28"/>
        </w:rPr>
        <w:t xml:space="preserve"> </w:t>
      </w:r>
      <w:r>
        <w:rPr>
          <w:rFonts w:cs="Times New Roman" w:ascii="Times New Roman" w:hAnsi="Times New Roman"/>
          <w:sz w:val="28"/>
          <w:szCs w:val="28"/>
          <w:lang w:val="uk-UA"/>
        </w:rPr>
        <w:t>ст. його нанесли на карту учасники Великої Північної експедиції (1733—1734 рр.) під керівництвом В. Беринґа.</w:t>
      </w:r>
    </w:p>
    <w:p>
      <w:pPr>
        <w:pStyle w:val="Normal"/>
        <w:shd w:fill="FFFFFF" w:val="clear"/>
        <w:tabs>
          <w:tab w:val="clear" w:pos="720"/>
          <w:tab w:val="left" w:pos="6504" w:leader="none"/>
        </w:tabs>
        <w:ind w:firstLine="720"/>
        <w:jc w:val="both"/>
        <w:rPr>
          <w:rFonts w:ascii="Times New Roman" w:hAnsi="Times New Roman" w:cs="Times New Roman"/>
          <w:sz w:val="28"/>
          <w:szCs w:val="28"/>
        </w:rPr>
      </w:pPr>
      <w:r>
        <w:rPr>
          <w:rFonts w:cs="Times New Roman" w:ascii="Times New Roman" w:hAnsi="Times New Roman"/>
          <w:sz w:val="28"/>
          <w:szCs w:val="28"/>
          <w:lang w:val="uk-UA"/>
        </w:rPr>
        <w:t>Уперше наскрізне плавання в Північному Льодовитому океані протягом 1878—1880 рр. здійснила шведська експедиція під керівництвом Н. Норденшельда. На судні «Вега» експедиція пройшла із заходу на схід з однією зимівлею.</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Поряд із дослідженням морів Північного Льодовитого океану в </w:t>
      </w:r>
      <w:r>
        <w:rPr>
          <w:rFonts w:cs="Times New Roman" w:ascii="Times New Roman" w:hAnsi="Times New Roman"/>
          <w:sz w:val="28"/>
          <w:szCs w:val="28"/>
          <w:lang w:val="en-US"/>
        </w:rPr>
        <w:t>XIX</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т. одна за одною вирушають експедиції до Північного полюса. Але мандрівникам загрожувала небезпека опинитися закутими в льодах. Норвежець Ф. </w:t>
      </w:r>
      <w:r>
        <w:rPr>
          <w:rFonts w:cs="Times New Roman" w:ascii="Times New Roman" w:hAnsi="Times New Roman"/>
          <w:sz w:val="28"/>
          <w:szCs w:val="28"/>
        </w:rPr>
        <w:t xml:space="preserve">Нансен </w:t>
      </w:r>
      <w:r>
        <w:rPr>
          <w:rFonts w:cs="Times New Roman" w:ascii="Times New Roman" w:hAnsi="Times New Roman"/>
          <w:sz w:val="28"/>
          <w:szCs w:val="28"/>
          <w:lang w:val="uk-UA"/>
        </w:rPr>
        <w:t xml:space="preserve">спроектував особливий корабель «Фрам» («Уперед»), здатний витримувати тиск льодів і дрейфувати разом із ними. У 1893 р. «Фрам» умерз у лід і почав рухатися туди, куди вони дрейфували. Але рух льодів був дуже повільний, і </w:t>
      </w:r>
      <w:r>
        <w:rPr>
          <w:rFonts w:cs="Times New Roman" w:ascii="Times New Roman" w:hAnsi="Times New Roman"/>
          <w:sz w:val="28"/>
          <w:szCs w:val="28"/>
        </w:rPr>
        <w:t xml:space="preserve">Нансен та </w:t>
      </w:r>
      <w:r>
        <w:rPr>
          <w:rFonts w:cs="Times New Roman" w:ascii="Times New Roman" w:hAnsi="Times New Roman"/>
          <w:sz w:val="28"/>
          <w:szCs w:val="28"/>
          <w:lang w:val="uk-UA"/>
        </w:rPr>
        <w:t>його супутники вирушили до полюса на собачих упряжках і двох каяках (сани зі шкіри для пересування по льоду). Однак за 386 км до полюса їм довелося повернути назад — лід під ногами почав тріскатися. Лише в 1909 р. американцю Р. Пірі пощастило здійснити перехід до Північного полюса.</w:t>
      </w:r>
    </w:p>
    <w:p>
      <w:pPr>
        <w:pStyle w:val="Normal"/>
        <w:shd w:fill="FFFFFF" w:val="clear"/>
        <w:ind w:firstLine="720"/>
        <w:jc w:val="both"/>
        <w:rPr/>
      </w:pPr>
      <w:r>
        <w:rPr>
          <w:rFonts w:cs="Times New Roman" w:ascii="Times New Roman" w:hAnsi="Times New Roman"/>
          <w:sz w:val="28"/>
          <w:szCs w:val="28"/>
          <w:lang w:val="uk-UA"/>
        </w:rPr>
        <w:t>У 1932 р. за програмою першого міжнародного географічного року в Північному Льодовитому океані почалися систематичні наукові дослідження. Тут відкриті та постійно працюють полярні станції, наукові експедиції з використанням літаків, криголамів та підводних човнів.</w:t>
      </w:r>
    </w:p>
    <w:p>
      <w:pPr>
        <w:pStyle w:val="Normal"/>
        <w:shd w:fill="FFFFFF" w:val="clear"/>
        <w:ind w:firstLine="720"/>
        <w:jc w:val="both"/>
        <w:rPr/>
      </w:pPr>
      <w:r>
        <w:rPr>
          <w:rFonts w:cs="Times New Roman" w:ascii="Times New Roman" w:hAnsi="Times New Roman"/>
          <w:sz w:val="28"/>
          <w:szCs w:val="28"/>
          <w:lang w:val="uk-UA"/>
        </w:rPr>
        <w:t>У 1958 р. американський підводний човен «Наутілус» став першим судном, яке досягло Північного полюса. Він пройшов прямо під кригою, підтвердивши гіпотезу про те, що в Арктиці відсутній материк.</w:t>
      </w:r>
    </w:p>
    <w:p>
      <w:pPr>
        <w:pStyle w:val="Normal"/>
        <w:shd w:fill="FFFFFF" w:val="clear"/>
        <w:ind w:firstLine="720"/>
        <w:jc w:val="both"/>
        <w:rPr/>
      </w:pPr>
      <w:r>
        <w:rPr>
          <w:rFonts w:cs="Times New Roman" w:ascii="Times New Roman" w:hAnsi="Times New Roman"/>
          <w:b/>
          <w:sz w:val="28"/>
          <w:szCs w:val="28"/>
          <w:lang w:val="uk-UA"/>
        </w:rPr>
        <w:t>3. Особливості рельєфу дн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uk-UA"/>
        </w:rPr>
        <w:t>Геофізичні дослідження дна свідчать про те, що Північний Льодовитий океан наймолодший. Його западина почала формуватися в другій половині мезозойської ери. Про його геологічну будову відомо ще дуже мал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uk-UA"/>
        </w:rPr>
        <w:t>У рельєфі дна Північного Льодовитого океану досить чітко вирізняються шельф, материковий схил і ложе. Характерною рисою рельєфу океану є велика площа шельфу (на нього припадає майже половина площі океану), який місцями сягає 1,3 тис. км завширшки. Материковий схил набагато ширший, ніж</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 xml:space="preserve">в інших океанах, має східчасту будову. На дні океану здіймаються три основні хребти: Серединно-Арктичний, що є продовженням Середйнно-Атлантичного, хребет </w:t>
      </w:r>
      <w:r>
        <w:rPr>
          <w:rFonts w:cs="Times New Roman" w:ascii="Times New Roman" w:hAnsi="Times New Roman"/>
          <w:sz w:val="28"/>
          <w:szCs w:val="28"/>
        </w:rPr>
        <w:t xml:space="preserve">Ломоносова </w:t>
      </w:r>
      <w:r>
        <w:rPr>
          <w:rFonts w:cs="Times New Roman" w:ascii="Times New Roman" w:hAnsi="Times New Roman"/>
          <w:sz w:val="28"/>
          <w:szCs w:val="28"/>
          <w:lang w:val="uk-UA"/>
        </w:rPr>
        <w:t>— брилова структура континентального типу, та старий, нині неактивний серединно-океанічний хребет Менделєєва. Хребти поділяють океанічну западину на вісім улоговин, глибини яких коливаються в межах 2200—5500 м.</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lang w:val="uk-UA"/>
        </w:rPr>
        <w:t>4. Клімат та води. Льодовий режи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uk-UA"/>
        </w:rPr>
        <w:t>Особливості клімату океану визначаються його положенням у центрі Арктики, де протягом року панують холодні повітряні маси. До речі, ці арктичні повітряні маси іноді досягають і територій нашої країни, спричиняючи похолодання. Улітку над просторами Арктики панує сонце, що не заходить, але сонячне проміння падає під гострим кутом, тому не зігріває, а взимку до шести місяців триває полярна ніч. Таким чином, Північний Льодовитий океан отримує значно менше сонячної енергії, ніж інші океани. Середні зимові температури повітря коливаються в межах -30...-40°С, а влітку близькі до 0°С.</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uk-UA"/>
        </w:rPr>
        <w:t>Поверхневі води океану теж холодні. Більшу частину року їхні температури не перевищують -1…-2°С, і лише в приатлантичній зоні трохи тепліше. Солоність поверхневих вод порівняно з іншими океанами найменша (30,6—30,9‰), що пояснюється великим річковим стоком із материкі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uk-UA"/>
        </w:rPr>
        <w:t>Кліматичні умови Арктики суворі, але не настільки, як в Антарктиці — на протилежному «боці» земної кулі. Одна з причин цього — «сусідство» а Атлантичним океаном. Із Північної Атлантики під дією західних вітрів у Льодовитий океан надходить потужний потік теплих вод Північно-Атлантичної течії. Вони більш солоні й щільні, тому занурюються під розріджені поверхневі води. Надлишок води, що створюється в океані, виноситься в основному назад, в Атлантичний океан, Трансарктичною течією та придонни</w:t>
        <w:softHyphen/>
        <w:t>ми течіями.</w:t>
      </w:r>
    </w:p>
    <w:p>
      <w:pPr>
        <w:pStyle w:val="Normal"/>
        <w:shd w:fill="FFFFFF" w:val="clear"/>
        <w:ind w:firstLine="720"/>
        <w:jc w:val="both"/>
        <w:rPr/>
      </w:pPr>
      <w:r>
        <w:rPr>
          <w:rFonts w:cs="Times New Roman" w:ascii="Times New Roman" w:hAnsi="Times New Roman"/>
          <w:sz w:val="28"/>
          <w:szCs w:val="28"/>
          <w:lang w:val="uk-UA"/>
        </w:rPr>
        <w:t>Низькі температури зумовлюють утворення льоду. Узимку кригою вкриваються дві третини поверхні океану, улітку — лише половина. Крига в океані завдяки течіям постійно дрейфує зі швидкістю 2—4 км на добу. Крім морської криги, в океані трапляються айсберги, більша частина яких утворюється з льодовиків Ґренландії.</w:t>
      </w:r>
    </w:p>
    <w:p>
      <w:pPr>
        <w:pStyle w:val="Normal"/>
        <w:shd w:fill="FFFFFF" w:val="clear"/>
        <w:ind w:firstLine="720"/>
        <w:jc w:val="both"/>
        <w:rPr/>
      </w:pPr>
      <w:r>
        <w:rPr>
          <w:rFonts w:cs="Times New Roman" w:ascii="Times New Roman" w:hAnsi="Times New Roman"/>
          <w:b/>
          <w:sz w:val="28"/>
          <w:szCs w:val="28"/>
          <w:lang w:val="uk-UA"/>
        </w:rPr>
        <w:t>5. Своєрідність органічного світу.</w:t>
      </w:r>
    </w:p>
    <w:p>
      <w:pPr>
        <w:pStyle w:val="Normal"/>
        <w:shd w:fill="FFFFFF" w:val="clear"/>
        <w:ind w:firstLine="720"/>
        <w:jc w:val="both"/>
        <w:rPr/>
      </w:pPr>
      <w:r>
        <w:rPr>
          <w:rFonts w:cs="Times New Roman" w:ascii="Times New Roman" w:hAnsi="Times New Roman"/>
          <w:sz w:val="28"/>
          <w:szCs w:val="28"/>
          <w:lang w:val="uk-UA"/>
        </w:rPr>
        <w:t>Суворі кліматичні умови Північного Льодовитого океану зумовлюють бідність його органічного світу порівняно з іншими океанами. Найбільше живих організмів у приатлантичних районах та водах шельфу поблизу гирла річок. Основну масу організмів в океані утворюють водорості, здатні жити в холодній воді. Найпоширенішими є ламінарії та фукуси.</w:t>
      </w:r>
    </w:p>
    <w:p>
      <w:pPr>
        <w:pStyle w:val="Normal"/>
        <w:shd w:fill="FFFFFF" w:val="clear"/>
        <w:ind w:firstLine="720"/>
        <w:jc w:val="both"/>
        <w:rPr/>
      </w:pPr>
      <w:r>
        <w:rPr>
          <w:rFonts w:cs="Times New Roman" w:ascii="Times New Roman" w:hAnsi="Times New Roman"/>
          <w:sz w:val="28"/>
          <w:szCs w:val="28"/>
          <w:lang w:val="uk-UA"/>
        </w:rPr>
        <w:t>Північний Льодовитий океан налічує 150 видів риб, серед яких є цінні промислові: оселедець, скумбрія, лососеві, камбала, морський окунь. В океані мешкають і такі великі тварини, як кити, моржі, тюлені. Зустрічається й білий ведмідь. На узбережжях материків і островах багато птахів. На високих скелястих берегах чайки, фульмари, кайри, топірці, баклани утворюють масові гніздів'я—«пташині базари».</w:t>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ними ознаками організмів Північного Льодовитого океану є їхнє довголіття та великі розміри. Вірогідно, через холодні умови, у яких розвиток організмів відбувається більш повільно, ніж у теплих широтах, тут поширені гігантські мідії, які живуть до 25 років (на відміну від мідій Чорного моря, які живуть шість років), найбільша медуза — ціанея, щупальця якої сягають 20 м завдовжки, та найбільша з офіурів (змієхвісток) — Голова Горгони тощо.</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lang w:val="uk-UA"/>
        </w:rPr>
        <w:t>6. Види господарської діяльності в океані.</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uk-UA"/>
        </w:rPr>
        <w:t>Суворі природні умови позначилися на можливостях освоєння ресурсів Північного Льодовитого океану. Розвиток науки й техніки поступово розширює господарське значення океану, особливо для країн, що виходять до нього на великій протяжності — Росії та Канади.</w:t>
      </w:r>
    </w:p>
    <w:p>
      <w:pPr>
        <w:pStyle w:val="Normal"/>
        <w:shd w:fill="FFFFFF" w:val="clear"/>
        <w:ind w:firstLine="720"/>
        <w:jc w:val="both"/>
        <w:rPr/>
      </w:pPr>
      <w:r>
        <w:rPr>
          <w:rFonts w:cs="Times New Roman" w:ascii="Times New Roman" w:hAnsi="Times New Roman"/>
          <w:sz w:val="28"/>
          <w:szCs w:val="28"/>
          <w:lang w:val="uk-UA"/>
        </w:rPr>
        <w:t>Від найдавніших часів в океані ведеться вилов риби, китобійний промисел, але добування китів суворо обмежено. Місцеве значення має промисел тюленів, нерп, моржі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uk-UA"/>
        </w:rPr>
        <w:t>Через Північний Льодовитий океан проходять важливі транспортні шляхи. Із появою нових транспортних засобів — атомоходів і потужних кригола</w:t>
        <w:softHyphen/>
        <w:t>мів — моря океану судноплавні більшу частину рок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uk-UA"/>
        </w:rPr>
        <w:t>На шельфі Північного Льодовитого океану видобувають нафту. Щоб установити бурові вишки, в Арктиці були створені штучні остров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uk-UA"/>
        </w:rPr>
        <w:t>Арктика впливає на погоду прилеглих континентів, тому там ведуться систематичні метеорологічні спостереження.</w:t>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танніми роками в Арктиці почав розвиватися екстремальний туризм — будуються полярні готелі, іноді прямо з криги на дрейфуючих айсбергах. Здійснюються туристичні та спортивні експедиції до Північного полюс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7:00Z</dcterms:created>
  <dc:creator>User</dc:creator>
  <dc:description/>
  <dc:language>en-US</dc:language>
  <cp:lastModifiedBy>Лёня</cp:lastModifiedBy>
  <cp:lastPrinted>2012-01-05T16:58:00Z</cp:lastPrinted>
  <dcterms:modified xsi:type="dcterms:W3CDTF">2013-06-05T11:27:00Z</dcterms:modified>
  <cp:revision>2</cp:revision>
  <dc:subject/>
  <dc:title/>
</cp:coreProperties>
</file>