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1. </w:t>
      </w:r>
      <w:bookmarkStart w:id="0" w:name="п201161219563SlideId258"/>
      <w:r>
        <w:rPr>
          <w:b/>
          <w:bCs/>
          <w:lang w:val="uk-UA"/>
        </w:rPr>
        <w:t>Інтеграція України у світове господарство. Глобалізація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  <w:t>Перехід до ринкової економіки у незалежній України по</w:t>
        <w:softHyphen/>
        <w:t>требує її входження у світове господарство на засадах ринкових відносин та на принципах рівноправності та взаємної вигоди у співробітництві.</w:t>
      </w:r>
    </w:p>
    <w:p>
      <w:pPr>
        <w:pStyle w:val="Normal"/>
        <w:rPr>
          <w:lang w:val="uk-UA"/>
        </w:rPr>
      </w:pPr>
      <w:r>
        <w:rPr>
          <w:lang w:val="uk-UA"/>
        </w:rPr>
        <w:t>Дипломатичне визнання української держави більшістю країн світу прискорює й урізноманітнює розвиток її зовнішньо</w:t>
        <w:softHyphen/>
        <w:t>економічних відносин. Це стосується як незалежних країн, що утворилися після розпаду СРСР і переходять до ринкового типу відносин, так і держав з розвинутою ринковою економікою, а також країн, що розвиваються.</w:t>
      </w:r>
    </w:p>
    <w:p>
      <w:pPr>
        <w:pStyle w:val="Normal"/>
        <w:rPr>
          <w:lang w:val="uk-UA"/>
        </w:rPr>
      </w:pPr>
      <w:bookmarkStart w:id="1" w:name="п20116122029SlideId258"/>
      <w:bookmarkEnd w:id="1"/>
      <w:r>
        <w:rPr>
          <w:lang w:val="uk-UA"/>
        </w:rPr>
        <w:t>Інтеграція України у світове господарство і розвиток її між</w:t>
        <w:softHyphen/>
        <w:t>народних відносин пояснюються передусім потребою викорис</w:t>
        <w:softHyphen/>
        <w:t>тання в національній економіці міжнародного поділу праці. Це дозволить прискорити реформування господарства ринкової економіки країни з метою її розвитку і зростання багатства суспільства. Така необхідність сприяє формуванню ефективної структури економіки країни. Зовнішньоекономічні зв’язки в про</w:t>
        <w:softHyphen/>
        <w:t>цесі інтеграції України у світове господарство охоплюють також комплекс екологічних проблем, що розв’язуються спільними зусиллями. Нарешті, розвиток зовнішньоекономічних відносин відкриває додаткові можливості у створенні належних умов для задоволення життєвих потреб народу України.</w:t>
      </w:r>
    </w:p>
    <w:p>
      <w:pPr>
        <w:pStyle w:val="Normal"/>
        <w:rPr>
          <w:lang w:val="uk-UA"/>
        </w:rPr>
      </w:pPr>
      <w:bookmarkStart w:id="2" w:name="п20116122029SlideId258"/>
      <w:bookmarkEnd w:id="2"/>
      <w:r>
        <w:rPr>
          <w:lang w:val="uk-UA"/>
        </w:rPr>
        <w:t>Економічний потенціал нашої країни дає підставу для на</w:t>
        <w:softHyphen/>
        <w:t>лежної участі в міжнародному поділі праці.</w:t>
      </w:r>
    </w:p>
    <w:p>
      <w:pPr>
        <w:pStyle w:val="Normal"/>
        <w:rPr>
          <w:lang w:val="uk-UA"/>
        </w:rPr>
      </w:pPr>
      <w:bookmarkStart w:id="3" w:name="п20116122031SlideId259"/>
      <w:r>
        <w:rPr>
          <w:lang w:val="uk-UA"/>
        </w:rPr>
        <w:t>Об’єктивною можливістю для інтеграції у світове господар</w:t>
        <w:softHyphen/>
        <w:t>ство є вироблення механізму зовнішньоекономічних зв’язків, по-перше, на макрорівні — загальнодержавному; по-друге, на мікрорівні підприємств; по-третє, на глобальному та регіональ</w:t>
        <w:softHyphen/>
        <w:t>ному макрорівнях через участь у спеціалізованих і багатоцільо</w:t>
        <w:softHyphen/>
        <w:t>вих економічних міжнародних організаціях ООН і регіональних економічних об’єднаннях (наприклад, Чорноморська зона співро</w:t>
        <w:softHyphen/>
        <w:t xml:space="preserve">бітництва). </w:t>
      </w:r>
      <w:bookmarkEnd w:id="3"/>
      <w:r>
        <w:rPr>
          <w:lang w:val="uk-UA"/>
        </w:rPr>
        <w:t xml:space="preserve">Поєднання об’єктивної необхідності та об’єктивних можливостей входження України у світове господарство робить цей процес закономірним. Відомо, що </w:t>
      </w:r>
      <w:bookmarkStart w:id="4" w:name="п201161220657SlideId260"/>
      <w:r>
        <w:rPr>
          <w:lang w:val="uk-UA"/>
        </w:rPr>
        <w:t xml:space="preserve">енергетичне самозабезпечення є однією з головних умов незалежності. </w:t>
      </w:r>
      <w:bookmarkEnd w:id="4"/>
      <w:r>
        <w:rPr>
          <w:lang w:val="uk-UA"/>
        </w:rPr>
        <w:t>Досягти його Україна може, якщо візьме курс на модернізацію наявних і спорудження нових сучасних екологічно чистих вугільних та газотурбінних електростанцій, на розвиток власного енергетичного машино- та котлобудування, скориставшись вітчизняними науковими та виробничими здо</w:t>
        <w:softHyphen/>
        <w:t>бутками й досягненнями високорозвинених країн. Без розвитку відповідних форм зовнішньоекономічних відносин зробити це практично неможливо.</w:t>
      </w:r>
    </w:p>
    <w:p>
      <w:pPr>
        <w:pStyle w:val="Normal"/>
        <w:rPr>
          <w:lang w:val="uk-UA"/>
        </w:rPr>
      </w:pPr>
      <w:r>
        <w:rPr>
          <w:lang w:val="uk-UA"/>
        </w:rPr>
        <w:t>В умовах формування сучасної моделі міжнародного поділу праці (МПП), основу якої має становити якісно оновлена тех</w:t>
        <w:softHyphen/>
        <w:t>нологічна база виробництва, Україна повинна поступово, ціле</w:t>
        <w:softHyphen/>
        <w:t>спрямовано розв’язувати проблеми ефективної участі в МПП, використовуючи зовнішньоекономічні зв’язки для реалізації національних економічних інтересів.</w:t>
      </w:r>
    </w:p>
    <w:p>
      <w:pPr>
        <w:pStyle w:val="Normal"/>
        <w:rPr>
          <w:lang w:val="uk-UA"/>
        </w:rPr>
      </w:pPr>
      <w:bookmarkStart w:id="5" w:name="п20116122081SlideId260"/>
      <w:r>
        <w:rPr>
          <w:lang w:val="uk-UA"/>
        </w:rPr>
        <w:t xml:space="preserve">Україна має як природні, історичні, так і техніко-економічні, соціально-економічні, організаційно-економічні основи для участі в МПП. </w:t>
      </w:r>
      <w:bookmarkEnd w:id="5"/>
      <w:r>
        <w:rPr>
          <w:lang w:val="uk-UA"/>
        </w:rPr>
        <w:t>Слід зауважити, що в геологічному і гідрогеологічному аспектах територія України слабко вивчена.</w:t>
      </w:r>
    </w:p>
    <w:p>
      <w:pPr>
        <w:pStyle w:val="Normal"/>
        <w:rPr>
          <w:lang w:val="uk-UA"/>
        </w:rPr>
      </w:pPr>
      <w:r>
        <w:rPr>
          <w:lang w:val="uk-UA"/>
        </w:rPr>
        <w:t>З історичних джерел відомо, що організовані суспільства, які існували на нинішній території України, завжди підтримували економічні зв’язки із зовнішнім світом. Тож з огляду на власні культурні та історичні традиції Україна має всі можливості для того, щоб стати рівноправним членом європейської спільноти.</w:t>
      </w:r>
    </w:p>
    <w:p>
      <w:pPr>
        <w:pStyle w:val="Normal"/>
        <w:rPr>
          <w:lang w:val="uk-UA"/>
        </w:rPr>
      </w:pPr>
      <w:bookmarkStart w:id="6" w:name="п201161220922SlideId261"/>
      <w:bookmarkEnd w:id="6"/>
      <w:r>
        <w:rPr>
          <w:lang w:val="uk-UA"/>
        </w:rPr>
        <w:t>Рівень розвитку продуктивних сил є одним з тих техніко-економічних чинників, які найбільше сприяють активній участі України в сучасному МПП. Видобуток залізної руди, вугілля, виробництво сталі, чавуну, мінеральних добрив, цементу, електро</w:t>
        <w:softHyphen/>
        <w:t>енергії, цукру, тракторів і металорізальних верстатів становлять значний економічний потенціал нашої країни. За кількісними характеристиками і потужностями продуктивних сил Україна може бути гідним партнером у світових економічних зв’язках. Наявний науково-технічний потенціал дасть змогу Україні за сприятливих умов утримати передові позиції у світовій науці з цілого ряду науково-технічних напрямів і, найголовніше, про</w:t>
        <w:softHyphen/>
        <w:t>вадити незалежну економічну політику на включення в систему світових господарських зв’язків.</w:t>
      </w:r>
    </w:p>
    <w:p>
      <w:pPr>
        <w:pStyle w:val="Normal"/>
        <w:rPr>
          <w:lang w:val="uk-UA"/>
        </w:rPr>
      </w:pPr>
      <w:bookmarkStart w:id="7" w:name="п201161220922SlideId261"/>
      <w:bookmarkEnd w:id="7"/>
      <w:r>
        <w:rPr>
          <w:lang w:val="uk-UA"/>
        </w:rPr>
        <w:t>Організаційно-економічні чинники включення України в сис</w:t>
        <w:softHyphen/>
        <w:t>тему сучасного МПП за своїм змістом відображають ступінь розвитку процесів концентрації, спеціалізації, кооперації й ком</w:t>
        <w:softHyphen/>
        <w:t>бінування виробництва (за участю української сторони) на рівні міжнародних економічних зв’язків.</w:t>
      </w:r>
    </w:p>
    <w:p>
      <w:pPr>
        <w:pStyle w:val="Normal"/>
        <w:rPr>
          <w:lang w:val="uk-UA"/>
        </w:rPr>
      </w:pPr>
      <w:bookmarkStart w:id="8" w:name="п201161220940SlideId262"/>
      <w:r>
        <w:rPr>
          <w:lang w:val="uk-UA"/>
        </w:rPr>
        <w:t xml:space="preserve">Але існують </w:t>
      </w:r>
      <w:r>
        <w:rPr>
          <w:b/>
          <w:lang w:val="uk-UA"/>
        </w:rPr>
        <w:t>причини ускладнення інтеграції економіки Укра</w:t>
        <w:softHyphen/>
        <w:t>їни у світове господарство:</w:t>
      </w:r>
      <w:bookmarkEnd w:id="8"/>
    </w:p>
    <w:p>
      <w:pPr>
        <w:pStyle w:val="Normal"/>
        <w:rPr>
          <w:lang w:val="uk-UA"/>
        </w:rPr>
      </w:pPr>
      <w:bookmarkStart w:id="9" w:name="п201161220102SlideId262"/>
      <w:bookmarkEnd w:id="9"/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відсутність чітко визначених напрямів та механізму струк</w:t>
        <w:softHyphen/>
        <w:t>турної перебудови економіки, які врахували б особливості розвитку світового господарства та реальні можливості вхо</w:t>
        <w:softHyphen/>
        <w:t>дження в нього України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необхідність розробки стратегії економічної безпеки та ство</w:t>
        <w:softHyphen/>
        <w:t>рення структур, які б забезпечували і координували активне конкурентне протистояння України на світовому ринку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існування певних геополітичних протиріч, усунення яких можливе лише на основі довгострокового договірного про</w:t>
        <w:softHyphen/>
        <w:t>цесу;</w:t>
      </w:r>
    </w:p>
    <w:p>
      <w:pPr>
        <w:pStyle w:val="Normal"/>
        <w:rPr>
          <w:lang w:val="uk-UA"/>
        </w:rPr>
      </w:pPr>
      <w:bookmarkStart w:id="10" w:name="п201161220102SlideId262"/>
      <w:bookmarkStart w:id="11" w:name="п2011612201020SlideId263"/>
      <w:bookmarkEnd w:id="10"/>
      <w:bookmarkEnd w:id="11"/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суперечлива реакція українського суспільства на співробіт</w:t>
        <w:softHyphen/>
        <w:t>ництво з міжнародними фінансовими інститутами за відсут</w:t>
        <w:softHyphen/>
        <w:t>ності чіткої внутрішньої та зовнішньої економічної стратегії держави.</w:t>
      </w:r>
    </w:p>
    <w:p>
      <w:pPr>
        <w:pStyle w:val="Normal"/>
        <w:rPr>
          <w:lang w:val="uk-UA"/>
        </w:rPr>
      </w:pPr>
      <w:r>
        <w:rPr>
          <w:lang w:val="uk-UA"/>
        </w:rPr>
        <w:t>Зовнішні фактори впливу, що ускладнюють процес інтеграції України у світове господарство: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значне посилення міжнародної конкуренції на основних то</w:t>
        <w:softHyphen/>
        <w:t>варних ринках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істотне підвищення вимог споживачів до технологічного рівня якості товарів, що зробило цінові фактори конкурентоспро</w:t>
        <w:softHyphen/>
        <w:t>можності вторинними, а фактори швидкості технологічних інновацій та гарантій якості — первинними;</w:t>
      </w:r>
    </w:p>
    <w:p>
      <w:pPr>
        <w:pStyle w:val="Normal"/>
        <w:rPr>
          <w:lang w:val="uk-UA"/>
        </w:rPr>
      </w:pPr>
      <w:bookmarkStart w:id="12" w:name="п2011612201020SlideId263"/>
      <w:bookmarkStart w:id="13" w:name="п2011612201024SlideId264"/>
      <w:bookmarkEnd w:id="12"/>
      <w:bookmarkEnd w:id="13"/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витончені форми протекціонізму та дискримінації щодо укра</w:t>
        <w:softHyphen/>
        <w:t>їнських експортерів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складність входження в міжнародні проекти високотехноло</w:t>
        <w:softHyphen/>
        <w:t>гічного співробітництва через невідповідність міжнародним критеріям захисту прав інтелектуальної власності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висока взаємна конкуренція інтересів України та інших пост</w:t>
        <w:softHyphen/>
        <w:t>соціалістичних країн на міжнародних кредитно-інвестиційних ринках.</w:t>
      </w:r>
    </w:p>
    <w:p>
      <w:pPr>
        <w:pStyle w:val="Normal"/>
        <w:rPr>
          <w:lang w:val="uk-UA"/>
        </w:rPr>
      </w:pPr>
      <w:bookmarkStart w:id="14" w:name="п2011612201024SlideId264"/>
      <w:bookmarkStart w:id="15" w:name="п201161220113SlideId265"/>
      <w:bookmarkEnd w:id="14"/>
      <w:bookmarkEnd w:id="15"/>
      <w:r>
        <w:rPr>
          <w:lang w:val="uk-UA"/>
        </w:rPr>
        <w:t>Для прискорення процесу входження України у світові гос</w:t>
        <w:softHyphen/>
        <w:t>подарські структури головними орієнтирами українських ви</w:t>
        <w:softHyphen/>
        <w:t>робників повинні бути: технологічний фактор, світові норми та ємність ринку.</w:t>
      </w:r>
    </w:p>
    <w:p>
      <w:pPr>
        <w:pStyle w:val="Normal"/>
        <w:rPr>
          <w:lang w:val="uk-UA"/>
        </w:rPr>
      </w:pPr>
      <w:r>
        <w:rPr>
          <w:lang w:val="uk-UA"/>
        </w:rPr>
        <w:t>Характерними ознаками сучасного ефективного виробництва є його вибірковість, пріоритетність. Перспективною стає міжна</w:t>
        <w:softHyphen/>
        <w:t>родна спеціалізація. Пошук власного місця у світогосподарській структурі вимагає знань специфіки сучасного світового ринку, який теж постійно змінюється. Також необхідно враховувати тенденцію до зниження ролі природних ресурсів, географічного положення, виробничого досвіду у визначенні профілю економіки будь-якої держави, її позиції на світовому ринку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16" w:name="п201161220113SlideId265"/>
      <w:bookmarkStart w:id="17" w:name="п201161220113SlideId265"/>
      <w:bookmarkEnd w:id="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06:00Z</dcterms:created>
  <dc:creator>Светлана В.</dc:creator>
  <dc:description/>
  <cp:keywords/>
  <dc:language>en-US</dc:language>
  <cp:lastModifiedBy>Светлана В.</cp:lastModifiedBy>
  <dcterms:modified xsi:type="dcterms:W3CDTF">2013-05-26T14:07:00Z</dcterms:modified>
  <cp:revision>1</cp:revision>
  <dc:subject/>
  <dc:title/>
</cp:coreProperties>
</file>