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Глобалізація та глобальна економі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103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bookmarkStart w:id="0" w:name="п2011612215456SlideId262"/>
            <w:bookmarkEnd w:id="0"/>
            <w:r>
              <w:rPr>
                <w:lang w:val="uk-UA"/>
              </w:rPr>
              <w:t>Глобалізація — розширення гос</w:t>
              <w:softHyphen/>
              <w:t>подарських сис</w:t>
              <w:softHyphen/>
              <w:t>тем до планетар</w:t>
              <w:softHyphen/>
              <w:t>них масштабі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лобальна економіка — економіка, що існує «над» національними економіками та агентами й автономно від них, прямує до них і надає їм специфічних форм та характеру, керується влас</w:t>
              <w:softHyphen/>
              <w:t>ними цілями та рушійними силами</w:t>
            </w:r>
          </w:p>
        </w:tc>
      </w:tr>
      <w:tr>
        <w:trPr>
          <w:trHeight w:val="41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в’яза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 переходом від індустріальної до постіндустрі</w:t>
              <w:softHyphen/>
              <w:t>альної стадії економічного розвитку</w:t>
            </w:r>
          </w:p>
        </w:tc>
      </w:tr>
      <w:tr>
        <w:trPr>
          <w:trHeight w:val="82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значає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Якісно новий стан взаємозв’язків в економіці, по</w:t>
              <w:softHyphen/>
              <w:t>літиці, екології на основі підвищення мобільності капіталу, робочої сили, інформації у світовому масштабі</w:t>
            </w:r>
          </w:p>
        </w:tc>
      </w:tr>
      <w:tr>
        <w:trPr>
          <w:trHeight w:val="2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тілюєтьс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 зростаючій взаємозалежності країн світу</w:t>
            </w:r>
          </w:p>
        </w:tc>
      </w:tr>
      <w:tr>
        <w:trPr>
          <w:trHeight w:val="41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требує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ільних зусиль урядів держав і міжнародних організацій, регулювання на світовому ри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345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bookmarkStart w:id="1" w:name="п201161221554SlideId263"/>
            <w:bookmarkEnd w:id="1"/>
            <w:r>
              <w:rPr>
                <w:lang w:val="uk-UA"/>
              </w:rPr>
              <w:t>Риси глобалі</w:t>
              <w:softHyphen/>
              <w:t>зації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є відкритість економік провідних країн світу, що засвідчує їх активну участь у процесі глобаліз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ухоподібно зростає роль світового фінансового ринку, фінансових трансакцій, що здійснюють</w:t>
              <w:softHyphen/>
              <w:t>ся між різними суб’єктами світогосподарських зв’яз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вається багатонаціональне підприємництво на основі значного розширення та диверсифікації діяльності транснаціональних фірм і корпора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юється використання глобальних дже</w:t>
              <w:softHyphen/>
              <w:t>рел розвитку, пов’язане із застосуванням пакета стратегічних заходів, спрямованих на забезпечен</w:t>
              <w:softHyphen/>
              <w:t>ня довгострокового економічного успіху підпри</w:t>
              <w:softHyphen/>
              <w:t>ємства;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силюються динамізм та інтенсивність міграцій</w:t>
              <w:softHyphen/>
              <w:t>них потоків робочої с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8:00Z</dcterms:created>
  <dc:creator>Светлана В.</dc:creator>
  <dc:description/>
  <cp:keywords/>
  <dc:language>en-US</dc:language>
  <cp:lastModifiedBy>Светлана В.</cp:lastModifiedBy>
  <dcterms:modified xsi:type="dcterms:W3CDTF">2013-05-26T14:08:00Z</dcterms:modified>
  <cp:revision>1</cp:revision>
  <dc:subject/>
  <dc:title/>
</cp:coreProperties>
</file>