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bookmarkStart w:id="0" w:name="п2011611193044SlideId261"/>
      <w:r>
        <w:rPr>
          <w:b/>
          <w:bCs/>
          <w:lang w:val="uk-UA"/>
        </w:rPr>
        <w:t>Форми міжнародного поділу праці</w:t>
      </w:r>
      <w:bookmarkEnd w:id="0"/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18"/>
        <w:gridCol w:w="4631"/>
      </w:tblGrid>
      <w:tr>
        <w:trPr>
          <w:trHeight w:val="5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bookmarkStart w:id="1" w:name="п2011611193048SlideId261"/>
            <w:bookmarkEnd w:id="1"/>
            <w:r>
              <w:rPr>
                <w:b/>
                <w:bCs/>
                <w:lang w:val="uk-UA"/>
              </w:rPr>
              <w:t>Міжнародна спеціа</w:t>
              <w:softHyphen/>
              <w:t>лізаці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прям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робнич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Міжгалузева</w:t>
            </w:r>
          </w:p>
        </w:tc>
      </w:tr>
      <w:tr>
        <w:trPr>
          <w:trHeight w:val="1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нутрігалузева</w:t>
            </w:r>
          </w:p>
        </w:tc>
      </w:tr>
      <w:tr>
        <w:trPr>
          <w:trHeight w:val="1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пеціалізація окремих підприємств</w:t>
            </w:r>
          </w:p>
        </w:tc>
      </w:tr>
      <w:tr>
        <w:trPr>
          <w:trHeight w:val="9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Територіаль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пеціалізація країн, груп країн, регіонів на виробництві окремих товарів та їх складових для світового ринку</w:t>
            </w:r>
          </w:p>
        </w:tc>
      </w:tr>
      <w:tr>
        <w:trPr>
          <w:trHeight w:val="4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пеціалізаці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ди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редметна (виробництво продуктів)</w:t>
            </w:r>
          </w:p>
        </w:tc>
      </w:tr>
      <w:tr>
        <w:trPr>
          <w:trHeight w:val="3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одетальна (виробництво частин компонентів продуктів)</w:t>
            </w:r>
          </w:p>
        </w:tc>
      </w:tr>
      <w:tr>
        <w:trPr>
          <w:trHeight w:val="3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Технологічна, або стадійна (здійснення окремих вироб</w:t>
              <w:softHyphen/>
              <w:t>ничих процесі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7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030"/>
        <w:gridCol w:w="6288"/>
      </w:tblGrid>
      <w:tr>
        <w:trPr>
          <w:trHeight w:val="1326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bookmarkStart w:id="2" w:name="п2011611193058SlideId262"/>
            <w:bookmarkEnd w:id="2"/>
            <w:r>
              <w:rPr>
                <w:b/>
                <w:bCs/>
                <w:lang w:val="uk-UA"/>
              </w:rPr>
              <w:t>кооперування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роцес стійких виробничих зв’язків між самостійними під</w:t>
              <w:softHyphen/>
              <w:t>приємствами незалежно від того, відбувається він усередині країни чи на міжнародному рівні. (Вертикальна модель МПП)</w:t>
            </w:r>
          </w:p>
        </w:tc>
      </w:tr>
      <w:tr>
        <w:trPr>
          <w:trHeight w:val="77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фери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робничо-технологічне співробітництво</w:t>
            </w:r>
          </w:p>
        </w:tc>
      </w:tr>
      <w:tr>
        <w:trPr>
          <w:trHeight w:val="40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торгово-економічні процеси, пов’язані з реалізацією ко</w:t>
              <w:softHyphen/>
              <w:t>оперованої продукції</w:t>
            </w:r>
          </w:p>
        </w:tc>
      </w:tr>
      <w:tr>
        <w:trPr>
          <w:trHeight w:val="19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ісля продажне обслуговування техніки</w:t>
            </w:r>
          </w:p>
        </w:tc>
      </w:tr>
      <w:tr>
        <w:trPr>
          <w:trHeight w:val="112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етоди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дійснення спільних програм, а саме: підрядне вироб</w:t>
              <w:softHyphen/>
              <w:t>ниче кооперування та спільне виробництво</w:t>
            </w:r>
          </w:p>
        </w:tc>
      </w:tr>
      <w:tr>
        <w:trPr>
          <w:trHeight w:val="40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оговірна спеціалізація (розмежування виробничих програм між учасниками виробничого кооперування)</w:t>
            </w:r>
          </w:p>
        </w:tc>
      </w:tr>
      <w:tr>
        <w:trPr>
          <w:trHeight w:val="60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пільні підприємства (поєднання капіталів декількох учасників для реалізації окремих взаємоузгоджених цілей)</w:t>
            </w:r>
          </w:p>
        </w:tc>
      </w:tr>
    </w:tbl>
    <w:p>
      <w:pPr>
        <w:pStyle w:val="Normal"/>
        <w:rPr>
          <w:lang w:val="uk-UA"/>
        </w:rPr>
      </w:pPr>
      <w:bookmarkStart w:id="3" w:name="п2011611193120SlideId263"/>
      <w:bookmarkEnd w:id="3"/>
      <w:r>
        <w:rPr>
          <w:lang w:val="uk-UA"/>
        </w:rPr>
        <w:t>Система господарських зв’язків національних економік являє собою міжнародні економічні відносини. Це зв’язки торговель</w:t>
        <w:softHyphen/>
        <w:t>ні, виробничі, валютно-фінансові, кредитні, науково-технічні, культурні. Зміцнення економічних зв’язків між країнами, по</w:t>
        <w:softHyphen/>
        <w:t>силення їх розмаїтості, поширення їх на нові сфери діяльності й регіони земної кулі призводить до інтернаціоналізації світового господарства.</w:t>
      </w:r>
    </w:p>
    <w:p>
      <w:pPr>
        <w:pStyle w:val="Normal"/>
        <w:rPr>
          <w:lang w:val="uk-UA"/>
        </w:rPr>
      </w:pPr>
      <w:bookmarkStart w:id="4" w:name="п2011611193120SlideId263"/>
      <w:bookmarkStart w:id="5" w:name="п2011611193128SlideId264"/>
      <w:bookmarkEnd w:id="4"/>
      <w:bookmarkEnd w:id="5"/>
      <w:r>
        <w:rPr>
          <w:lang w:val="uk-UA"/>
        </w:rPr>
        <w:t>Інтернаціоналізація як процес має такі основні прояви: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інтернаціоналізація виробництва;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інтернаціоналізація капіталу (або фінансів);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утворення транснаціональних корпорацій.</w:t>
      </w:r>
    </w:p>
    <w:p>
      <w:pPr>
        <w:pStyle w:val="Normal"/>
        <w:rPr/>
      </w:pPr>
      <w:bookmarkStart w:id="6" w:name="п2011611193128SlideId264"/>
      <w:bookmarkStart w:id="7" w:name="п2011611193247SlideId264"/>
      <w:bookmarkEnd w:id="6"/>
      <w:r>
        <w:rPr>
          <w:lang w:val="uk-UA"/>
        </w:rPr>
        <w:t>Інтернаціоналізація виробництва полягає в установленні стій</w:t>
        <w:softHyphen/>
        <w:t xml:space="preserve">ких виробничих зв’язків між фірмами різних країн. Ці зв’язки ґрунтуються на поглибленні спеціалізації й кооперування. </w:t>
      </w:r>
      <w:bookmarkEnd w:id="7"/>
      <w:r>
        <w:rPr>
          <w:lang w:val="uk-UA"/>
        </w:rPr>
        <w:t>Сьогод</w:t>
        <w:softHyphen/>
        <w:t xml:space="preserve">ні практично жодній країні немає сенсу виробляти абсолютно всі товари та послуги, що споживаються нею; вона спеціалізується на таких, які виробляються з витратами, нижчими за середньосвітові, а решту одержує на світових ринках. Це економить кошти, робочу силу, час і ресурси. Багато є галузей народного господарства, де ефективним є тільки масове виробництво товару; велика його кількість не може бути поглинута внутрішнім ринком, і тому виробництво заздалегідь орієнтується значною мірою на ринки інших країн. Це ще більше підсилює спеціалізацію, яка, у свою чергу, стимулює виробниче кооперування. </w:t>
      </w:r>
      <w:bookmarkStart w:id="8" w:name="п2011611193329SlideId265"/>
      <w:r>
        <w:rPr>
          <w:lang w:val="uk-UA"/>
        </w:rPr>
        <w:t>Міжнародні кооперативні зв’язки охопили велику кількість підприємств. Особливого розмаху вони досягли в машинобудуванні. Так, у ви</w:t>
        <w:softHyphen/>
        <w:t>робництві автомобіля німецької чи французької великої фірми беруть участь машинобудівні підприємства майже всіх країн ЄС, а також американські та японські фірми. Міжнародне виробни</w:t>
        <w:softHyphen/>
        <w:t>че кооперування має широке поширення також в електронному машинобудуванні, аерокосмічній техніці.</w:t>
      </w:r>
    </w:p>
    <w:p>
      <w:pPr>
        <w:pStyle w:val="Normal"/>
        <w:rPr>
          <w:lang w:val="uk-UA"/>
        </w:rPr>
      </w:pPr>
      <w:bookmarkStart w:id="9" w:name="п2011611193434SlideId266"/>
      <w:bookmarkEnd w:id="8"/>
      <w:bookmarkEnd w:id="9"/>
      <w:r>
        <w:rPr>
          <w:lang w:val="uk-UA"/>
        </w:rPr>
        <w:t>Інтернаціоналізація виробництва призводить до взаємозалеж</w:t>
        <w:softHyphen/>
        <w:t>ності національних економік як на рівні окремих підприємств, так і на галузевих рівнях. Залежність буває прямою, коли під</w:t>
        <w:softHyphen/>
        <w:t>приємства двох або декількох країн вступають у безпосередні виробничі контакти, і опосередкованою. Прикладом останнього типу залежності може стати випадок, коли металургійний завод однієї країни, кооперуючись з машинобудівним підприємством іншої країни, постачає йому певні профілі прокату; машино</w:t>
        <w:softHyphen/>
        <w:t>будівельне підприємство, у свою чергу, окремі деталі й вузли постачає для збірки агрегату на завод третьої країни. „Ланцюг” кооперування може бути досить довгим. Таким чином, до опо</w:t>
        <w:softHyphen/>
        <w:t>середкованих виробничих зв’язків утягується численна кількість підприємств світу.</w:t>
      </w:r>
    </w:p>
    <w:p>
      <w:pPr>
        <w:pStyle w:val="Normal"/>
        <w:rPr>
          <w:lang w:val="uk-UA"/>
        </w:rPr>
      </w:pPr>
      <w:bookmarkStart w:id="10" w:name="п2011611193434SlideId266"/>
      <w:bookmarkStart w:id="11" w:name="п2011611193452SlideId267"/>
      <w:bookmarkEnd w:id="10"/>
      <w:r>
        <w:rPr>
          <w:lang w:val="uk-UA"/>
        </w:rPr>
        <w:t>Інтернаціоналізація капіталу має прояв у посиленні міжна</w:t>
        <w:softHyphen/>
        <w:t>родного руху капіталу, в переливі капіталу за національні межі країни, у зміцненні контактів між великими банками різних країн, у контролі за рухом капіталу з боку транснаціональних банків, у формуванні великих ринків і центрів операцій з ва</w:t>
        <w:softHyphen/>
        <w:t xml:space="preserve">лютою. </w:t>
      </w:r>
      <w:bookmarkStart w:id="12" w:name="п2011611193458SlideId268"/>
      <w:bookmarkEnd w:id="11"/>
      <w:r>
        <w:rPr>
          <w:lang w:val="uk-UA"/>
        </w:rPr>
        <w:t>Інтернаціоналізація виробництва й капіталу створює умови транснаціоналізації міжнародних економічних відносин. Сплетіння виробництва й капіталу у великих масштабах веде до виникнення потужних корпорацій, головна компанія яких належить капіталу однієї країни, а філії розкидані по багатьох країнах світу. Такі корпорації одержали назву транснаціональ</w:t>
        <w:softHyphen/>
        <w:t>них (ТНК).</w:t>
      </w:r>
    </w:p>
    <w:p>
      <w:pPr>
        <w:pStyle w:val="Normal"/>
        <w:rPr>
          <w:lang w:val="uk-UA"/>
        </w:rPr>
      </w:pPr>
      <w:bookmarkStart w:id="13" w:name="п201161119357SlideId269"/>
      <w:bookmarkEnd w:id="12"/>
      <w:bookmarkEnd w:id="13"/>
      <w:r>
        <w:rPr>
          <w:lang w:val="uk-UA"/>
        </w:rPr>
        <w:t>На сучасному етапі розвитку для міжнародного поділу праці характерні такі особливості:</w:t>
      </w:r>
    </w:p>
    <w:p>
      <w:pPr>
        <w:pStyle w:val="Normal"/>
        <w:rPr>
          <w:lang w:val="uk-UA"/>
        </w:rPr>
      </w:pPr>
      <w:r>
        <w:rPr>
          <w:lang w:val="uk-UA"/>
        </w:rPr>
        <w:t>1. Розвиток спеціалізації та кооперування виробництва науково місткої продукції, прогресивних технологій, що зумовлює деіндустріалізацію промислово розвинених країн (скорочення виробництва базових галузей).</w:t>
      </w:r>
    </w:p>
    <w:p>
      <w:pPr>
        <w:pStyle w:val="Normal"/>
        <w:rPr>
          <w:lang w:val="uk-UA"/>
        </w:rPr>
      </w:pPr>
      <w:r>
        <w:rPr>
          <w:lang w:val="uk-UA"/>
        </w:rPr>
        <w:t>2. Поглиблення спеціалізації у сфері науково-технічних знань та інформації.</w:t>
      </w:r>
    </w:p>
    <w:p>
      <w:pPr>
        <w:pStyle w:val="Normal"/>
        <w:rPr>
          <w:lang w:val="uk-UA"/>
        </w:rPr>
      </w:pPr>
      <w:r>
        <w:rPr>
          <w:lang w:val="uk-UA"/>
        </w:rPr>
        <w:t>3. Інтернаціоналізація сфери послуг.</w:t>
      </w:r>
    </w:p>
    <w:p>
      <w:pPr>
        <w:pStyle w:val="Normal"/>
        <w:rPr>
          <w:lang w:val="uk-UA"/>
        </w:rPr>
      </w:pPr>
      <w:r>
        <w:rPr>
          <w:lang w:val="uk-UA"/>
        </w:rPr>
        <w:t>4. Загострення конкуренції на міжнародних ринках, глобалізація її змісту, зростання значення інтернаціональних конкурентних переваг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  <w:bookmarkStart w:id="14" w:name="п201161119357SlideId269"/>
      <w:bookmarkStart w:id="15" w:name="п201161119357SlideId269"/>
      <w:bookmarkEnd w:id="1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04:00Z</dcterms:created>
  <dc:creator>Светлана В.</dc:creator>
  <dc:description/>
  <cp:keywords/>
  <dc:language>en-US</dc:language>
  <cp:lastModifiedBy>Светлана В.</cp:lastModifiedBy>
  <dcterms:modified xsi:type="dcterms:W3CDTF">2013-05-26T14:05:00Z</dcterms:modified>
  <cp:revision>1</cp:revision>
  <dc:subject/>
  <dc:title/>
</cp:coreProperties>
</file>