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Поняття про світове господарство та міжнародний поділ праці</w:t>
      </w:r>
    </w:p>
    <w:p>
      <w:pPr>
        <w:pStyle w:val="Normal"/>
        <w:rPr>
          <w:lang w:val="uk-UA"/>
        </w:rPr>
      </w:pPr>
      <w:bookmarkStart w:id="0" w:name="п2011611192958SlideId259"/>
      <w:r>
        <w:rPr>
          <w:lang w:val="uk-UA"/>
        </w:rPr>
        <w:t>Сукупність національних економік в їх взаємозв’язку стано</w:t>
        <w:softHyphen/>
        <w:t>вить світове господарство.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Основою виникнення й розвитку світового господарства є поглиблення міжнародного територіального поділу праці. Цей процес полягає у спеціалізації національних економік на вироб</w:t>
        <w:softHyphen/>
        <w:t>ництві певних товарів та послуг і як наслідок — у безперервному зростанні обсягів обміну ними.</w:t>
      </w:r>
    </w:p>
    <w:p>
      <w:pPr>
        <w:pStyle w:val="Normal"/>
        <w:rPr>
          <w:lang w:val="uk-UA"/>
        </w:rPr>
      </w:pPr>
      <w:bookmarkStart w:id="1" w:name="п201161119307SlideId259"/>
      <w:bookmarkEnd w:id="1"/>
      <w:r>
        <w:rPr>
          <w:lang w:val="uk-UA"/>
        </w:rPr>
        <w:t>Міжнародний поділ праці (МПП) — вищий ступінь розвитку суспільного територіального поділу праці між країнами, що передбачає стійку концентрацію виробництва деякої продукції в окремих країнах.</w:t>
      </w:r>
    </w:p>
    <w:p>
      <w:pPr>
        <w:pStyle w:val="Normal"/>
        <w:rPr>
          <w:lang w:val="uk-UA"/>
        </w:rPr>
      </w:pPr>
      <w:bookmarkStart w:id="2" w:name="п201161119307SlideId259"/>
      <w:bookmarkStart w:id="3" w:name="п2011611193013SlideId260"/>
      <w:bookmarkEnd w:id="2"/>
      <w:bookmarkEnd w:id="3"/>
      <w:r>
        <w:rPr>
          <w:lang w:val="uk-UA"/>
        </w:rPr>
        <w:t>Факторами міжнародного поділу праці є:</w:t>
      </w:r>
    </w:p>
    <w:p>
      <w:pPr>
        <w:pStyle w:val="Normal"/>
        <w:rPr>
          <w:lang w:val="uk-UA"/>
        </w:rPr>
      </w:pPr>
      <w:r>
        <w:rPr>
          <w:lang w:val="uk-UA"/>
        </w:rPr>
        <w:t>1. Природні: відмінності в наявності природних багатств; кліма</w:t>
        <w:softHyphen/>
        <w:t>тичні умови; географічне положення; розмір трудових ресурсів тощо.</w:t>
      </w:r>
    </w:p>
    <w:p>
      <w:pPr>
        <w:pStyle w:val="Normal"/>
        <w:rPr>
          <w:lang w:val="uk-UA"/>
        </w:rPr>
      </w:pPr>
      <w:r>
        <w:rPr>
          <w:lang w:val="uk-UA"/>
        </w:rPr>
        <w:t>2. Рівень розвитку продуктивних сил різних країн.</w:t>
      </w:r>
    </w:p>
    <w:p>
      <w:pPr>
        <w:pStyle w:val="Normal"/>
        <w:rPr>
          <w:lang w:val="uk-UA"/>
        </w:rPr>
      </w:pPr>
      <w:r>
        <w:rPr>
          <w:lang w:val="uk-UA"/>
        </w:rPr>
        <w:t>3. Конкурентоспроможність як спроможність країни протистоя</w:t>
        <w:softHyphen/>
        <w:t>ти міжнародній конкуренції на власному ринку та на ринку «третіх країн».</w:t>
      </w:r>
    </w:p>
    <w:p>
      <w:pPr>
        <w:pStyle w:val="Normal"/>
        <w:rPr/>
      </w:pPr>
      <w:bookmarkStart w:id="4" w:name="п2011611193013SlideId260"/>
      <w:bookmarkEnd w:id="4"/>
      <w:r>
        <w:rPr>
          <w:lang w:val="uk-UA"/>
        </w:rPr>
        <w:t>Тривалий час міжнародний поділ праці виражався в по</w:t>
        <w:softHyphen/>
        <w:t>ширенні міжнародної торгівлі. На певній стадії розвитку його проявом стають міжнародні потоки капіталу й робочої сили, а також виробнича кооперація між підприємствами різних країн, яка особливо активізувалася з другої половини XX ст. під впливом науково-технічного прогресу. Виробнича коопе</w:t>
        <w:softHyphen/>
        <w:t>рація здійснюється у формі не лише обміну деталям, вузла</w:t>
        <w:softHyphen/>
        <w:t>ми і технологіями між фірмами, але й створення спільних підприємств. Усе це є стимулом для розвитку міжнародної економічної інтеграції, в процесі якої взаємодії національних економік настільки посилюються й ускладнюються, що вони стають невід’ємним органічним доповненням, додатком одна до одної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3:00Z</dcterms:created>
  <dc:creator>Светлана В.</dc:creator>
  <dc:description/>
  <cp:keywords/>
  <dc:language>en-US</dc:language>
  <cp:lastModifiedBy>Светлана В.</cp:lastModifiedBy>
  <dcterms:modified xsi:type="dcterms:W3CDTF">2013-05-26T14:04:00Z</dcterms:modified>
  <cp:revision>1</cp:revision>
  <dc:subject/>
  <dc:title/>
</cp:coreProperties>
</file>