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>.1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Соціальна сфера, або сфера по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садки – це заклади, що належать до галузі соціального комплек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охорони здоров’я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культури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осві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побутових по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плові мережі – це установи, що належать до галузі соціального комплексу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відпочинку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житлово-комунальних послуг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побутових послуг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торгівлі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укарні – це установ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охорони здоров’я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культур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житлово-комунальних послуг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побутового обслуговув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Туристичні бази – це об’єк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відпочинку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охорони здоров’я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фізичної культури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)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Курорт «Куяльник» знаходиться в області Украї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Житомирська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Одеськ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АР Крим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Львівська;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Полтавсь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урорт «Миргород» знаходиться в області Україн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Житомирська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Одеська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АР Крим;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Львівська;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Полтавсь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Цілющі мінеральні води характерні для курорту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Трускавець</w:t>
      </w:r>
      <w:r>
        <w:rPr>
          <w:rFonts w:cs="Times New Roman" w:ascii="Times New Roman" w:hAnsi="Times New Roman"/>
          <w:sz w:val="28"/>
          <w:szCs w:val="28"/>
        </w:rPr>
        <w:t xml:space="preserve">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Євпаторія;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Куяльник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Шацьке поозер’я.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Лікувальні грязі характерні для курорту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Трускавець;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Євпаторія; </w:t>
      </w:r>
      <w:r>
        <w:rPr>
          <w:rFonts w:cs="Times New Roman" w:ascii="Times New Roman" w:hAnsi="Times New Roman"/>
          <w:b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u w:val="single"/>
        </w:rPr>
        <w:t>Куяльник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Шацьке поозер’я.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  До закладів культури належать: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школи, ліцеї, гімназії;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бібліотеки, школи мистецтв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поліклініки, шпиталі, лікарні;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спортивні клуби, стадіони;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їдальні, кафе, ресторани.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До рекреаційного господарства належа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дитячі будинки, школи-інтернати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стадіони, спортивні майданчик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) ремонтні майстерні, сервісні центр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анаторії, пансіонати, бази відпочинк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електро-, водо-, газопостачальні спо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Першечергове значення в Україні набуває розвиток нових: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житлово-комунальних установ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) видів освітніх послуг;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видів фінансових послуг;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перспективних районів лікування та відпочинкового туриз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709" w:hanging="283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. Назвіть соціально-побутовий комплекс: 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) медичне обслуговування;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світа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спорт;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u w:val="single"/>
        </w:rPr>
        <w:t>торгівля і громадське харчування;</w:t>
      </w:r>
    </w:p>
    <w:p>
      <w:pPr>
        <w:pStyle w:val="Normal"/>
        <w:spacing w:lineRule="auto" w:line="240" w:before="0" w:after="0"/>
        <w:ind w:left="709" w:hanging="28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) рекреаційно-туристичне господарств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09:39:00Z</dcterms:created>
  <dc:creator>Светлана В.</dc:creator>
  <dc:description/>
  <cp:keywords/>
  <dc:language>en-US</dc:language>
  <cp:lastModifiedBy>Светлана В.</cp:lastModifiedBy>
  <dcterms:modified xsi:type="dcterms:W3CDTF">2013-05-25T09:40:00Z</dcterms:modified>
  <cp:revision>1</cp:revision>
  <dc:subject/>
  <dc:title/>
</cp:coreProperties>
</file>