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ліська сільськогосподарська зона</w:t>
      </w:r>
      <w:r>
        <w:rPr/>
        <w:t xml:space="preserve"> охоплює Волинську, Рівненську, більшу частину Житомирської, північні райони Київської, Чернігівської) Сумської областей. Тут розвиваються молочно-м'ясне скотарство, свинарство, льонарство, картоплярство і зернове господарство. Із зернових культур найбільш поширені озиме жито і гречка, а також овес, пшениця; з технічних - льон-довгунець, хміль, коноплі, картопля, овочі; трав - люпин і конюшина Полісся виробляє молоко і м'ясо, льоноволокно, понад 1/3 картоплі І майже 1/10 частину зерна від загального їх виробництва в краї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ісостепова сільськогосподарська зона </w:t>
      </w:r>
      <w:r>
        <w:rPr/>
        <w:t xml:space="preserve">займає частину Львівської і Чернівецької областей, східну частину Івано-Франківської, Тернопільську, Хмельницьку, Вінницьку області, північну частину Кіровоградської області та Черкаську, Полтавську й Харківську області. Спеціалізація її цукрово-буряково-зернова з м'ясо-молочним скотарством і свинарством. Основна зернова культура тут - озима пшениця, висівають також кукурудзу, ячмінь, гречку, просо 3 технічних культур основною є цукрові буряки, вирощують також соняшник, коноплі, поширені овочі й картопля. Добре розвинене садівництво Розводять велику рогату худобу, свиней, птицю. Розвиваються шовківництво, бджільниц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ова сільськогосподарська зона</w:t>
      </w:r>
      <w:r>
        <w:rPr/>
        <w:t xml:space="preserve"> охоплює всі південні області, або майже 40° о території України У ній переважає вирощування зернових і олійних культур, розвинені овочівництво, баштанництво, виноградарство, молочно-м'ясне скотарство, свинарство і вівчарство. Степова зона - головний виробник товарного зерна в країні. Основні зернові культури - озима пшениця і кукурудза, вирощують також ячмінь і просо. Головна технічна культура - соняшник, у північній частині вирощують цукрові буряки, а в південній - коноп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дгірні та гірські райони Українських Карпат</w:t>
      </w:r>
      <w:r>
        <w:rPr/>
        <w:t xml:space="preserve"> охоплюють частину Львівської, Івано-Франківської, Чернівецької областей та Закарпатську область. У гірських районах розводять велику рогату худобу, займаються вівчарством, є невеликі посіви зернових (жита, вівса, ячменю) і технічних (льону-довгунця) культур, картоплі. У передгірних районах висівають жито, пшеницю, кукурудзу, картоплю, льон-довгунець, трави, а в тваринництві переважає розведення великої рогатої худоби У Закарпатті розвивається багатогалузеве сільське господарство: висівають озиму пшеницю, кукурудзу, тютюн; поширене садівництво й виноградарство; розвивається продуктивне тваринниц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дгірні та гірські райони Криму</w:t>
      </w:r>
      <w:r>
        <w:rPr/>
        <w:t xml:space="preserve"> займають південну частину півострова. Сільське господарство тут спеціалізується на розвитку тваринництва, особливо вівчарства. В долинах і передгір'ях займаються садівництвом, виноградарством, овочівництвом, тютюнництвом, виро</w:t>
        <w:softHyphen/>
        <w:t xml:space="preserve">щують ефіроолійні культури (троянду, шавлію, лаванду). На Південному узбережжі вирощують високоякісні сорти винограду, деякі субтропічні культур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Навколо великих міст</w:t>
      </w:r>
      <w:r>
        <w:rPr/>
        <w:t xml:space="preserve"> і промислових центрів формуються приміські овочево-молочні зо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53:00Z</dcterms:created>
  <dc:creator>Светлана В.</dc:creator>
  <dc:description/>
  <cp:keywords/>
  <dc:language>en-US</dc:language>
  <cp:lastModifiedBy>Светлана В.</cp:lastModifiedBy>
  <dcterms:modified xsi:type="dcterms:W3CDTF">2013-05-18T04:56:00Z</dcterms:modified>
  <cp:revision>1</cp:revision>
  <dc:subject/>
  <dc:title/>
</cp:coreProperties>
</file>