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еревезення великих вантажів (залізної руди, будівельні матеріали) територією України найзручнішим  є транспо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автомобільний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залізничний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трубопровідний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річк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ю</w:t>
      </w:r>
      <w:r>
        <w:rPr>
          <w:rFonts w:cs="Times New Roman" w:ascii="Times New Roman" w:hAnsi="Times New Roman"/>
          <w:sz w:val="28"/>
          <w:szCs w:val="28"/>
        </w:rPr>
        <w:t xml:space="preserve"> річковою магістрал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 міжнародних перевез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Дніпро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Південний Буг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Дунай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Дні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кажіть першу залізничну магістраль України (1861р.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Одеса - Балта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Донбас – Кривий Ріг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Львів - Оде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Львів – Перемиш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 ефективним видом транспорту для перевезення залізної руди з 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ка до Запоріжжя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морський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річковий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трубопровідний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автомобіль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Укажіть найбільший морський порт Україн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Керч;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Іллічівськ;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) Одеса;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Миколаї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ля перевезення пасажирів і негабаритних термінових багажів на велик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стані використовується транспо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автомобільний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повітряний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трубопровідний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річко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Який вид транспорту найбільш вигідний для перевезення на невеликі відстан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великих вантажів (продукції с/г, легкої промисловості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автомобільний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залізничний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трубопровідний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річковий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омплекс транспортних споруд у населеному пункті, де перетинаються лін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ількох видів транспорту, називають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транспортним пунктом;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транспортним вузлом; </w:t>
      </w:r>
    </w:p>
    <w:p>
      <w:pPr>
        <w:pStyle w:val="Normal"/>
        <w:spacing w:lineRule="auto" w:line="240" w:before="0" w:after="0"/>
        <w:ind w:left="709" w:hanging="28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01600</wp:posOffset>
            </wp:positionV>
            <wp:extent cx="12096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транспортним районом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транспортною агломерацією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Укажіть назву нафтопроводу, зображеного на катро-схемі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Кременчук - Херсон;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Кременчук – Лубни - Київ;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«Дружба»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Гнідинці - Кременчук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Перше місце за пасажирообігом України посідає транспо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автомобільний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залізничний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повітряний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мор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Який вид транспорту здійснює каботажні перевезення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річков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морський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залізничний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овітряний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автомобільний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Перше місце за обсягом транзиту України посідає транспорт: 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трубопровідн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морський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залізничний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овітряний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автомобіль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38:00Z</dcterms:created>
  <dc:creator>Светлана В.</dc:creator>
  <dc:description/>
  <cp:keywords/>
  <dc:language>en-US</dc:language>
  <cp:lastModifiedBy>Светлана В.</cp:lastModifiedBy>
  <dcterms:modified xsi:type="dcterms:W3CDTF">2013-05-18T04:39:00Z</dcterms:modified>
  <cp:revision>1</cp:revision>
  <dc:subject/>
  <dc:title/>
</cp:coreProperties>
</file>