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497"/>
      </w:tblGrid>
      <w:tr>
        <w:trPr>
          <w:trHeight w:val="4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рський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– за вантажообі</w:t>
              <w:softHyphen/>
              <w:t>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сце - пасажирообіг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на вантажопідйомність у порівнянні із залізнични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складне господарство. Високі витрати на обслуговування суден, пор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лика кількість зайнят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ий для перевезення па</w:t>
              <w:softHyphen/>
              <w:t xml:space="preserve">сажирів і вантаж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пропускна здатність. Чорним й Азовським морями Україна вивозить кам'яне вугілля, за</w:t>
              <w:softHyphen/>
              <w:t>лізну і марганцеву руди, кокс, цукор, хімічні речовини, міне</w:t>
              <w:softHyphen/>
              <w:t>ральні добри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є зовнішньоеко</w:t>
              <w:softHyphen/>
              <w:t>номічні зв'яз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є міжнародний туристський обм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 перевезень близько 50 % – експорт товарів, близько 35 % -транзи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 18 торгових портів і 4 рибні. Головний порт - Одеса (20 % товарообіг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зька собівартість перевезень;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орти: </w:t>
            </w:r>
            <w:r>
              <w:rPr>
                <w:lang w:val="uk-UA"/>
              </w:rPr>
              <w:t>Одеса (Іллічівськ, Юний) , Керч, Маріуполь, Севастополь, Феодосія, Миколаїв, Херсон, Ізмаї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uk-UA"/>
              </w:rPr>
              <w:t xml:space="preserve">поромні переправи: </w:t>
            </w:r>
            <w:r>
              <w:rPr>
                <w:lang w:val="uk-UA"/>
              </w:rPr>
              <w:t>Іллічівськ – Варна, Іллічівськ – Поті, Керч – Тамань, Євпаторія - Стамбул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49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чковий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- за вантажообі</w:t>
              <w:softHyphen/>
              <w:t>го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– пасажирообігом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ічками здійснюють перевезення об'ємних вантажів, що не потребують швидкої доставки: лісу, нафти і нафтопродуктів, зерна, будівельних матеріа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актерні надійність роботи, незначні капіталовкладе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нутрішні перевезення припадає 75 %; в основному перевозять будівельні матеріали (96 %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довжина водних шляхів близько 2,4 тис. км; судноплавні річки: Дніпро з Дес</w:t>
              <w:softHyphen/>
              <w:t>ною і Прип'яттю, Південний Буг, Сіверський Донець, Дніс</w:t>
              <w:softHyphen/>
              <w:t>тер, Дуна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ликі витрати на облаштування та утримання шля</w:t>
              <w:softHyphen/>
              <w:t xml:space="preserve">х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а собівартість перевезень; залежність від пори ро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зька швидкість;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можливість транспортування лише в певному напрямку.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45:00Z</dcterms:created>
  <dc:creator>Светлана В.</dc:creator>
  <dc:description/>
  <cp:keywords/>
  <dc:language>en-US</dc:language>
  <cp:lastModifiedBy>Светлана В.</cp:lastModifiedBy>
  <dcterms:modified xsi:type="dcterms:W3CDTF">2013-05-18T03:45:00Z</dcterms:modified>
  <cp:revision>2</cp:revision>
  <dc:subject/>
  <dc:title/>
</cp:coreProperties>
</file>