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left"/>
        <w:tblInd w:w="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893"/>
        <w:gridCol w:w="2900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мфиби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ептилии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плодотворени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троение яйц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сто откладывания яиц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ип развит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200"/>
        <w:ind w:firstLine="709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8:20:00Z</dcterms:created>
  <dc:creator>Admin</dc:creator>
  <dc:description/>
  <cp:keywords/>
  <dc:language>en-US</dc:language>
  <cp:lastModifiedBy>Admin</cp:lastModifiedBy>
  <dcterms:modified xsi:type="dcterms:W3CDTF">2012-03-21T18:20:00Z</dcterms:modified>
  <cp:revision>2</cp:revision>
  <dc:subject/>
  <dc:title/>
</cp:coreProperties>
</file>