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  <w:t>Міжнародні транспортні корид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  <w:t>Україна — транзитна держава. Вона посідає 13-те місце у світі за протяжністю залізничних колій та 6-те — за інтенсивністю перевезень. Вищі показники мають США, Росія, Канада, Індія. Серед європейських країн Україна посідає трете місце за обсяга</w:t>
        <w:softHyphen/>
        <w:t>ми транзиту, а в межах СНД поділяє лідерство з Росією. Цьому сприяє вигідне географічне положення та розгалужена мережа всіх видів тран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entury Schoolbook" w:cs="Times New Roman" w:ascii="Times New Roman" w:hAnsi="Times New Roman"/>
          <w:sz w:val="28"/>
          <w:szCs w:val="28"/>
        </w:rPr>
        <w:t>Розпад СРСР призвів до зменшення обсягів транзиту й від</w:t>
        <w:softHyphen/>
        <w:t>повідно до перерозподілу вантажопотоків у 90-ті рр. ХХ ст. У той час Україна пропонувала не кращі умови для перевезень вантажів, тому їх власники часто віддавали перевагу Білорусі, Росії та країнам Балтії. За останні десятиліття обсяг перевезень в Україні скоротився на третину. Багатомільйонні збитки несуть не тільки залізничники, частка яких становить 80 % від загаль</w:t>
        <w:softHyphen/>
        <w:t>ного обсягу вітчизняного транзиту, а й бюджет країни в цілому. Саме тому збільшення обсягів транзитних вантажоперевезень є дуже важливим завд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  <w:t>У 1996 р. було підписано угоду про створення Європейсько- Азіатських транспортних корид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  <w:t>У березні 1998 р. Постановою Кабінету Міністрів України за</w:t>
        <w:softHyphen/>
        <w:t>тверджено “Програму створення і функціонування національної мережі міжнародних транспортних коридорів (МТК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  <w:t>Цією програмою передбачено участь вітчизняного транспорту в системі МТК: у так званих Крітських коридорах № 3, 5, 9, а та</w:t>
        <w:softHyphen/>
        <w:t>кож МТК Балтійське море — Чорне море (або Ґданськ — Одеса) та МТК ТКАСЕСА (Європа — Кавказ — Азія).</w:t>
      </w:r>
    </w:p>
    <w:p>
      <w:pPr>
        <w:pStyle w:val="Normal"/>
        <w:spacing w:before="0" w:after="200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41:00Z</dcterms:created>
  <dc:creator>Светлана В.</dc:creator>
  <dc:description/>
  <cp:keywords/>
  <dc:language>en-US</dc:language>
  <cp:lastModifiedBy>Светлана В.</cp:lastModifiedBy>
  <dcterms:modified xsi:type="dcterms:W3CDTF">2013-05-12T02:41:00Z</dcterms:modified>
  <cp:revision>1</cp:revision>
  <dc:subject/>
  <dc:title/>
</cp:coreProperties>
</file>