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КЛАССА РЕПТИЛИИ: СТРОЕНИЕ И ПРОЦЕССЫ ЖИЗНЕ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ешнее стро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ло ящерицы из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ёх отде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оит: голова, туловище, хвост. Между головой и туловищем располагае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Е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акже есть парны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не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ы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 бокам туловища</w:t>
      </w:r>
      <w:r>
        <w:rPr>
          <w:rFonts w:cs="Times New Roman" w:ascii="Times New Roman" w:hAnsi="Times New Roman"/>
          <w:sz w:val="28"/>
          <w:szCs w:val="28"/>
          <w:lang w:val="ru-RU"/>
        </w:rPr>
        <w:t>. Стоять им тяжело, поэтому часто можно увидеть ящерицу лежа на брюх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кров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ез нет, кожа сухая, покрыта чешуйками. Роговой слой мешает росту рептилий, поэтому эти животные линяют, прибл. 5 раз за лет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нутреннее стро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елет: черепа, туловища, конечностей +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х поя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ышцы – появились межреберные мышц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хание: легкие и дыхательные пути (нос, трахея, бронх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еносная: 2 круга кровеообращения, трёхкамерное сердце. Пищеварительная (в толстом кишечнике бактерии, способствуют перевариванию) и выделительная система (почки, мочеточники, мочевой пузырь) по строению сходны с амфибиями. Органы чувств: глаза (с мигательной перепонкой), нюх, слу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вная система: более развиты полушария, мозжечок.</w:t>
      </w:r>
    </w:p>
    <w:p>
      <w:pPr>
        <w:pStyle w:val="Normal"/>
        <w:spacing w:lineRule="auto" w:line="240" w:before="0" w:after="0"/>
        <w:contextualSpacing/>
        <w:rPr/>
      </w:pPr>
      <w:r>
        <w:rPr/>
        <w:t>Таблица: Общее строение ящерицы прыткой.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8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 структур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обенности стро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ы тел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а, тело, парные конечности, хвос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е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Череп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сть подвижные соедин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воночник: шейный отдел + грудной (ребра, позвонки, грудина) + крестцовый + хвостово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онечност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еред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лечо, предплечие, кисть +грудина, лопатка, ключицы, вороньи кост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бедро, голень, стоп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ров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а сухая без желез, покрыта чешуё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, у Геконов – слизистая!!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 к регенерации!!!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чувст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глаз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 повеки: верхняя, нижняя, мигательная (увлажняет глаз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ю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пара ноздре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лух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нутреннее и среднее ухо + слух.косточк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ус: развит слабо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щеварительн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т (зубы, язык) – глотка – пищевод – желудок – тонкий кишечник (печень, поджелудочная) – толстый киш. – КЛОАКА.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ительн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зовые почки – мочеточник – клоак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хательн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и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венос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2195</wp:posOffset>
                  </wp:positionH>
                  <wp:positionV relativeFrom="paragraph">
                    <wp:posOffset>45720</wp:posOffset>
                  </wp:positionV>
                  <wp:extent cx="1351915" cy="1583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круга кровообращения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ехкамерное сердце –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передсердия +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желудочек (с неполной перегородкой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вная сис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74295</wp:posOffset>
                  </wp:positionV>
                  <wp:extent cx="2133600" cy="1038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9933" r="-13" b="8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вной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спинной мозг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48:00Z</dcterms:created>
  <dc:creator>Admin</dc:creator>
  <dc:description/>
  <cp:keywords/>
  <dc:language>en-US</dc:language>
  <cp:lastModifiedBy>Admin</cp:lastModifiedBy>
  <dcterms:modified xsi:type="dcterms:W3CDTF">2012-03-21T17:48:00Z</dcterms:modified>
  <cp:revision>2</cp:revision>
  <dc:subject/>
  <dc:title/>
</cp:coreProperties>
</file>