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ільське господарство. Рослинництво. Тваринниц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більш давні традиції в Україні має така галузь тваринництва, я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кролівництво;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u w:val="single"/>
        </w:rPr>
        <w:t>бджільництво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звірівництво;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шовківни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'ясо, пух, пір’я, яйця – є продукцією галузі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бджільництво;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u w:val="single"/>
        </w:rPr>
        <w:t>птахівництво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вівчарство;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звірівниц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основну зернову культуру Украї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гречка;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кукурудза;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озимий ячмінь;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u w:val="single"/>
        </w:rPr>
        <w:t>озима пшениц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Назвіть основну олійну культуру Украї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соя;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льон;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u w:val="single"/>
        </w:rPr>
        <w:t>соняшник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рап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Друге місце за значенням у тваринництві України посіда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скотарство;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u w:val="single"/>
        </w:rPr>
        <w:t>свинарство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птахівництво;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вівчарство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Вівчарство найбільш поширено, на природних пасовищах у: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u w:val="single"/>
        </w:rPr>
        <w:t>Степах і Карпатах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Поліссі; </w:t>
      </w: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Лісостепу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приміських зона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Найбільш механізованою галуззю тваринництва є: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скотарство;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u w:val="single"/>
        </w:rPr>
        <w:t>птахівництво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свинарство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вівчарство. 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Сальний напрямок свинарства поширено у: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приміський зоні;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Поліссі; </w:t>
      </w: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u w:val="single"/>
        </w:rPr>
        <w:t>Степах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Лісостепу.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Виноградарство, садівництво, тютюнництво та вівчарство – це спеціалізація агропромислової зони: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Полісся;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Лісостепу;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Степу;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u w:val="single"/>
        </w:rPr>
        <w:t>гірничого Крим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 приміських зон.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Свинарство тяжіє до приміської зони міст. Головною причиною є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можливість забезпечення м’ясом жителів міст;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ожливість використання харчових відходів як кормової баз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можливість використання більш розгалужених транспортних шляхі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причин тяжіння нема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Які сільськогосподарські зони України є основними районами осушуваль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ліорації: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u w:val="single"/>
        </w:rPr>
        <w:t>лісов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лісостепова; 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степова;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гірські райони Карпат; 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) гірські райони Криму. 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Укажіть зв'язок між рослинництвом і тваринництвом в Україні:  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тваринництво забезпечує рослинництво добривами; 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ослинництво створює тваринництву кормову базу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спеціалізація тваринництва впливає на структуру посівних площ;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зв’язку між галузями нема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44:00Z</dcterms:created>
  <dc:creator>Светлана В.</dc:creator>
  <dc:description/>
  <cp:keywords/>
  <dc:language>en-US</dc:language>
  <cp:lastModifiedBy>Светлана В.</cp:lastModifiedBy>
  <dcterms:modified xsi:type="dcterms:W3CDTF">2013-05-09T18:45:00Z</dcterms:modified>
  <cp:revision>1</cp:revision>
  <dc:subject/>
  <dc:title/>
</cp:coreProperties>
</file>