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овый контроль (под диктовку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 оплодотворения Земноводных: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нутреннее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нешнее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ни гермафродиты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ильный ответ отсутству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ки, которые есть общими для рыб и головастика: 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боковая линия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дин круг кровообращения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жаберные крышки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вухкамерное серд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лягушки очные яблоки берут участие в проглатывании еды. Это объясняется тем, что: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ак легче глотать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ак крепится язык ко дну ротоглотки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наче добыча может сбежать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это загадка прир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жите признаки приспособленности земноводных к жизни в воде: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рехкамерное сердце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жду пальцами задних конечностей есть плавательная перепонка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газообмен через кожу 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нешнее оплодотво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я слюнных желез земноводных: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увляжняет пищу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лужит защитой от  врагов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меет пищеварительные ферменты, которые переваривают пищу </w:t>
      </w:r>
    </w:p>
    <w:p>
      <w:pPr>
        <w:pStyle w:val="Normal"/>
        <w:spacing w:lineRule="auto" w:line="240" w:before="0" w:after="0"/>
        <w:ind w:left="92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т слюнных желез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Протоки пищеварительной, выделительной и половой системы у земноводных открываються в: 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лоаку 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ямую кишку 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ищевод 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нальное отверст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0:00Z</dcterms:created>
  <dc:creator>Admin</dc:creator>
  <dc:description/>
  <cp:keywords/>
  <dc:language>en-US</dc:language>
  <cp:lastModifiedBy>Admin</cp:lastModifiedBy>
  <dcterms:modified xsi:type="dcterms:W3CDTF">2012-03-21T17:30:00Z</dcterms:modified>
  <cp:revision>2</cp:revision>
  <dc:subject/>
  <dc:title/>
</cp:coreProperties>
</file>