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Тваринництво, його структура. Рибне господарство</w:t>
      </w:r>
    </w:p>
    <w:p>
      <w:pPr>
        <w:pStyle w:val="Normal"/>
        <w:rPr>
          <w:lang w:val="uk-UA"/>
        </w:rPr>
      </w:pPr>
      <w:r>
        <w:rPr>
          <w:lang w:val="uk-UA"/>
        </w:rPr>
        <w:t>Тваринництво — друга після рослинництва галузь сільського господарства. У складі тваринництва декілька галузей: скотар</w:t>
        <w:softHyphen/>
        <w:t>ство, свинарство, вівчарство, птахівництво, бджільництво та ін. На структуру, розміщення і спеціалізацію тваринництва впли</w:t>
        <w:softHyphen/>
        <w:t>ває характер кормової бази. Майже третину всіх посівних площ в Україні зайнято під кормовими культурами, до яких належить кукурудза на силос і зелений корм, а також соя, люпин, кормові боби. Решта кормових угідь зайнята посівами однорічних трав, багаторічних трав та озимих на зелений корм. Кормові культури вирощують повсюдно: кукурудзу, фуражне зерно, кормові коре</w:t>
        <w:softHyphen/>
        <w:t>неплоди в усіх природних зонах, багаторічні трави — на Поліссі та в Лісостепу, кормові баштанні — в Степу. Кормовою базою для тваринництва є й природні угіддя — сіножаті й пасовища.</w:t>
      </w:r>
    </w:p>
    <w:p>
      <w:pPr>
        <w:pStyle w:val="Normal"/>
        <w:rPr>
          <w:lang w:val="uk-UA"/>
        </w:rPr>
      </w:pPr>
      <w:bookmarkStart w:id="0" w:name="п20116921206SlideId259"/>
      <w:bookmarkEnd w:id="0"/>
      <w:r>
        <w:rPr>
          <w:lang w:val="uk-UA"/>
        </w:rPr>
        <w:t>Скотарство займається розведенням великої рогатої худоби. У лісостеповій зоні розводять молочні породи худоби, тому що тут легше забезпечити худобу соковитими травами. Молочно-м’ясну худобу розводять у степовій зоні, де на природних пасовищах мало соковитих кормів, оскільки трави влітку засихають, але є можливість забезпечити худобу силосними і концентровани</w:t>
        <w:softHyphen/>
        <w:t>ми кормами. У посушливих степах розводять худобу м’ясних порід.</w:t>
      </w:r>
    </w:p>
    <w:p>
      <w:pPr>
        <w:pStyle w:val="Normal"/>
        <w:rPr>
          <w:lang w:val="uk-UA"/>
        </w:rPr>
      </w:pPr>
      <w:bookmarkStart w:id="1" w:name="п20116921206SlideId259"/>
      <w:bookmarkStart w:id="2" w:name="п201169212011SlideId260"/>
      <w:bookmarkEnd w:id="1"/>
      <w:bookmarkEnd w:id="2"/>
      <w:r>
        <w:rPr>
          <w:lang w:val="uk-UA"/>
        </w:rPr>
        <w:t>Свинарство займає друге місце після скотарства. Ця га</w:t>
        <w:softHyphen/>
        <w:t>лузь базується на кормах, що отримуються від землеробства, і на відходах харчової промисловості. Розміщується воно по</w:t>
        <w:softHyphen/>
        <w:t>всюдно з найбільшою концентрацією в приміських зонах, що зумовлено наявністю споживачів. У Поліссі та в Лісостепу переважають породи м’ясо-сального, а в степу — сального напряму.</w:t>
      </w:r>
    </w:p>
    <w:p>
      <w:pPr>
        <w:pStyle w:val="Normal"/>
        <w:rPr>
          <w:lang w:val="uk-UA"/>
        </w:rPr>
      </w:pPr>
      <w:bookmarkStart w:id="3" w:name="п201169212011SlideId260"/>
      <w:bookmarkStart w:id="4" w:name="п201169212021SlideId261"/>
      <w:bookmarkEnd w:id="3"/>
      <w:bookmarkEnd w:id="4"/>
      <w:r>
        <w:rPr>
          <w:lang w:val="uk-UA"/>
        </w:rPr>
        <w:t>Значного розвитку набуло птахівництво. Ця галузь є най</w:t>
        <w:softHyphen/>
        <w:t>більш механізованою. Поблизу міст і в зерновій зоні займаються птахівництвом для отримання м’яса і яєць. Вівчарство найбільш поширено в Степу і в Карпатах на природних пасовищах. Основ</w:t>
        <w:softHyphen/>
        <w:t>ними напрямами вівчарства є тонкорунне та напівтонкорунне, які дають вовну, та м’ясо-вовняне вівчарство.</w:t>
      </w:r>
    </w:p>
    <w:p>
      <w:pPr>
        <w:pStyle w:val="Normal"/>
        <w:rPr>
          <w:lang w:val="uk-UA"/>
        </w:rPr>
      </w:pPr>
      <w:bookmarkStart w:id="5" w:name="п201169212021SlideId261"/>
      <w:bookmarkStart w:id="6" w:name="п201169212029SlideId262"/>
      <w:bookmarkEnd w:id="5"/>
      <w:bookmarkEnd w:id="6"/>
      <w:r>
        <w:rPr>
          <w:lang w:val="uk-UA"/>
        </w:rPr>
        <w:t>Ставкове рибництво є перспективним напрямом розвитку. Воно розвивається на основі ставків, водоймищ Дніпра, Дністра, Південного Бугу тощо. Найбільш розвинута ця галузь у Лісо</w:t>
        <w:softHyphen/>
        <w:t>степу та Карпатах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7" w:name="п201169212029SlideId262"/>
      <w:bookmarkStart w:id="8" w:name="п201169212029SlideId262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3:00Z</dcterms:created>
  <dc:creator>Светлана В.</dc:creator>
  <dc:description/>
  <cp:keywords/>
  <dc:language>en-US</dc:language>
  <cp:lastModifiedBy>Светлана В.</cp:lastModifiedBy>
  <dcterms:modified xsi:type="dcterms:W3CDTF">2013-05-09T17:43:00Z</dcterms:modified>
  <cp:revision>1</cp:revision>
  <dc:subject/>
  <dc:title/>
</cp:coreProperties>
</file>