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0"/>
          <w:lang w:val="uk-UA" w:eastAsia="ru-RU"/>
        </w:rPr>
        <w:t>Традиційне тваринництво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  <w:tab/>
        <w:t>Крім землеробства, дуже важливе місце у сільському господарстві населення України посідало тваринництво. Ще в добу енеоліту та бронзи тут розводили велику й дрібну рогату худобу, свиней і коней, а також різну домашню птицю. Тобто, історія формування і розвитку цього традиційного заняття місцевих автохтонів охоплює щонайменше 6 тисяч років. Особливо значні зміни в розведенні домашніх тварин і догляді за ними сталися за кілька останніх столі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  <w:tab/>
        <w:t>Основну увагу українські селяни приділяли насамперед розведенню великої рогатої худоби, яка забезпечувала їх молочними продуктами, шкірою та м</w:t>
      </w:r>
      <w:r>
        <w:rPr>
          <w:rFonts w:eastAsia="Times New Roman" w:cs="Times New Roman" w:ascii="Times New Roman" w:hAnsi="Times New Roman"/>
          <w:spacing w:val="24"/>
          <w:sz w:val="28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  <w:t>ясом. Упродовж тисячоліть основною тягловою силою у господарстві місцевого населення були воли, що наочно засвідчує одна з народних приказок: “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0"/>
          <w:lang w:val="uk-UA" w:eastAsia="ru-RU"/>
        </w:rPr>
        <w:t>Без вола хата гола</w:t>
      </w: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  <w:t>”. У Середньовіччі велику рогату худобу, зокрема волів, відгодовували не лише для власних потреб, а й на продаж. З ХІХ століття вола, як робочу худобу, поступово витісняв кінь. Порівняно з великою рогатою худобою та кіньми, вівчарство у господарстві українських селян, за винятком гуцулів, виконувало допоміжну роль, забезпечуючи їх насамперед вовною та хутром. У багатьох регіонах України розводили також кіз, а відгодівля свиней задовольняла потреби тутешнього населення в салі та м</w:t>
      </w:r>
      <w:r>
        <w:rPr>
          <w:rFonts w:eastAsia="Times New Roman" w:cs="Times New Roman" w:ascii="Times New Roman" w:hAnsi="Times New Roman"/>
          <w:spacing w:val="24"/>
          <w:sz w:val="28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  <w:t>ясі. У кожному селянському дворі обов</w:t>
      </w:r>
      <w:r>
        <w:rPr>
          <w:rFonts w:eastAsia="Times New Roman" w:cs="Times New Roman" w:ascii="Times New Roman" w:hAnsi="Times New Roman"/>
          <w:spacing w:val="24"/>
          <w:sz w:val="28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  <w:t>язково розводили курей, гусей, качок, індиків та іншу птиц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49:00Z</dcterms:created>
  <dc:creator>Светлана В.</dc:creator>
  <dc:description/>
  <cp:keywords/>
  <dc:language>en-US</dc:language>
  <cp:lastModifiedBy>Светлана В.</cp:lastModifiedBy>
  <dcterms:modified xsi:type="dcterms:W3CDTF">2013-05-09T17:50:00Z</dcterms:modified>
  <cp:revision>1</cp:revision>
  <dc:subject/>
  <dc:title/>
</cp:coreProperties>
</file>