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«Сільське господар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алузь матеріального виробництва, яка виробляє продукти харчування і сировину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харчова;  Б) текстильна; В) сільське господарство; Г) хімі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алузь сільського господарства, яка займається розведенням великої рогатої худоби, свіней, птиці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А) скотарство;  Б) свинарство; В) тваринництво; Г) птахівниц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Загальна площа сільськогосподарських угідь України становлять %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69,3;  Б) 50; В) 46,9; Г) 32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Сукупність заходів, спрямованих на істотне якісне поліпшення земель з метою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ідвищення родючості грунту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ерозія;  Б) меліорація; В) селекція; Г) культив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Напрям у біології, мета якого – виведення нових сортів рослин і порід тварин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ерозія;  Б) меліорація; В) селекція; Г) культиваці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Процес руйнування грунту водою, вітром або під час обробки грунту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) ерозія;  Б) меліорація; В) селекція; Г) культиваці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Складні високомеханізовані споруди для зберігання зер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) кагати;  Б) елеватори; В) гурти; Г) зерносховищ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 До агрокліматичних ресурсів не відносяться:</w:t>
      </w:r>
    </w:p>
    <w:p>
      <w:pPr>
        <w:pStyle w:val="Normal"/>
        <w:rPr/>
      </w:pPr>
      <w:r>
        <w:rPr/>
        <w:tab/>
        <w:t>А) температурний режим;  Б) кількість опадів; В) запас вологи; Г) вітер.</w:t>
      </w:r>
    </w:p>
    <w:p>
      <w:pPr>
        <w:pStyle w:val="Normal"/>
        <w:rPr/>
      </w:pPr>
      <w:r>
        <w:rPr/>
        <w:t>9. Найбільші посівні площі займають культу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зернові; Б) кормові; В) технічні;Г) овоче-баштанні; Д) ягі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Яка культура є досить врожайною, посухостійкою і має кормову цінність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гречка;  Б) кукурудза; В) ячмінь; Г) просо; Д) 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1. Основні посіви льна-довгунця знаходяться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А) Карпатах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Б) Поліссі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) Південь України та Крим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Г) Степ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Д) Лісосте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2. Природні умови, які не впливають на процесі результати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ільськогосподарської праці: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А) рекреаційні ресурси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Б) агрокліматичні ресурси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) водні ресурс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Г) земельні ресур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21:00Z</dcterms:created>
  <dc:creator>Светлана В.</dc:creator>
  <dc:description/>
  <cp:keywords/>
  <dc:language>en-US</dc:language>
  <cp:lastModifiedBy>Светлана В.</cp:lastModifiedBy>
  <dcterms:modified xsi:type="dcterms:W3CDTF">2013-05-01T14:23:00Z</dcterms:modified>
  <cp:revision>1</cp:revision>
  <dc:subject/>
  <dc:title/>
</cp:coreProperties>
</file>