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Рослинництво та географія галузі</w:t>
      </w:r>
    </w:p>
    <w:p>
      <w:pPr>
        <w:pStyle w:val="Normal"/>
        <w:rPr>
          <w:lang w:val="uk-UA"/>
        </w:rPr>
      </w:pPr>
      <w:bookmarkStart w:id="0" w:name="п20116920029SlideId259"/>
      <w:bookmarkEnd w:id="0"/>
      <w:r>
        <w:rPr>
          <w:lang w:val="uk-UA"/>
        </w:rPr>
        <w:t>Рослинництво — галузь сільського господарства, яка вирощує зернові, технічні, кормові культури, а також овочі і фрукти. Осно</w:t>
        <w:softHyphen/>
        <w:t>вою рослинництва країни є вирощування зернових — пшениці, жита, проса, кукурудзи, рису та ін. Зернові — одні з основних продуктів харчування людини, а також сировина для харчової промисловості.</w:t>
      </w:r>
    </w:p>
    <w:p>
      <w:pPr>
        <w:pStyle w:val="Normal"/>
        <w:rPr>
          <w:lang w:val="uk-UA"/>
        </w:rPr>
      </w:pPr>
      <w:r>
        <w:rPr>
          <w:lang w:val="uk-UA"/>
        </w:rPr>
        <w:t>Врожайність — кількість сільськогосподарської продукції в центнерах на 1 га посівної площі.</w:t>
      </w:r>
    </w:p>
    <w:p>
      <w:pPr>
        <w:pStyle w:val="Normal"/>
        <w:rPr>
          <w:lang w:val="uk-UA"/>
        </w:rPr>
      </w:pPr>
      <w:r>
        <w:rPr>
          <w:lang w:val="uk-UA"/>
        </w:rPr>
        <w:t>На врожайність сільськогосподарських культур впливає спри</w:t>
        <w:softHyphen/>
        <w:t>ятливе поєднання світла, тепла і вологи під час їх росту (вегета</w:t>
        <w:softHyphen/>
        <w:t>ційний період — це час від сходів рослини до плодоносіння).</w:t>
      </w:r>
    </w:p>
    <w:p>
      <w:pPr>
        <w:pStyle w:val="Normal"/>
        <w:rPr>
          <w:lang w:val="uk-UA"/>
        </w:rPr>
      </w:pPr>
      <w:bookmarkStart w:id="1" w:name="п20116920029SlideId259"/>
      <w:bookmarkStart w:id="2" w:name="п20116920057SlideId260"/>
      <w:bookmarkEnd w:id="1"/>
      <w:r>
        <w:rPr>
          <w:lang w:val="uk-UA"/>
        </w:rPr>
        <w:t xml:space="preserve">Потреба в теплі вимірюється тривалістю вегетаційного періоду і сумою середньодобових температур за відповідний період. </w:t>
      </w:r>
      <w:bookmarkEnd w:id="2"/>
      <w:r>
        <w:rPr>
          <w:lang w:val="uk-UA"/>
        </w:rPr>
        <w:t>Чим більш теплолюбна рослина, тим вище повинна бути сума темпе</w:t>
        <w:softHyphen/>
        <w:t>ратур для її вирощування. Важлива також стійкість сходів до весняних заморозків.</w:t>
      </w:r>
    </w:p>
    <w:p>
      <w:pPr>
        <w:pStyle w:val="Normal"/>
        <w:rPr>
          <w:lang w:val="uk-UA"/>
        </w:rPr>
      </w:pPr>
      <w:bookmarkStart w:id="3" w:name="п20116920120SlideId260"/>
      <w:r>
        <w:rPr>
          <w:lang w:val="uk-UA"/>
        </w:rPr>
        <w:t>Потреба рослин у волозі визначається кількістю води в гра</w:t>
        <w:softHyphen/>
        <w:t>мах</w:t>
      </w:r>
      <w:bookmarkEnd w:id="3"/>
      <w:r>
        <w:rPr>
          <w:lang w:val="uk-UA"/>
        </w:rPr>
        <w:t>, необхідних для отримання 1 г сухої речовини врожаю (вона велика, наприклад, у рису, овочів, але мала у проса).</w:t>
      </w:r>
    </w:p>
    <w:p>
      <w:pPr>
        <w:pStyle w:val="Normal"/>
        <w:rPr>
          <w:lang w:val="uk-UA"/>
        </w:rPr>
      </w:pPr>
      <w:r>
        <w:rPr>
          <w:lang w:val="uk-UA"/>
        </w:rPr>
        <w:t>Галузі рослинництва розрізняють також за трудозатратністю. До таких галузей відносять технічні (прополювання), овочеві (прополювання і збір урожаю) культури. Також трудозатратні процеси збору врожаю в садах і виноградниках.</w:t>
      </w:r>
    </w:p>
    <w:p>
      <w:pPr>
        <w:pStyle w:val="Normal"/>
        <w:rPr>
          <w:lang w:val="uk-UA"/>
        </w:rPr>
      </w:pPr>
      <w:bookmarkStart w:id="4" w:name="п20116920211SlideId261"/>
      <w:bookmarkEnd w:id="4"/>
      <w:r>
        <w:rPr>
          <w:lang w:val="uk-UA"/>
        </w:rPr>
        <w:t>В Україні під урожай 2008 р. сільськогосподарські культури було посіяно на площі 27,1 млн га, у т. ч. сільськогосподарськими підприємствами — на 19,4 млн га (71,6 %), господарствами на</w:t>
        <w:softHyphen/>
        <w:t>селення — на 7,7 млн га (28,4 %). Порівняно з 2007 р. загальна посівна площа збільшилась на 1,1 млн га (на 4,2 %).</w:t>
      </w:r>
    </w:p>
    <w:p>
      <w:pPr>
        <w:pStyle w:val="Normal"/>
        <w:rPr>
          <w:lang w:val="uk-UA"/>
        </w:rPr>
      </w:pPr>
      <w:bookmarkStart w:id="5" w:name="п20116920211SlideId261"/>
      <w:bookmarkStart w:id="6" w:name="п20116920238SlideId262"/>
      <w:bookmarkEnd w:id="5"/>
      <w:r>
        <w:rPr>
          <w:lang w:val="uk-UA"/>
        </w:rPr>
        <w:t>Провідне місце в структурі посівів займають зернові культури. В Україні вирощують озимі та ярові культури.</w:t>
      </w:r>
      <w:bookmarkEnd w:id="6"/>
      <w:r>
        <w:rPr>
          <w:lang w:val="uk-UA"/>
        </w:rPr>
        <w:t xml:space="preserve"> Озимих культур висівають більше, тому що вони більш урожайні. Але несприят</w:t>
        <w:softHyphen/>
        <w:t>ливі умови призводять до знищення посівів озимих культур і до</w:t>
        <w:softHyphen/>
        <w:t>водиться пересівати їх яровими. Основною зерновою культурою України є озима пшениця. Основні райони вирощування цієї культури — лісостепова, степова зони і частково Полісся.</w:t>
      </w:r>
    </w:p>
    <w:p>
      <w:pPr>
        <w:pStyle w:val="Normal"/>
        <w:rPr/>
      </w:pPr>
      <w:bookmarkStart w:id="7" w:name="п2011692049SlideId264"/>
      <w:bookmarkEnd w:id="7"/>
      <w:r>
        <w:rPr>
          <w:b/>
          <w:bCs/>
          <w:lang w:val="uk-UA"/>
        </w:rPr>
        <w:t>Структура виробництва зернових і зернобобових культур, у</w:t>
      </w:r>
      <w:r>
        <w:rPr>
          <w:lang w:val="uk-UA"/>
        </w:rPr>
        <w:t> </w:t>
      </w:r>
      <w:r>
        <w:rPr>
          <w:b/>
          <w:bCs/>
          <w:lang w:val="uk-UA"/>
        </w:rPr>
        <w:t>% до загального обсягу</w:t>
      </w:r>
    </w:p>
    <w:p>
      <w:pPr>
        <w:pStyle w:val="Normal"/>
        <w:rPr>
          <w:b/>
          <w:b/>
          <w:bCs/>
          <w:lang w:val="uk-UA"/>
        </w:rPr>
      </w:pPr>
      <w:bookmarkStart w:id="8" w:name="п2011692049SlideId264"/>
      <w:bookmarkEnd w:id="8"/>
      <w:r>
        <w:rPr>
          <w:rFonts w:cs="Calibri"/>
          <w:b/>
          <w:bCs/>
          <w:lang w:val="uk-UA"/>
        </w:rPr>
        <w:t xml:space="preserve"> </w:t>
      </w:r>
      <w:bookmarkStart w:id="9" w:name="п20116920411SlideId264"/>
      <w:r>
        <w:rPr>
          <w:b/>
          <w:lang w:val="en-US" w:eastAsia="en-US"/>
        </w:rPr>
        <w:drawing>
          <wp:inline distT="0" distB="0" distL="0" distR="0">
            <wp:extent cx="3117850" cy="2275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>
          <w:lang w:val="uk-UA"/>
        </w:rPr>
      </w:pPr>
      <w:bookmarkStart w:id="10" w:name="п20116920759SlideId266"/>
      <w:bookmarkEnd w:id="10"/>
      <w:r>
        <w:rPr>
          <w:lang w:val="uk-UA"/>
        </w:rPr>
        <w:t>Посіви жита займають біля 2 % площі зернових. Його виро</w:t>
        <w:softHyphen/>
        <w:t>щують у Поліссі, в Лісостепу, в Карпатах. Жито поступається врожайністю озимій пшениці. Друге місце за площею посівів займає кукурудза на зерно. Це досить урожайна, посухостійка культура з високою кормовою цінністю. Найкращі умови для її вирощування — північний та центральний Степ. Значні посіви кукурудзи зосереджені також у південній частині Лісостепу, За</w:t>
        <w:softHyphen/>
        <w:t>карпатській, Чернівецькій та Одеській областях.</w:t>
      </w:r>
    </w:p>
    <w:p>
      <w:pPr>
        <w:pStyle w:val="Normal"/>
        <w:rPr>
          <w:lang w:val="uk-UA"/>
        </w:rPr>
      </w:pPr>
      <w:r>
        <w:rPr>
          <w:lang w:val="uk-UA"/>
        </w:rPr>
        <w:t>Велике значення мають круп’яні культури — гречка, просо, рис. Валовий збір цих культур останніми роками збільшується. Найбільшу площу серед круп’яних культур займає гречка. Сіють її в Лісостепу та Поліссі. Просо вирощують переважно в Лісостепу та Степу. Це культура посухостійка. Рис вирощують на поливних землях у Миколаївській, Херсонській областях та в Криму.</w:t>
      </w:r>
    </w:p>
    <w:p>
      <w:pPr>
        <w:pStyle w:val="Normal"/>
        <w:rPr>
          <w:lang w:val="uk-UA"/>
        </w:rPr>
      </w:pPr>
      <w:bookmarkStart w:id="11" w:name="п20116920759SlideId266"/>
      <w:bookmarkStart w:id="12" w:name="п20116920836SlideId267"/>
      <w:bookmarkEnd w:id="11"/>
      <w:bookmarkEnd w:id="12"/>
      <w:r>
        <w:rPr>
          <w:lang w:val="uk-UA"/>
        </w:rPr>
        <w:t>Провідними технічними культурами України є цукрові буря</w:t>
        <w:softHyphen/>
        <w:t>ки та соняшник. Соняшник — основна олійна культура нашої країни. За обсягами його вирощування Україна посідає одне з провідних місць у світі. Основні площі зосереджені у степових районах. Останніми роками намітилися тенденція до скорочення площ посівів під цукровими буряками, що призвело до зменшення валового збору цієї культури. Найбільші площі посівів цукрового буряку знаходяться в Лісостепу.</w:t>
      </w:r>
    </w:p>
    <w:p>
      <w:pPr>
        <w:pStyle w:val="Normal"/>
        <w:rPr>
          <w:b/>
          <w:b/>
          <w:bCs/>
          <w:lang w:val="uk-UA"/>
        </w:rPr>
      </w:pPr>
      <w:bookmarkStart w:id="13" w:name="п20116920836SlideId267"/>
      <w:bookmarkStart w:id="14" w:name="п20116920842SlideId268"/>
      <w:bookmarkEnd w:id="13"/>
      <w:bookmarkEnd w:id="14"/>
      <w:r>
        <w:rPr>
          <w:b/>
          <w:bCs/>
          <w:lang w:val="uk-UA"/>
        </w:rPr>
        <w:t>Динаміка виробництва та врожайності зернових і зернобобових культур, соняшнику</w:t>
      </w:r>
    </w:p>
    <w:p>
      <w:pPr>
        <w:pStyle w:val="Normal"/>
        <w:rPr>
          <w:b/>
          <w:b/>
          <w:bCs/>
          <w:lang w:val="uk-UA"/>
        </w:rPr>
      </w:pPr>
      <w:bookmarkStart w:id="15" w:name="п20116920842SlideId268"/>
      <w:bookmarkStart w:id="16" w:name="п20116920844SlideId268"/>
      <w:bookmarkEnd w:id="15"/>
      <w:r>
        <w:rPr>
          <w:b/>
          <w:lang w:val="en-US" w:eastAsia="en-US"/>
        </w:rPr>
        <w:drawing>
          <wp:inline distT="0" distB="0" distL="0" distR="0">
            <wp:extent cx="3342640" cy="2799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rPr>
          <w:b/>
          <w:b/>
          <w:bCs/>
          <w:lang w:val="uk-UA"/>
        </w:rPr>
      </w:pPr>
      <w:bookmarkStart w:id="17" w:name="п2011692093SlideId270"/>
      <w:r>
        <w:rPr>
          <w:b/>
          <w:bCs/>
          <w:lang w:val="uk-UA"/>
        </w:rPr>
        <w:t>Динаміка виробництва та врожайності картоплі, овочів та цукрових буряків</w:t>
      </w:r>
      <w:bookmarkEnd w:id="17"/>
      <w:r>
        <w:rPr>
          <w:b/>
          <w:bCs/>
          <w:lang w:val="uk-UA"/>
        </w:rPr>
        <w:t>3</w:t>
      </w:r>
      <w:bookmarkStart w:id="18" w:name="п2011692096SlideId270"/>
      <w:r>
        <w:rPr>
          <w:b/>
          <w:lang w:val="en-US" w:eastAsia="en-US"/>
        </w:rPr>
        <w:drawing>
          <wp:inline distT="0" distB="0" distL="0" distR="0">
            <wp:extent cx="3064510" cy="1581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rPr>
          <w:lang w:val="uk-UA"/>
        </w:rPr>
      </w:pPr>
      <w:bookmarkStart w:id="19" w:name="п20116920921SlideId271"/>
      <w:bookmarkEnd w:id="19"/>
      <w:r>
        <w:rPr>
          <w:lang w:val="uk-UA"/>
        </w:rPr>
        <w:t>Картопля та овочі, плоди та ягоди використовуються як цінні харчові продукти, а також сировина для харчової про</w:t>
        <w:softHyphen/>
        <w:t>мисловості.</w:t>
      </w:r>
    </w:p>
    <w:p>
      <w:pPr>
        <w:pStyle w:val="Normal"/>
        <w:rPr>
          <w:lang w:val="uk-UA"/>
        </w:rPr>
      </w:pPr>
      <w:r>
        <w:rPr>
          <w:lang w:val="uk-UA"/>
        </w:rPr>
        <w:t>Найбільші площі угідь під картоплею — на Поліссі та в Пе</w:t>
        <w:softHyphen/>
        <w:t>редкарпатті. Вирощують цю культуру також навколо великих міст. Овочі — традиційні для помірного клімату культури — вирощують на всій території України. Плоди та ягоди теж вирощують скрізь, найбільше в Криму, Закарпатті, Правобе</w:t>
        <w:softHyphen/>
        <w:t>режному Лісостепу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20" w:name="п20116920921SlideId271"/>
      <w:bookmarkStart w:id="21" w:name="п20116920921SlideId271"/>
      <w:bookmarkEnd w:id="2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30:00Z</dcterms:created>
  <dc:creator>Светлана В.</dc:creator>
  <dc:description/>
  <cp:keywords/>
  <dc:language>en-US</dc:language>
  <cp:lastModifiedBy>Светлана В.</cp:lastModifiedBy>
  <dcterms:modified xsi:type="dcterms:W3CDTF">2013-05-01T14:30:00Z</dcterms:modified>
  <cp:revision>2</cp:revision>
  <dc:subject/>
  <dc:title/>
</cp:coreProperties>
</file>