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>Значення і структура сільськ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>Однією з провідних галузей господарства України є сільське господарство. Для нашої країни сільське господарство — це традиційна галузь, у якій задіяна значна частка працюючого населення країни (біля 20 %). Сільське господарство України має дуже гарні природні умови для розвитку. З кожним роком сільське господарство нарощує темпи виробництва рослинницької та тваринницької продукції. Україна не тільки забезпечує себе основними видами продовольчих товарів, але й має гарні перспек</w:t>
        <w:softHyphen/>
        <w:t>тиви для експорту відповідної продукції та збільшення частки галузі в структурі зовнішньоторговельного балансу країни.</w:t>
      </w:r>
    </w:p>
    <w:p>
      <w:pPr>
        <w:pStyle w:val="Normal"/>
        <w:rPr/>
      </w:pPr>
      <w:bookmarkStart w:id="0" w:name="п201169181122SlideId260"/>
      <w:bookmarkEnd w:id="0"/>
      <w:r>
        <w:rPr>
          <w:lang w:val="uk-UA"/>
        </w:rPr>
        <w:t>Уже зараз, сільське господарство України є експортоутворю</w:t>
        <w:softHyphen/>
        <w:t>ючою галузю. На продукцію сільського господарства та харчової промисловості (яка використовує відповідно сільськогосподарську сировину) припадає 12,9 % експорту (2007). Найбільша частка</w:t>
      </w:r>
      <w:r>
        <w:rPr/>
        <w:t xml:space="preserve"> </w:t>
      </w:r>
      <w:r>
        <w:rPr>
          <w:lang w:val="uk-UA"/>
        </w:rPr>
        <w:t>належить продуктам рослинного походження (5,9 %), з них зер</w:t>
        <w:softHyphen/>
        <w:t>новим культурам — 4,2 %. Таким чином, плідно працюючи та раціонально використовуючи природні можливості, техніку та нові технології, напрацювання вчених, за умови активної під</w:t>
        <w:softHyphen/>
        <w:t>тримки держави — сільське господарство України може посісти гідне місце у європейському та світовому просторі.</w:t>
      </w:r>
    </w:p>
    <w:p>
      <w:pPr>
        <w:pStyle w:val="Normal"/>
        <w:rPr>
          <w:lang w:val="uk-UA"/>
        </w:rPr>
      </w:pPr>
      <w:bookmarkStart w:id="1" w:name="п201169181122SlideId260"/>
      <w:bookmarkEnd w:id="1"/>
      <w:r>
        <w:rPr>
          <w:lang w:val="uk-UA"/>
        </w:rPr>
        <w:t>Сільське господарство — галузь матеріального виробництва, яка складається з рослинництва і тваринництва. Сільське гос</w:t>
        <w:softHyphen/>
        <w:t>подарство виробляє для населення продукти харчування, а про</w:t>
        <w:softHyphen/>
        <w:t>мисловості — сировин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18:00Z</dcterms:created>
  <dc:creator>Светлана В.</dc:creator>
  <dc:description/>
  <cp:keywords/>
  <dc:language>en-US</dc:language>
  <cp:lastModifiedBy>Светлана В.</cp:lastModifiedBy>
  <dcterms:modified xsi:type="dcterms:W3CDTF">2013-05-01T03:18:00Z</dcterms:modified>
  <cp:revision>1</cp:revision>
  <dc:subject/>
  <dc:title/>
</cp:coreProperties>
</file>