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 картами «Харчова та борошномельно-круп’яна промисловість» та «Агропромисловий комплекс» атласу визначте, про які райони України або міста — центри харчової промисло</w:t>
        <w:softHyphen/>
        <w:t>вості йдеться.</w:t>
      </w:r>
    </w:p>
    <w:p>
      <w:pPr>
        <w:pStyle w:val="Normal"/>
        <w:rPr>
          <w:lang w:val="uk-UA"/>
        </w:rPr>
      </w:pPr>
      <w:r>
        <w:rPr>
          <w:lang w:val="uk-UA"/>
        </w:rPr>
        <w:t>1. Ця область Правобережжя є однією з найбільших виробників сільськогосподарської продукції України: за виробництвом цукрового буряку і зернових вона посідає перше місце, плодово-ягідних культур і картоплі — друге місце. На тери</w:t>
        <w:softHyphen/>
        <w:t>торії області три дуже великих цукрових заводи, в обласному центрі — м’ясокомбінат, молокозавод, є також комбінат, що виробляє мінеральні добрива. (Вінницька обл.)</w:t>
      </w:r>
    </w:p>
    <w:p>
      <w:pPr>
        <w:pStyle w:val="Normal"/>
        <w:rPr>
          <w:lang w:val="uk-UA"/>
        </w:rPr>
      </w:pPr>
      <w:r>
        <w:rPr>
          <w:lang w:val="uk-UA"/>
        </w:rPr>
        <w:t>2. Одна з індустріальних областей південного сходу України. Поруч з обласним центром уздовж берегів Дніпра — примісь</w:t>
        <w:softHyphen/>
        <w:t>ке сільське господарство. Спеціалізація сільського господар</w:t>
        <w:softHyphen/>
        <w:t>ства — зернові культури, соняшник (друге місце в країні), молочно-м’ясне скотарство, свинарство. В обласному центрі є молокозавод. (Дніпропетровська обл.)</w:t>
      </w:r>
    </w:p>
    <w:p>
      <w:pPr>
        <w:pStyle w:val="Normal"/>
        <w:rPr>
          <w:lang w:val="uk-UA"/>
        </w:rPr>
      </w:pPr>
      <w:r>
        <w:rPr>
          <w:lang w:val="uk-UA"/>
        </w:rPr>
        <w:t>3. У північній частині області вирощують льон, картоплю, хміль. На півдні розміщені два цукрових заводи, в обласному цен</w:t>
        <w:softHyphen/>
        <w:t>трі — льонокомбінат і молокозавод. (Рівненська обл.)</w:t>
      </w:r>
    </w:p>
    <w:p>
      <w:pPr>
        <w:pStyle w:val="Normal"/>
        <w:rPr/>
      </w:pPr>
      <w:bookmarkStart w:id="0" w:name="п201168215117SlideId273"/>
      <w:r>
        <w:rPr>
          <w:lang w:val="uk-UA"/>
        </w:rPr>
        <w:t>4. Сади і виноградники, посадки тютюну займають велику частину області, розташованої на заході України. На сході й півночі області розвинуто тваринництво на природних пасовищах, а також вирощують овочі та картоплю. За ви</w:t>
        <w:softHyphen/>
        <w:t>робництвом плодово-ягідних культур область посідає друге місце в країні. (Закарпаття)</w:t>
      </w:r>
    </w:p>
    <w:p>
      <w:pPr>
        <w:pStyle w:val="Normal"/>
        <w:rPr>
          <w:lang w:val="uk-UA"/>
        </w:rPr>
      </w:pPr>
      <w:r>
        <w:rPr>
          <w:lang w:val="uk-UA"/>
        </w:rPr>
        <w:t>5. У цьому регіоні України три типи сільськогосподарської спе</w:t>
        <w:softHyphen/>
        <w:t>ціалізації: на півночі вирощують зернові, рис та ефіроолійні культури, на півдні району — сади й виноградники, в адмі</w:t>
        <w:softHyphen/>
        <w:t>ністративному центрі є м’ясокомбінат і молочні заводи. Роз</w:t>
        <w:softHyphen/>
        <w:t>міщене виробництво сільськогосподарських машин. (Крим)</w:t>
      </w:r>
    </w:p>
    <w:p>
      <w:pPr>
        <w:pStyle w:val="Normal"/>
        <w:rPr>
          <w:lang w:val="uk-UA"/>
        </w:rPr>
      </w:pPr>
      <w:r>
        <w:rPr>
          <w:lang w:val="uk-UA"/>
        </w:rPr>
        <w:t>6. Велику частину території області займає приміське господар</w:t>
        <w:softHyphen/>
        <w:t>ство і тільки на півдні вирощують зернові культури, соняшник (перше місце в країні), розводять молочно-м’ясні породи ху</w:t>
        <w:softHyphen/>
        <w:t>доби, розвинуті свинарство й птахівництво. (Донецька обл.)</w:t>
      </w:r>
    </w:p>
    <w:p>
      <w:pPr>
        <w:pStyle w:val="Normal"/>
        <w:rPr>
          <w:lang w:val="uk-UA"/>
        </w:rPr>
      </w:pPr>
      <w:r>
        <w:rPr>
          <w:lang w:val="uk-UA"/>
        </w:rPr>
        <w:t>7. Місто на березі Сули, на півночі Полтавської області, з вели</w:t>
        <w:softHyphen/>
        <w:t>ким цукровим заводом. (Червонозаводське)</w:t>
      </w:r>
    </w:p>
    <w:p>
      <w:pPr>
        <w:pStyle w:val="Normal"/>
        <w:rPr>
          <w:lang w:val="uk-UA"/>
        </w:rPr>
      </w:pPr>
      <w:bookmarkStart w:id="1" w:name="п201168215117SlideId273"/>
      <w:r>
        <w:rPr>
          <w:lang w:val="uk-UA"/>
        </w:rPr>
        <w:t>8. Місто знаходиться на півночі Хмельницької області, має великий цукровий завод, м’ясокомбінат і молокозавод. (Ше</w:t>
        <w:softHyphen/>
        <w:t>петівка)</w:t>
      </w:r>
      <w:bookmarkEnd w:id="1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7:00Z</dcterms:created>
  <dc:creator>Светлана В.</dc:creator>
  <dc:description/>
  <cp:keywords/>
  <dc:language>en-US</dc:language>
  <cp:lastModifiedBy>Светлана В.</cp:lastModifiedBy>
  <dcterms:modified xsi:type="dcterms:W3CDTF">2013-05-01T02:28:00Z</dcterms:modified>
  <cp:revision>1</cp:revision>
  <dc:subject/>
  <dc:title/>
</cp:coreProperties>
</file>