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Характеристика галузі. Принципи розміщення підприємств</w:t>
      </w:r>
    </w:p>
    <w:p>
      <w:pPr>
        <w:pStyle w:val="Normal"/>
        <w:rPr>
          <w:lang w:val="uk-UA"/>
        </w:rPr>
      </w:pPr>
      <w:bookmarkStart w:id="0" w:name="п201168214625SlideId259"/>
      <w:bookmarkEnd w:id="0"/>
      <w:r>
        <w:rPr>
          <w:lang w:val="uk-UA"/>
        </w:rPr>
        <w:t>Основне призначення харчової промисловості — виробництво продуктів харчування. Харчова промисловість тісно пов’язана із сільським господарством. Вона зустрічається практично скрізь, де проживають люди. Цьому сприяють:</w:t>
      </w:r>
    </w:p>
    <w:p>
      <w:pPr>
        <w:pStyle w:val="Normal"/>
        <w:rPr>
          <w:lang w:val="uk-UA"/>
        </w:rPr>
      </w:pPr>
      <w:r>
        <w:rPr>
          <w:lang w:val="uk-UA"/>
        </w:rPr>
        <w:t>1) поширення використовуваної сировини;</w:t>
      </w:r>
    </w:p>
    <w:p>
      <w:pPr>
        <w:pStyle w:val="Normal"/>
        <w:rPr>
          <w:lang w:val="uk-UA"/>
        </w:rPr>
      </w:pPr>
      <w:r>
        <w:rPr>
          <w:lang w:val="uk-UA"/>
        </w:rPr>
        <w:t>2) повсюдне споживання харчових продуктів.</w:t>
      </w:r>
    </w:p>
    <w:p>
      <w:pPr>
        <w:pStyle w:val="Normal"/>
        <w:rPr/>
      </w:pPr>
      <w:bookmarkStart w:id="1" w:name="п201168214625SlideId259"/>
      <w:bookmarkStart w:id="2" w:name="п20116821472SlideId260"/>
      <w:bookmarkEnd w:id="1"/>
      <w:r>
        <w:rPr>
          <w:lang w:val="uk-UA"/>
        </w:rPr>
        <w:t>Розміщення галузей харчової промисловості визначається го</w:t>
        <w:softHyphen/>
        <w:t>ловним чином особливостями сировини, що переробляється. Якщо сировина швидко втрачає якість під час перевезення і збережен</w:t>
        <w:softHyphen/>
        <w:t>ня, а в результаті переробки дає багато відходів, то підприємства розміщаються поблизу сировини (виробництво цукрового піску, вершкового масла, сиру, молочних консервів і сухого молока, м’ясних і плодоовочевих консервів). (Картки чинників.)</w:t>
      </w:r>
    </w:p>
    <w:p>
      <w:pPr>
        <w:pStyle w:val="Normal"/>
        <w:rPr>
          <w:lang w:val="uk-UA"/>
        </w:rPr>
      </w:pPr>
      <w:r>
        <w:rPr>
          <w:lang w:val="uk-UA"/>
        </w:rPr>
        <w:t>Якщо готова продукція підприємства погано зберігається, нетранспортабельна, то підприємства розміщаються поблизу спо</w:t>
        <w:softHyphen/>
        <w:t>живача (хлібопечення, частково кондитерська промисловість). Ті галузі, що використовують сировину, яка вже пройшла про</w:t>
        <w:softHyphen/>
        <w:t>мислову переробку, розміщаються в районах споживання, тобто по всій країні відповідно до кількості населення (хлібопечення, макаронна, кондитерська промисловість).</w:t>
      </w:r>
    </w:p>
    <w:p>
      <w:pPr>
        <w:pStyle w:val="Normal"/>
        <w:rPr>
          <w:lang w:val="uk-UA"/>
        </w:rPr>
      </w:pPr>
      <w:bookmarkStart w:id="3" w:name="п20116821472SlideId260"/>
      <w:r>
        <w:rPr>
          <w:lang w:val="uk-UA"/>
        </w:rPr>
        <w:t>У розміщенні підприємств харчової промисловості врахову</w:t>
        <w:softHyphen/>
        <w:t>ється також транспортабельність і збереження продукції.</w:t>
      </w:r>
      <w:bookmarkEnd w:id="3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3:00Z</dcterms:created>
  <dc:creator>Светлана В.</dc:creator>
  <dc:description/>
  <cp:keywords/>
  <dc:language>en-US</dc:language>
  <cp:lastModifiedBy>Светлана В.</cp:lastModifiedBy>
  <dcterms:modified xsi:type="dcterms:W3CDTF">2013-05-01T02:23:00Z</dcterms:modified>
  <cp:revision>1</cp:revision>
  <dc:subject/>
  <dc:title/>
</cp:coreProperties>
</file>