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1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Легка </w:t>
      </w:r>
      <w:r>
        <w:rPr>
          <w:rFonts w:cs="Times New Roman" w:ascii="Times New Roman" w:hAnsi="Times New Roman"/>
          <w:b/>
          <w:i/>
          <w:sz w:val="28"/>
          <w:szCs w:val="28"/>
        </w:rPr>
        <w:t>промисловість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на галузь легкої промисловості 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швейна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текстильна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шкіряна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галантере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є фактором розміщ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ідприємств легкої промисловості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є трудомісткою галуззю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погіршує екологічне становища в країні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підприємства галузі тяжіють до споживач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тяжіють до районів виробництва сиров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ровідна форма організації виробництва в легкій промисловості 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комбінування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спеціалізація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кооперування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концентр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Центром шовкового виробництва є міс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Черкаси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Харків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Чернігів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Херс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Ценртом художніх промислів, а саме виробництва художньої керамі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шивки стало місто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Опішня;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ешетилівка;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) Кролевець; 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Яворі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Ценртом художніх промислів, а саме виробництва художнього ткац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ло місто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Опішня;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ешетилівка;</w:t>
      </w:r>
      <w:r>
        <w:rPr>
          <w:rFonts w:cs="Times New Roman" w:ascii="Times New Roman" w:hAnsi="Times New Roman"/>
          <w:b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) Кролевець; 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Яворів.</w:t>
      </w:r>
    </w:p>
    <w:p>
      <w:pPr>
        <w:pStyle w:val="Normal"/>
        <w:spacing w:before="0" w:after="20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03:00Z</dcterms:created>
  <dc:creator>Светлана В.</dc:creator>
  <dc:description/>
  <cp:keywords/>
  <dc:language>en-US</dc:language>
  <cp:lastModifiedBy>Светлана В.</cp:lastModifiedBy>
  <dcterms:modified xsi:type="dcterms:W3CDTF">2013-04-28T04:03:00Z</dcterms:modified>
  <cp:revision>2</cp:revision>
  <dc:subject/>
  <dc:title/>
</cp:coreProperties>
</file>