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п201168165724SlideId268"/>
      <w:r>
        <w:rPr>
          <w:b/>
          <w:bCs/>
          <w:lang w:val="uk-UA"/>
        </w:rPr>
        <w:t>Художні промисли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  <w:t xml:space="preserve">В Україні поширені різноманітні художні промисли, продукція яких </w:t>
      </w:r>
      <w:bookmarkStart w:id="1" w:name="п20116816581SlideId268"/>
      <w:r>
        <w:rPr>
          <w:lang w:val="uk-UA"/>
        </w:rPr>
        <w:t xml:space="preserve">(керамічні вироби, килими, вишивки, художнє ткацтво, іграшки, вироби з дерева, металу, скла) </w:t>
      </w:r>
      <w:bookmarkEnd w:id="1"/>
      <w:r>
        <w:rPr>
          <w:lang w:val="uk-UA"/>
        </w:rPr>
        <w:t>використовується для потреб населення і має художню цінність.</w:t>
      </w:r>
    </w:p>
    <w:p>
      <w:pPr>
        <w:pStyle w:val="Normal"/>
        <w:rPr>
          <w:lang w:val="uk-UA"/>
        </w:rPr>
      </w:pPr>
      <w:r>
        <w:rPr>
          <w:lang w:val="uk-UA"/>
        </w:rPr>
        <w:t>Спостерігається певна спеціалізація окремих районів України на виробництві художніх виробів. Одним із найбільших і най</w:t>
        <w:softHyphen/>
        <w:t>відоміших регіонів народних художніх промислів є Гуцульщина (Косів, Яворів та ін.). Гуцульщина спеціалізується на виготов</w:t>
        <w:softHyphen/>
        <w:t>ленні керамічних виробів, килимів, художній обробці дерева та металу, вишивці й ткацтві.</w:t>
      </w:r>
    </w:p>
    <w:p>
      <w:pPr>
        <w:pStyle w:val="Normal"/>
        <w:rPr>
          <w:lang w:val="uk-UA"/>
        </w:rPr>
      </w:pPr>
      <w:r>
        <w:rPr>
          <w:lang w:val="uk-UA"/>
        </w:rPr>
        <w:t>Широко відомими центрами художніх промислів в Україні стали Опішня (художня кераміка, вишивка), Решитилівка (ви</w:t>
        <w:softHyphen/>
        <w:t>шивка, килимарство, ткацтво), Петриківка (художні розписи).</w:t>
      </w:r>
    </w:p>
    <w:p>
      <w:pPr>
        <w:pStyle w:val="Normal"/>
        <w:rPr>
          <w:lang w:val="uk-UA"/>
        </w:rPr>
      </w:pPr>
      <w:r>
        <w:rPr>
          <w:lang w:val="uk-UA"/>
        </w:rPr>
        <w:t>Продукція художніх промислів користується попитом і в Укра</w:t>
        <w:softHyphen/>
        <w:t>їні, й за кордоном (різноманітні вироби з дерева та металу, ви</w:t>
        <w:softHyphen/>
        <w:t>шивка, килими — експортна продукція).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Народні художні промисли в Україні</w:t>
      </w:r>
    </w:p>
    <w:p>
      <w:pPr>
        <w:pStyle w:val="Normal"/>
        <w:rPr>
          <w:lang w:val="uk-UA"/>
        </w:rPr>
      </w:pPr>
      <w:r>
        <w:rPr>
          <w:lang w:val="uk-UA"/>
        </w:rPr>
        <w:t>Упродовж століть десятки й сотні тисяч майстрів — килимар</w:t>
        <w:softHyphen/>
        <w:t>ниці, вишивальниці, ткачі, гончарі, різьбярі по дереву, кістці та рогу, майстри декоративного розпису, склороби-гутники, золотарі-ювеліри, ковалі, майстри лозоплетіння і художньої обробки шкіри та багатьох інших професій — створювали речі, необхідні людям у побуті. Кращі з них ми називаємо тепер тво</w:t>
        <w:softHyphen/>
        <w:t>рами народного мистецтва.</w:t>
      </w:r>
    </w:p>
    <w:p>
      <w:pPr>
        <w:pStyle w:val="Normal"/>
        <w:rPr>
          <w:lang w:val="uk-UA"/>
        </w:rPr>
      </w:pPr>
      <w:r>
        <w:rPr>
          <w:lang w:val="uk-UA"/>
        </w:rPr>
        <w:t>Народні художні промисли в Україні є невід’ємною складовою української культури. Вони увібрали в себе риси, притаманні окремим етнографічним регіонам країни. З покоління в поколінняпередавалися таємниці технічної та технологічної майстерності, вдосконалювалися прийоми обробки природних матеріалів. У ряді населених пунктів (Опішня, Решетилівка, Косів, Богуслав, Пе</w:t>
        <w:softHyphen/>
        <w:t>триківка, Діхтярі, Глиняни, Клембівка та ін.) існували школи традиційного народного мистецтва.</w:t>
      </w:r>
    </w:p>
    <w:p>
      <w:pPr>
        <w:pStyle w:val="Normal"/>
        <w:rPr>
          <w:lang w:val="uk-UA"/>
        </w:rPr>
      </w:pPr>
      <w:r>
        <w:rPr>
          <w:lang w:val="uk-UA"/>
        </w:rPr>
        <w:t>Під впливом кліматичних і природних умов, особливостей побуту українців, властивостей місцевої сировини та історичних чинників у кожному етнографічному регіоні України виробляли місцеві предмети художньої образотворчості.</w:t>
      </w:r>
    </w:p>
    <w:p>
      <w:pPr>
        <w:pStyle w:val="Normal"/>
        <w:rPr>
          <w:lang w:val="uk-UA"/>
        </w:rPr>
      </w:pPr>
      <w:r>
        <w:rPr>
          <w:lang w:val="uk-UA"/>
        </w:rPr>
        <w:t>Одним із найбагатших на різноманіття народних промислів сучасних осередків є Західна Україна. Художні вироби Прикар</w:t>
        <w:softHyphen/>
        <w:t>паття здавна привертали увагу високою майстерністю, зокрема гуцульські декоративні топірці, пістолі, кріси, порохівниці, ба</w:t>
        <w:softHyphen/>
        <w:t>рильця, дерев’яний, переважно декоративний посуд. Гуцульські майстри для прикрашання своїх виробів використовують техніку інтарсії та “пацьоркування” (інкрустування бісером). Багата на майстрів-різьбярів і Львівщина.</w:t>
      </w:r>
    </w:p>
    <w:p>
      <w:pPr>
        <w:pStyle w:val="Normal"/>
        <w:rPr/>
      </w:pPr>
      <w:r>
        <w:rPr>
          <w:lang w:val="uk-UA"/>
        </w:rPr>
        <w:t>Дуже давнім українським промислом є килимарство. Функ</w:t>
        <w:softHyphen/>
        <w:t>ціонально існують три головні назви для килимових тканин: ковер, килим і коц. Різниця між ними могла полягати в техніці, орнаменті, розмірі й призначенні. Сьогодні їх розрізняють тільки за територіальним принципом: коври й килими походять із цен</w:t>
        <w:softHyphen/>
        <w:t>трально- та північноукраїнських промислових осередків, а коци виготовляються вручну на заході, переважно на Гуцульщині. Ткацтво та килимарство були й залишаються найбільш розвине</w:t>
        <w:softHyphen/>
        <w:t>ними видами народних художніх промислів на Тернопільщині.</w:t>
      </w:r>
    </w:p>
    <w:p>
      <w:pPr>
        <w:pStyle w:val="Normal"/>
        <w:rPr>
          <w:lang w:val="uk-UA"/>
        </w:rPr>
      </w:pPr>
      <w:r>
        <w:rPr>
          <w:lang w:val="uk-UA"/>
        </w:rPr>
        <w:t>Та найрізноманітнішим і найширше представленим в Україні є гончарський промисел. Кожний район гончарного промислу мав свої локальні художні особливості, що залежали від природних властивостей матеріалів, технологічного рівня виробництва, місцевих традицій тощо. Майже кожен осередок було представ</w:t>
        <w:softHyphen/>
        <w:t>лено талановитими майстрами — гончарами з яскравою творчою індивідуальністю. Їхні вироби — пишно оздоблені глечики, гор</w:t>
        <w:softHyphen/>
        <w:t>нята, миски, полумиски, макітри, куманці, лембики, довжанки тощо — служили окрасою українського народного житла, так само, як рушники, обруси, килими.</w:t>
      </w:r>
    </w:p>
    <w:p>
      <w:pPr>
        <w:pStyle w:val="Normal"/>
        <w:rPr>
          <w:lang w:val="uk-UA"/>
        </w:rPr>
      </w:pPr>
      <w:r>
        <w:rPr>
          <w:lang w:val="uk-UA"/>
        </w:rPr>
        <w:t>Яскравою сторінкою увійшов в історію культури українського народу й декоративний розпис. Початок свого розвитку цей вид народного мистецтва бере з настінного малювання, поширеного з давніх часів у селах України. Одним з найвідоміших центрів, що здавна славився своєрідним мистецтвом розпису, в Україніє село Петриківка Дніпропетровської області, засноване ще в 1772 році.</w:t>
      </w:r>
    </w:p>
    <w:p>
      <w:pPr>
        <w:pStyle w:val="Normal"/>
        <w:rPr>
          <w:lang w:val="uk-UA"/>
        </w:rPr>
      </w:pPr>
      <w:r>
        <w:rPr>
          <w:lang w:val="uk-UA"/>
        </w:rPr>
        <w:t>Ще одним унікальним явищем у декоративному мистецтві України є розпис великодніх яєць — писанок. Українські писанки беруть свій початок від прадавніх вірувань нашого народу. Якщо за часів язичництва писанку розписували до свята Весни, то за християнства — до Великодня, свята Воскресіння Христового. У залежності від регіону існують відмінності в композиції деко</w:t>
        <w:softHyphen/>
        <w:t>ру, кольоровій гамі, поділі поверхні писанок. Численні хрести та перехрещення символізують родючість, кільця та прямі лінії у свідомості наших предків асоціювалися з чоловічим та жіночим началами, кольорова гама відображала навколишню природу.</w:t>
      </w:r>
    </w:p>
    <w:p>
      <w:pPr>
        <w:pStyle w:val="Normal"/>
        <w:rPr>
          <w:lang w:val="uk-UA"/>
        </w:rPr>
      </w:pPr>
      <w:r>
        <w:rPr>
          <w:lang w:val="uk-UA"/>
        </w:rPr>
        <w:t>З огляду на необхідність збереження автентичності та уні</w:t>
        <w:softHyphen/>
        <w:t>кальності народних промислів України, їх охорони та подальшого розвитку Кабінет Міністрів України своїм розпорядженням схва</w:t>
        <w:softHyphen/>
        <w:t>лив Концепцію Державної програми збереження, відродження і розвитку народних художніх промислів на 2006–2010 рр.</w:t>
      </w:r>
    </w:p>
    <w:p>
      <w:pPr>
        <w:pStyle w:val="Normal"/>
        <w:rPr>
          <w:lang w:val="uk-UA"/>
        </w:rPr>
      </w:pPr>
      <w:r>
        <w:rPr>
          <w:lang w:val="uk-UA"/>
        </w:rPr>
        <w:t>Концепцією передбачено основні шляхи розв’язання проблеми занепаду розвитку народних художніх промислів в Україні. Зокре</w:t>
        <w:softHyphen/>
        <w:t>ма, передбачається надання державної підтримки суб’єктам під</w:t>
        <w:softHyphen/>
        <w:t>приємницької діяльності в галузі народних художніх промислів, оновлення матеріально-технічної бази існуючих та будівництво нових підприємств народних художніх промислів, упровадження нових технологій виробництва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30:00Z</dcterms:created>
  <dc:creator>Светлана В.</dc:creator>
  <dc:description/>
  <cp:keywords/>
  <dc:language>en-US</dc:language>
  <cp:lastModifiedBy>Светлана В.</cp:lastModifiedBy>
  <dcterms:modified xsi:type="dcterms:W3CDTF">2013-04-28T03:30:00Z</dcterms:modified>
  <cp:revision>1</cp:revision>
  <dc:subject/>
  <dc:title/>
</cp:coreProperties>
</file>