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Особливості галузі</w:t>
      </w:r>
    </w:p>
    <w:p>
      <w:pPr>
        <w:pStyle w:val="Normal"/>
        <w:rPr>
          <w:lang w:val="uk-UA"/>
        </w:rPr>
      </w:pPr>
      <w:bookmarkStart w:id="0" w:name="п201168165525SlideId261"/>
      <w:bookmarkEnd w:id="0"/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Традиційною сировиною легкої промисловості є продукція сільського господарства — як рослинності (бавовна, льон), так і тваринництва (шкіра, шерсть, натуральний шовк)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Широке застосування синтетичних барвників, хімічних во</w:t>
        <w:softHyphen/>
        <w:t>локон і ниток послабило залежність галузі від сільського господарства. З додаванням хімічних волокон виготовляється чверть бавовняних тканин, половина лляних і майже 90 % шовкових і шерстяних. Використання синтетичних ниток прискорює виробництво тканин і робить його дешевшим.</w:t>
      </w:r>
    </w:p>
    <w:p>
      <w:pPr>
        <w:pStyle w:val="Normal"/>
        <w:rPr>
          <w:lang w:val="uk-UA"/>
        </w:rPr>
      </w:pPr>
      <w:bookmarkStart w:id="1" w:name="п201168165525SlideId261"/>
      <w:bookmarkStart w:id="2" w:name="п201168165532SlideId262"/>
      <w:bookmarkEnd w:id="1"/>
      <w:bookmarkEnd w:id="2"/>
      <w:r>
        <w:rPr>
          <w:lang w:val="uk-UA"/>
        </w:rPr>
        <w:t>У наш час крім волокон натуральних застосовують і хімічні.</w:t>
      </w:r>
    </w:p>
    <w:p>
      <w:pPr>
        <w:pStyle w:val="Normal"/>
        <w:rPr>
          <w:lang w:val="uk-UA"/>
        </w:rPr>
      </w:pPr>
      <w:r>
        <w:rPr>
          <w:lang w:val="uk-UA"/>
        </w:rPr>
        <w:t>Натуральні волокна. Найважливіше текстильне волокно — бавовна. Це волоски на насінні бавовнику. Довжина волокон різна — від 10 до 60 мм. Бавовняне волокно тонке, але дуже міцне. Воно дешеве, добре фарбується. З бавовни одержують тонку, рівномірну і міцну пряжу й роблять з неї найрізноманіт</w:t>
        <w:softHyphen/>
        <w:t>ніші тканини — від найтонших батистів до товстих оббивних. Текстильні волокна одержують також зі стебел і листя рослин. Такі волокна бувають тонкими (льон) і грубими (пенька, джут). Шерсть — волокна волосяного покриву деяких тварин (до 95 % дає вівця). Вона легка, погано проводить тепло і гарно проводить вологу. Натуральний шовк одержують з кокона гусениці шовко</w:t>
        <w:softHyphen/>
        <w:t>вичного шовкопряда.</w:t>
      </w:r>
    </w:p>
    <w:p>
      <w:pPr>
        <w:pStyle w:val="Normal"/>
        <w:rPr/>
      </w:pPr>
      <w:bookmarkStart w:id="3" w:name="п201168165532SlideId262"/>
      <w:bookmarkStart w:id="4" w:name="п201168165538SlideId263"/>
      <w:bookmarkEnd w:id="3"/>
      <w:bookmarkEnd w:id="4"/>
      <w:r>
        <w:rPr>
          <w:lang w:val="uk-UA"/>
        </w:rPr>
        <w:t>Хімічні волокна. Такі волокна роблять із природних полі</w:t>
        <w:softHyphen/>
        <w:t>мерів, головним чином целюлози, яку одержують з деревини, соломи тощо (таке волокно називають штучним), та із синте</w:t>
        <w:softHyphen/>
        <w:t>тичних полімерів (синтетичне волокно). 3 1 м3 деревини ялини можна одержати 1500 м2 віскозної тканини. Це дуже багато, бо шовкопряд за своє життя дає тільки один кокон, з якого можна отримати шовкову нитку завдовжки 700 м, а з найкращої вівці можна одержати 6–7 кг вовни на рік.</w:t>
      </w:r>
    </w:p>
    <w:p>
      <w:pPr>
        <w:pStyle w:val="Normal"/>
        <w:rPr>
          <w:lang w:val="uk-UA"/>
        </w:rPr>
      </w:pPr>
      <w:bookmarkStart w:id="5" w:name="п201168165538SlideId263"/>
      <w:bookmarkStart w:id="6" w:name="п20116816567SlideId264"/>
      <w:bookmarkEnd w:id="5"/>
      <w:bookmarkEnd w:id="6"/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Ефективним є виробництво тканин на комбінатах, де послі</w:t>
        <w:softHyphen/>
        <w:t>довно поєднуються такі виробництва, як прядіння, ткацтво та обробка. Первинна переробка сировини тяжіє до її джерел (відходи переробки льону сягають 80 %, а шерсті — 50 % від первісної ваги). Кожну з наступних стадій можна здійснити на окремих прядильних, ткацьких або оздоблювальних фабриках. Тоді витрати на транспортування кожної з них підвищува</w:t>
        <w:softHyphen/>
        <w:t>тимуть вартість готового виробу. Отже, вигідніше об’єднати стадії текстильного виробництва на одному комбінаті.</w:t>
      </w:r>
    </w:p>
    <w:p>
      <w:pPr>
        <w:pStyle w:val="Normal"/>
        <w:rPr>
          <w:lang w:val="uk-UA"/>
        </w:rPr>
      </w:pPr>
      <w:bookmarkStart w:id="7" w:name="п20116816567SlideId264"/>
      <w:bookmarkStart w:id="8" w:name="п201168165618SlideId265"/>
      <w:bookmarkEnd w:id="7"/>
      <w:bookmarkEnd w:id="8"/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Підприємства легкої промисловості розміщені всюди. Вони невеликі і не потребують багато енергії та води. На підпри</w:t>
        <w:softHyphen/>
        <w:t>ємствах галузі зайняті переважно жінки (галузь трудоміст</w:t>
        <w:softHyphen/>
        <w:t>ка, що дає змогу повніше використовувати трудові ресурси в районах важкої індустрії, на підприємствах якої зайняті переважно чоловіки.</w:t>
      </w:r>
    </w:p>
    <w:p>
      <w:pPr>
        <w:pStyle w:val="Normal"/>
        <w:rPr>
          <w:lang w:val="uk-UA"/>
        </w:rPr>
      </w:pPr>
      <w:bookmarkStart w:id="9" w:name="п201168165618SlideId265"/>
      <w:bookmarkStart w:id="10" w:name="п201168165622SlideId265"/>
      <w:bookmarkEnd w:id="9"/>
      <w:bookmarkEnd w:id="10"/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За даними таблиці «Виробництво основних видів промислової продукції за 2003–2007 рр.» визначте обсяги виробленої про</w:t>
        <w:softHyphen/>
        <w:t>дукції легкої промисловості. Які зміни відбулися в обсягах виробництва за останні чотири роки?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11" w:name="п201168165622SlideId265"/>
      <w:bookmarkStart w:id="12" w:name="п201168165622SlideId265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29:00Z</dcterms:created>
  <dc:creator>Светлана В.</dc:creator>
  <dc:description/>
  <cp:keywords/>
  <dc:language>en-US</dc:language>
  <cp:lastModifiedBy>Светлана В.</cp:lastModifiedBy>
  <dcterms:modified xsi:type="dcterms:W3CDTF">2013-04-28T03:29:00Z</dcterms:modified>
  <cp:revision>1</cp:revision>
  <dc:subject/>
  <dc:title/>
</cp:coreProperties>
</file>