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-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Території України,  де ліс немає промислового значення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Карпати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Крим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лісся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лісостепова 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Галузевий склад деревообробної промисловост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лісове  господар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лісозаготівельна галуз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лісопиле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виробництво фане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меблева промислов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Підприємства целюлозо-паперової промисловості України орієнтуються у своєму розміщенні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транспортні шлях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джерела електроенерг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джерела сирови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пожива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наявність висококваліфікованих труд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Меблева промисловість орієнтується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на сирови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наукові цент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пожива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кваліфіковані трудові ресурс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транспортні магістр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Виберіть чинник, який не має суттєвого впливу на розміщення підприємств лісової промисловості в Украї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вод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ировин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трудоресурс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енергетичн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russianLower"/>
      <w:lvlText w:val="%2)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2:00Z</dcterms:created>
  <dc:creator>Светлана В.</dc:creator>
  <dc:description/>
  <cp:keywords/>
  <dc:language>en-US</dc:language>
  <cp:lastModifiedBy>Светлана В.</cp:lastModifiedBy>
  <dcterms:modified xsi:type="dcterms:W3CDTF">2013-04-28T02:33:00Z</dcterms:modified>
  <cp:revision>1</cp:revision>
  <dc:subject/>
  <dc:title/>
</cp:coreProperties>
</file>