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67184351SlideId264"/>
      <w:bookmarkEnd w:id="0"/>
      <w:r>
        <w:rPr>
          <w:b/>
          <w:bCs/>
          <w:lang w:val="uk-UA"/>
        </w:rPr>
        <w:t>Соціогеографічний практикум</w:t>
      </w:r>
    </w:p>
    <w:p>
      <w:pPr>
        <w:pStyle w:val="Normal"/>
        <w:rPr>
          <w:lang w:val="uk-UA"/>
        </w:rPr>
      </w:pPr>
      <w:r>
        <w:rPr>
          <w:lang w:val="uk-UA"/>
        </w:rPr>
        <w:t>Уявіть таку ситуацію: ви успадкували ділянку мішаного лісу площею 1200 га (12 км Ч 10 км). Яким чином ви будете госпо</w:t>
        <w:softHyphen/>
        <w:t>дарювати? Які види економічної діяльності здійснюватимете? Обґрунтуйте свою точку зору.</w:t>
      </w:r>
    </w:p>
    <w:p>
      <w:pPr>
        <w:pStyle w:val="Normal"/>
        <w:rPr>
          <w:lang w:val="uk-UA"/>
        </w:rPr>
      </w:pPr>
      <w:bookmarkStart w:id="1" w:name="п201167184351SlideId264"/>
      <w:bookmarkStart w:id="2" w:name="п201167184423SlideId265"/>
      <w:bookmarkEnd w:id="1"/>
      <w:bookmarkEnd w:id="2"/>
      <w:r>
        <w:rPr>
          <w:b/>
          <w:bCs/>
          <w:lang w:val="uk-UA"/>
        </w:rPr>
        <w:t>Характеристика лісу</w:t>
      </w:r>
    </w:p>
    <w:p>
      <w:pPr>
        <w:pStyle w:val="Normal"/>
        <w:rPr>
          <w:lang w:val="uk-UA"/>
        </w:rPr>
      </w:pPr>
      <w:r>
        <w:rPr>
          <w:lang w:val="uk-UA"/>
        </w:rPr>
        <w:t>Ділянка лісу перетинається долиною невеликої річки.</w:t>
      </w:r>
    </w:p>
    <w:p>
      <w:pPr>
        <w:pStyle w:val="Normal"/>
        <w:rPr>
          <w:lang w:val="uk-UA"/>
        </w:rPr>
      </w:pPr>
      <w:r>
        <w:rPr>
          <w:lang w:val="uk-UA"/>
        </w:rPr>
        <w:t>Правий берег — високий, на темно-сірих ґрунтах розташована діброва з домішками інших цінних листяних порід дерев. Балка Срібного струмка — пам’ятка природи місцевого значення. На схилах балки — рідкісні й лікарські рослини, зарості шипшини і глоду. На схилах балки — оголення гірських порід, у тому числі крейди і жовтих глин.</w:t>
      </w:r>
    </w:p>
    <w:p>
      <w:pPr>
        <w:pStyle w:val="Normal"/>
        <w:rPr>
          <w:lang w:val="uk-UA"/>
        </w:rPr>
      </w:pPr>
      <w:r>
        <w:rPr>
          <w:lang w:val="uk-UA"/>
        </w:rPr>
        <w:t>Лівий берег лісу низинний — на заплавній терасі торф’яне болото, луг і окремо стоять групи дрібнолистих порід дерев (верба, осика, береза). Основний масив займає сосновий бір з домішкою листяних дерев. У підліску — ожина, суниця, хміль. На закру</w:t>
        <w:softHyphen/>
        <w:t>тах річки — піщані пляжі. Фауна — типова для лісостепових, заплавних районів.</w:t>
      </w:r>
    </w:p>
    <w:p>
      <w:pPr>
        <w:pStyle w:val="Normal"/>
        <w:rPr>
          <w:lang w:val="uk-UA"/>
        </w:rPr>
      </w:pPr>
      <w:bookmarkStart w:id="3" w:name="п201167184423SlideId265"/>
      <w:bookmarkStart w:id="4" w:name="п201167184431SlideId266"/>
      <w:bookmarkEnd w:id="3"/>
      <w:bookmarkEnd w:id="4"/>
      <w:r>
        <w:rPr>
          <w:b/>
          <w:bCs/>
          <w:lang w:val="uk-UA"/>
        </w:rPr>
        <w:t>Додаткові відомості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Біологічні ресурси лісу: плоди дикорослих дерев і кущів, ягоди, гриби, лікарські рослини, лісова фауна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Деревина: цінні породи використовуються в меблевій про</w:t>
        <w:softHyphen/>
        <w:t>мисловості, кора, гілки, хвоя, сучки тощо — в лісохімії та гідролізній промисловості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Біологічні водні ресурси: озера, річки, мінералізована вода джерела і струмка Срібного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Рекреаційні можливості: полювання, риболовля, екскурсії з пізнавальною метою, одноденні екскурсійні тури і збирання грибів, ягід, лікувально-профілактичні тури (сосна виділяє фітонциди — речовини, що знищують хвороботворні мікро</w:t>
        <w:softHyphen/>
        <w:t>організми) тощо.</w:t>
      </w:r>
    </w:p>
    <w:p>
      <w:pPr>
        <w:pStyle w:val="Normal"/>
        <w:rPr>
          <w:lang w:val="uk-UA"/>
        </w:rPr>
      </w:pPr>
      <w:bookmarkStart w:id="5" w:name="п201167184431SlideId266"/>
      <w:bookmarkStart w:id="6" w:name="п201167184438SlideId266"/>
      <w:bookmarkEnd w:id="5"/>
      <w:r>
        <w:rPr>
          <w:b/>
          <w:bCs/>
          <w:lang w:val="uk-UA"/>
        </w:rPr>
        <w:t>Питання для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1. Які види господарської діяльності ви оберете?</w:t>
      </w:r>
    </w:p>
    <w:p>
      <w:pPr>
        <w:pStyle w:val="Normal"/>
        <w:rPr>
          <w:lang w:val="uk-UA"/>
        </w:rPr>
      </w:pPr>
      <w:r>
        <w:rPr>
          <w:lang w:val="uk-UA"/>
        </w:rPr>
        <w:t>2. Які об’єкти інфраструктури вам потрібні (пансіонат, «буди</w:t>
        <w:softHyphen/>
        <w:t>ночок мисливця», причал, дороги, зв’язок, стайня тощо)?</w:t>
      </w:r>
    </w:p>
    <w:p>
      <w:pPr>
        <w:pStyle w:val="Normal"/>
        <w:rPr>
          <w:lang w:val="uk-UA"/>
        </w:rPr>
      </w:pPr>
      <w:r>
        <w:rPr>
          <w:lang w:val="uk-UA"/>
        </w:rPr>
        <w:t>3. Послугами яких фахівців ви скористаєтеся (біологи, лісники, мисливствознавці, рибалки, охоронці, екскурсоводи тощо)?</w:t>
      </w:r>
    </w:p>
    <w:p>
      <w:pPr>
        <w:pStyle w:val="Normal"/>
        <w:rPr>
          <w:lang w:val="uk-UA"/>
        </w:rPr>
      </w:pPr>
      <w:bookmarkStart w:id="7" w:name="п201167184438SlideId266"/>
      <w:r>
        <w:rPr>
          <w:lang w:val="uk-UA"/>
        </w:rPr>
        <w:t>4. Де ви візьмете кошти для організації бізнесу (позика в банку, продаж частини власності, експлуатація раніше заробленого прибутку тощо)?</w:t>
      </w:r>
      <w:bookmarkEnd w:id="7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5:00Z</dcterms:created>
  <dc:creator>Светлана В.</dc:creator>
  <dc:description/>
  <cp:keywords/>
  <dc:language>en-US</dc:language>
  <cp:lastModifiedBy>Светлана В.</cp:lastModifiedBy>
  <dcterms:modified xsi:type="dcterms:W3CDTF">2013-04-28T03:13:00Z</dcterms:modified>
  <cp:revision>5</cp:revision>
  <dc:subject/>
  <dc:title/>
</cp:coreProperties>
</file>