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Характеристика галузі</w:t>
      </w:r>
    </w:p>
    <w:p>
      <w:pPr>
        <w:pStyle w:val="Normal"/>
        <w:rPr/>
      </w:pPr>
      <w:bookmarkStart w:id="0" w:name="п201167184135SlideId259"/>
      <w:bookmarkEnd w:id="0"/>
      <w:r>
        <w:rPr>
          <w:lang w:val="uk-UA"/>
        </w:rPr>
        <w:t>Сировина для лісової промисловості — ліс. Лісові ресурси України обмежені, лісистість території становить 14,3 %. Заго</w:t>
        <w:softHyphen/>
        <w:t>тівля лісу ведеться в основному (90 %) у Карпатах і Поліссі. За рахунок власних ресурсів лісу потреби України задовольняються тільки на третину.</w:t>
      </w:r>
    </w:p>
    <w:p>
      <w:pPr>
        <w:pStyle w:val="Normal"/>
        <w:rPr>
          <w:lang w:val="uk-UA"/>
        </w:rPr>
      </w:pPr>
      <w:r>
        <w:rPr>
          <w:lang w:val="uk-UA"/>
        </w:rPr>
        <w:t>Лісопромисловий комплекс набуває найбільшої ефективності тільки у формі лісохімічних комбінатів, де послідовно обробля</w:t>
        <w:softHyphen/>
        <w:t>ється деревина і можлива повна переробка відходів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" w:name="п201167184135SlideId259"/>
      <w:bookmarkStart w:id="2" w:name="п201167184135SlideId25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1:00Z</dcterms:created>
  <dc:creator>Светлана В.</dc:creator>
  <dc:description/>
  <cp:keywords/>
  <dc:language>en-US</dc:language>
  <cp:lastModifiedBy>Светлана В.</cp:lastModifiedBy>
  <dcterms:modified xsi:type="dcterms:W3CDTF">2013-04-28T02:23:00Z</dcterms:modified>
  <cp:revision>1</cp:revision>
  <dc:subject/>
  <dc:title/>
</cp:coreProperties>
</file>