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ромисловість будівельних матеріал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новної продукції комплексу  виробництва будівельних матеріалів не нале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панелі гіпсові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цегля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будівельна кераміка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лаки та фар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а галузь не дає сировину для виробництва будівельних </w:t>
      </w:r>
      <w:r>
        <w:rPr>
          <w:rFonts w:cs="Times New Roman" w:ascii="Times New Roman" w:hAnsi="Times New Roman"/>
          <w:sz w:val="28"/>
          <w:szCs w:val="28"/>
        </w:rPr>
        <w:t>матеріалі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хімічна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металургія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паливна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ліс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якому місті України була споруджена перша висотна будівля з </w:t>
      </w:r>
    </w:p>
    <w:p>
      <w:pPr>
        <w:pStyle w:val="Style15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ізобето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Київ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Харків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Львів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Черніг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иробництво цементу, вапна, гіпсу та стінових матеріалів орієнтує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ировину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споживача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воду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трудов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иробництво залізобетонних конструкцій, шиферу, віконного ск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ієнтуєть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ировину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споживача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воду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трудові ресурс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Глиняну цеглю виробляють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Запоріжжя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Артемівськ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ривий Ріг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Славути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Виробництво силіконової цеглі налагоджено у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Запоріжжя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Артемівськ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ривий Ріг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Славутич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Найбільше підприємство по виробництву будівельного скла знаходиться у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Харкові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Артемівськ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ривий Ріг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Славутич.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блицювальні матеріали природного походження – лабрадорит, габро, граніт – видобувають і переробляют у області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Львівській;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Черкаській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Житомирській;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Сумський;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Донецкій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Особливо небезпечна галузь промисловості будівельних матеріалів я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йбільше шкодить навколишньому середовищ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кляна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цементна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цеглева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залізобетона;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шифер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Для промисловості будівельних матеріалів характерні форми організа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робництва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спеціалізація і кооперуванн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концентрація і комбінування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кооперування і концентрація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комбінування і спеціалізація;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кооперування і комбінування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Більша частина виробництва будівельних матеріалів організована в місц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икористання, тому що: 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їх нераціонально перевозити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они не підлягають транспортуванню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в Україні бідна сировинна база галузі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більшість їх йде на експо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11:00Z</dcterms:created>
  <dc:creator>Светлана В.</dc:creator>
  <dc:description/>
  <cp:keywords/>
  <dc:language>en-US</dc:language>
  <cp:lastModifiedBy>Светлана В.</cp:lastModifiedBy>
  <dcterms:modified xsi:type="dcterms:W3CDTF">2013-04-27T17:11:00Z</dcterms:modified>
  <cp:revision>2</cp:revision>
  <dc:subject/>
  <dc:title/>
</cp:coreProperties>
</file>