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п20116815364SlideId261"/>
      <w:r>
        <w:rPr>
          <w:b/>
          <w:bCs/>
          <w:lang w:val="uk-UA"/>
        </w:rPr>
        <w:t>Чинники розміщення підприємств галузі (картки чинників)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Сировинний. На цей чинник орієнтуються видобуток і пер</w:t>
        <w:softHyphen/>
        <w:t>винна обробка піску, щебеню, гравію, виробництво цементу, вапна, гіпсу і стінових матеріалів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На споживача орієнтується виробництво залізобетонних кон</w:t>
        <w:softHyphen/>
        <w:t>струкцій, будівельного і віконного скла, шиферу та ін. (тобто крихких, незручних у транспортуванні виробів).</w:t>
      </w:r>
      <w:bookmarkEnd w:id="0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00:00Z</dcterms:created>
  <dc:creator>Светлана В.</dc:creator>
  <dc:description/>
  <cp:keywords/>
  <dc:language>en-US</dc:language>
  <cp:lastModifiedBy>Светлана В.</cp:lastModifiedBy>
  <dcterms:modified xsi:type="dcterms:W3CDTF">2013-04-27T16:00:00Z</dcterms:modified>
  <cp:revision>2</cp:revision>
  <dc:subject/>
  <dc:title/>
</cp:coreProperties>
</file>