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Особливості галузі</w:t>
      </w:r>
    </w:p>
    <w:p>
      <w:pPr>
        <w:pStyle w:val="Normal"/>
        <w:rPr>
          <w:lang w:val="uk-UA"/>
        </w:rPr>
      </w:pPr>
      <w:r>
        <w:rPr>
          <w:lang w:val="uk-UA"/>
        </w:rPr>
        <w:t>Промисловість будівельних матеріалів — галузь, що ви</w:t>
        <w:softHyphen/>
        <w:t>пускає матеріали, вироби, деталі та конструкції для всіх видів будівництва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Продукція галузі різноманітна і потрібна повсюди, її можна поділити на такі групи: стінові матеріали (цегла, панелі — гіп</w:t>
        <w:softHyphen/>
        <w:t>сові, бетонні, шлакобетонні); з’єднувальні матеріали (цемент, гіпс); покрівельні матеріали (шифер, черепиця, руберойд, толь), будівельне скло, різноманітні ізоляційні, облицювальні матеріали, кераміка, фаянс тощо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Основною сировинною базою промисловості будівельних мате</w:t>
        <w:softHyphen/>
        <w:t>ріалів є корисні копалини: мергель, вапняк, доломіт, глина, пісок, крейда тощо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У виробництві будівельних матеріалів використовують від</w:t>
        <w:softHyphen/>
        <w:t>ходи різних виробництв інших галузей (широкі міжгалузеві зв’язки)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59:00Z</dcterms:created>
  <dc:creator>Светлана В.</dc:creator>
  <dc:description/>
  <cp:keywords/>
  <dc:language>en-US</dc:language>
  <cp:lastModifiedBy>Светлана В.</cp:lastModifiedBy>
  <dcterms:modified xsi:type="dcterms:W3CDTF">2013-04-27T15:59:00Z</dcterms:modified>
  <cp:revision>1</cp:revision>
  <dc:subject/>
  <dc:title/>
</cp:coreProperties>
</file>