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рактеристика галузі</w:t>
      </w:r>
    </w:p>
    <w:p>
      <w:pPr>
        <w:pStyle w:val="Normal"/>
        <w:rPr/>
      </w:pPr>
      <w:r>
        <w:rPr/>
        <w:t>Хімічна промисловість — комплексна галузь, що визначає, як машинобудування, рівень НТП і забезпечує всі галузі народного господарства хімічними технологіями та матеріалами та виробляє товари масового вжитку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алузь створює нові матеріали, що перевершують за своїми якостями натуральні продукти. Застосування таких матеріалів заощаджує працю людей і сировину. Матеріали із заздалегідь заданими властивостями широко використовуються в косміч¬ній техніці, будівництві, фармацевтичній, харчовій та легкій промисловості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 хімічної промисловості велика сировинна база: різноманітні корисні копалини, деревина, вода, повітря, виробничі від¬ходи. Але основною сировиною для неї є продукти нафтопе¬реробки, коксування вугілля, тобто спеціально підготовлена сировин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ідприємства хімічної промисловості можна будувати по¬всюди: настільки широкий спектр сировини. Але це недо¬цільно через високу енерго- та водомісткість її виробництв, а головне — через негативний вплив на екологічні умови місцевості.</w:t>
      </w:r>
    </w:p>
    <w:p>
      <w:pPr>
        <w:pStyle w:val="Normal"/>
        <w:rPr>
          <w:lang w:val="uk-UA"/>
        </w:rPr>
      </w:pPr>
      <w:r>
        <w:rPr>
          <w:lang w:val="uk-UA"/>
        </w:rPr>
        <w:t>Хімічна промисловість  є однією з найважливіших галузей у світовому господарстві. У промисловості України частка хімічної промисловості ще незначна і становить 7% вартості ВВП. Хімізація народного господарства виявляється в широкому використанні мінеральних добрив у різних галузях та сферах народного господарства, провадження хімічних технологій у промисловості та сільському господарстві. Хімізація народного господарства сприяє інтенсифікації виробничих процесів, економії витрат суспільної праці. Хімічна промисловість рухає НТП вперед,має  високі темпи зростання виробництва,але є одним із забруднювачів навколишнього середовища. Використання різної сировини та різноманітність технологічних процесів визначають різні фактори і принципи розміщення підприємств хімічної промисловості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6:00Z</dcterms:created>
  <dc:creator>Светлана В.</dc:creator>
  <dc:description/>
  <cp:keywords/>
  <dc:language>en-US</dc:language>
  <cp:lastModifiedBy>Светлана В.</cp:lastModifiedBy>
  <dcterms:modified xsi:type="dcterms:W3CDTF">2013-04-26T08:12:00Z</dcterms:modified>
  <cp:revision>2</cp:revision>
  <dc:subject/>
  <dc:title/>
</cp:coreProperties>
</file>