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п201167172156SlideId261"/>
      <w:bookmarkEnd w:id="0"/>
      <w:r>
        <w:rPr>
          <w:b/>
          <w:bCs/>
          <w:lang w:val="uk-UA"/>
        </w:rPr>
        <w:t xml:space="preserve">Чинники розміщення підприємств галузі 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поживчий чинник істотний для підприємств, що вироб</w:t>
        <w:softHyphen/>
        <w:t>ляють продукцію, складну для транспортування (кислоти), громіздку або ж таку, що легко пошкоджується (пластмасові вироби)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Поблизу сировини розташовують ті виробництва, де значні витрати вихідних матеріалів і великі відходи від переробки (виробництво азотних і калійних добрив)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Виробництво полімерних матеріалів потребує великої кіль</w:t>
        <w:softHyphen/>
        <w:t>кості води та електроенергії. Для виробництва 1 т хімічного волокна необхідно 5 тис. м3 води, 5–20 тис. кВт .год елек</w:t>
        <w:softHyphen/>
        <w:t>троенергії.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Екологічний чинник ураховується під час розміщення всіх підприємств хімічної промисловості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" w:name="п201167172156SlideId261"/>
      <w:bookmarkStart w:id="2" w:name="п201167172156SlideId26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Светлана В.</dc:creator>
  <dc:description/>
  <cp:keywords/>
  <dc:language>en-US</dc:language>
  <cp:lastModifiedBy>Светлана В.</cp:lastModifiedBy>
  <dcterms:modified xsi:type="dcterms:W3CDTF">2013-04-26T08:07:00Z</dcterms:modified>
  <cp:revision>1</cp:revision>
  <dc:subject/>
  <dc:title/>
</cp:coreProperties>
</file>